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ЕННАЯ  НАБЛЮДАТЕЛЬНАЯ КОМИСС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ОБЩЕСТВЕННОМУ КОНТРОЛ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БЕСПЕЧЕНИЕМ ПРАВ ЧЕЛОВЕКА В МЕСТАХ ПРИНУДИТЕЛЬНОГО СОДЕРЖАНИЯ И СОДЕЙСТВИЯ ЛИЦА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ИМСЯ В МЕСТАХ ПРИНУДИТЕЛЬНОГО СОДЕРЖ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b/>
          <w:sz w:val="28"/>
          <w:szCs w:val="28"/>
        </w:rPr>
        <w:t xml:space="preserve">от 21 января 2011год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 зал заседаний  ОГУ «Ивановский  Дом национальностей»  (ул. Почтовая, 3)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бщественной наблюдательной комиссии Ивановской области: 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16 чел., из них присутствовало на заседании – 12 чел.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В.В., Поляков Б.А.,  Денисов М.Ю.,  Думцев Н.А.,  Игумен Симеон Никишин), Кирюшкина Н.В., Липатов Т.Л., Лопатин Н.И., Монахиня Иоанна (Смирнова), Протоиерей Александр (Гуляев), Скляров Н.Ф.,   Штепа Г.П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евский Д.Н., член Правительства Ивановской области, начальник Департамента внутренней политики  Ива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Иванова В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Общественной наблюдательной комиссии Ивановской области, об утверждении Повестки дня заседания Общественной наблюдательной комиссии.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овестку дня заседания Общественной наблюдательной комиссии утвердить. Голосовали единогласно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дексе этике членов Общественной наблюдательной комиссии Ивановской области. </w:t>
      </w:r>
      <w:r>
        <w:rPr>
          <w:rFonts w:cs="Times New Roman" w:ascii="Times New Roman" w:hAnsi="Times New Roman"/>
          <w:b/>
          <w:sz w:val="28"/>
          <w:szCs w:val="28"/>
        </w:rPr>
        <w:t>Док. Иванов В.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Общественной наблюдательной комиссии Ивановской области в 2011 году. </w:t>
      </w:r>
      <w:r>
        <w:rPr>
          <w:rFonts w:cs="Times New Roman" w:ascii="Times New Roman" w:hAnsi="Times New Roman"/>
          <w:b/>
          <w:sz w:val="28"/>
          <w:szCs w:val="28"/>
        </w:rPr>
        <w:t>Док. Иванов В.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осещения членами Общественной наблюдательной комиссии Ивановской области мест принудительного содержания в Ивановской области. </w:t>
      </w:r>
      <w:r>
        <w:rPr>
          <w:rFonts w:cs="Times New Roman" w:ascii="Times New Roman" w:hAnsi="Times New Roman"/>
          <w:b/>
          <w:sz w:val="28"/>
          <w:szCs w:val="28"/>
        </w:rPr>
        <w:t>Док. Иванов В.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щественной приемной Общественной наблюдательной комиссии  Ивановской области. </w:t>
      </w:r>
      <w:r>
        <w:rPr>
          <w:rFonts w:cs="Times New Roman" w:ascii="Times New Roman" w:hAnsi="Times New Roman"/>
          <w:b/>
          <w:sz w:val="28"/>
          <w:szCs w:val="28"/>
        </w:rPr>
        <w:t>Док. Иванов В.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я осужденного Бесшапошникова Михаила Львовича, отбывающего наказание в ИК-2 ФБУ ОИК – 11 ИФСИН России по Ивановской области. </w:t>
      </w:r>
      <w:r>
        <w:rPr>
          <w:rFonts w:cs="Times New Roman" w:ascii="Times New Roman" w:hAnsi="Times New Roman"/>
          <w:b/>
          <w:sz w:val="28"/>
          <w:szCs w:val="28"/>
        </w:rPr>
        <w:t>Док. Иванов В.В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jc w:val="both"/>
        <w:rPr/>
      </w:pPr>
      <w:r>
        <w:rPr>
          <w:b/>
          <w:sz w:val="28"/>
          <w:szCs w:val="28"/>
        </w:rPr>
        <w:t>1. О Кодексе этике членов Общественной наблюдательной комиссии Ивановской области.</w:t>
      </w:r>
    </w:p>
    <w:p>
      <w:pPr>
        <w:sectPr>
          <w:type w:val="nextPage"/>
          <w:pgSz w:w="11906" w:h="16838"/>
          <w:pgMar w:left="1701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ЛУШАЛИ: </w:t>
      </w:r>
      <w:r>
        <w:rPr>
          <w:bCs/>
          <w:color w:val="000000"/>
          <w:spacing w:val="-10"/>
          <w:sz w:val="28"/>
          <w:szCs w:val="28"/>
        </w:rPr>
        <w:t>Иванова В.В.</w:t>
      </w:r>
    </w:p>
    <w:p>
      <w:pPr>
        <w:pStyle w:val="Normal"/>
        <w:shd w:fill="FFFFFF" w:val="clear"/>
        <w:jc w:val="both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ЫСТУПИЛИ:</w:t>
      </w:r>
      <w:r>
        <w:rPr>
          <w:bCs/>
          <w:color w:val="000000"/>
          <w:spacing w:val="-10"/>
          <w:sz w:val="28"/>
          <w:szCs w:val="28"/>
        </w:rPr>
        <w:t xml:space="preserve"> Поляков Б.А.,  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0"/>
          <w:sz w:val="28"/>
          <w:szCs w:val="28"/>
        </w:rPr>
        <w:t xml:space="preserve">Скляров Н.Ф,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РЕШИЛИ: </w:t>
      </w:r>
      <w:r>
        <w:rPr>
          <w:bCs/>
          <w:color w:val="000000"/>
          <w:spacing w:val="-1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Кодекс этики членов Общественной наблюдательной комиссии Ивановской области (прилагается). </w:t>
      </w:r>
      <w:r>
        <w:rPr>
          <w:bCs/>
          <w:color w:val="000000"/>
          <w:spacing w:val="-10"/>
          <w:sz w:val="28"/>
          <w:szCs w:val="28"/>
        </w:rPr>
        <w:t xml:space="preserve"> Голосовали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 xml:space="preserve">2. </w:t>
      </w:r>
      <w:r>
        <w:rPr>
          <w:b/>
          <w:sz w:val="28"/>
          <w:szCs w:val="28"/>
        </w:rPr>
        <w:t>О Плане работы Общественной наблюдательной комиссии Ивановской области в 2011 год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ЛУШАЛИ: </w:t>
      </w:r>
      <w:r>
        <w:rPr>
          <w:bCs/>
          <w:color w:val="000000"/>
          <w:spacing w:val="-10"/>
          <w:sz w:val="28"/>
          <w:szCs w:val="28"/>
        </w:rPr>
        <w:t>Иванова В.В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ВЫСТУПИЛИ:</w:t>
      </w:r>
      <w:r>
        <w:rPr>
          <w:bCs/>
          <w:color w:val="000000"/>
          <w:spacing w:val="-10"/>
          <w:sz w:val="28"/>
          <w:szCs w:val="28"/>
        </w:rPr>
        <w:t xml:space="preserve"> Ковалевский Д.Н., Иванов В.В.,  </w:t>
      </w:r>
      <w:r>
        <w:rPr>
          <w:sz w:val="28"/>
          <w:szCs w:val="28"/>
        </w:rPr>
        <w:t>Поляков Б.А.,  Денисов М.Ю.,  Думцев Н.А.,</w:t>
      </w:r>
      <w:r>
        <w:rPr>
          <w:bCs/>
          <w:color w:val="000000"/>
          <w:spacing w:val="-10"/>
          <w:sz w:val="28"/>
          <w:szCs w:val="28"/>
        </w:rPr>
        <w:t xml:space="preserve">Скляров Н.Ф., </w:t>
      </w:r>
      <w:r>
        <w:rPr>
          <w:sz w:val="28"/>
          <w:szCs w:val="28"/>
        </w:rPr>
        <w:t>Кирюшкина Н.В., Липатов Т.Л., Лопатин Н.И., Штепа Г.П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РЕШИЛИ: </w:t>
      </w:r>
      <w:r>
        <w:rPr>
          <w:bCs/>
          <w:color w:val="000000"/>
          <w:spacing w:val="-1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работы Общественной наблюдательной комиссии Ивановской области на 2011 год (прилагается). Голосовали: «за» - 11, «воздержались» - 1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утверждении графика посещения членами Общественной наблюдательной комиссии Ивановской области мест принудительного содержания в Иванов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ЛУШАЛИ: </w:t>
      </w:r>
      <w:r>
        <w:rPr>
          <w:bCs/>
          <w:color w:val="000000"/>
          <w:spacing w:val="-10"/>
          <w:sz w:val="28"/>
          <w:szCs w:val="28"/>
        </w:rPr>
        <w:t>Иванова В.В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ВЫСТУПИЛИ:</w:t>
      </w:r>
      <w:r>
        <w:rPr>
          <w:bCs/>
          <w:color w:val="000000"/>
          <w:spacing w:val="-1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яков Б.А.,  Денисов М.Ю.,  Думцев Н.А., </w:t>
      </w:r>
      <w:r>
        <w:rPr>
          <w:bCs/>
          <w:color w:val="000000"/>
          <w:spacing w:val="-10"/>
          <w:sz w:val="28"/>
          <w:szCs w:val="28"/>
        </w:rPr>
        <w:t xml:space="preserve">Скляров Н.Ф., </w:t>
      </w:r>
      <w:r>
        <w:rPr>
          <w:sz w:val="28"/>
          <w:szCs w:val="28"/>
        </w:rPr>
        <w:t>Кирюшкина Н.В., Липатов Т.Л., Лопатин Н.И., Монахиня Иоанна (Смирнова), Иванов В.В., Игумен Симеон (Никишин), Протоиерей Александр (Гуляев), Штепа Г.П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График посещения членами Общественной наблюдательной комиссии Ивановской области мест принудительного содержания в Ивановской области утвердить (прилагается). Направить данный график в соответствующие территориальные органы Федеральных органов государственной власти Ивановской области. Голосовали единогласно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Об организации Общественной приемной Общественной наблюдательной комиссии  Иванов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ЛУШАЛИ: </w:t>
      </w:r>
      <w:r>
        <w:rPr>
          <w:bCs/>
          <w:color w:val="000000"/>
          <w:spacing w:val="-10"/>
          <w:sz w:val="28"/>
          <w:szCs w:val="28"/>
        </w:rPr>
        <w:t>Иванова В.В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ВЫСТУПИЛИ:</w:t>
      </w:r>
      <w:r>
        <w:rPr>
          <w:bCs/>
          <w:color w:val="000000"/>
          <w:spacing w:val="-1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яков Б.А.,  Денисов М.Ю.,  Думцев Н.А., </w:t>
      </w:r>
      <w:r>
        <w:rPr>
          <w:bCs/>
          <w:color w:val="000000"/>
          <w:spacing w:val="-10"/>
          <w:sz w:val="28"/>
          <w:szCs w:val="28"/>
        </w:rPr>
        <w:t xml:space="preserve">Скляров Н.Ф., </w:t>
      </w:r>
      <w:r>
        <w:rPr>
          <w:sz w:val="28"/>
          <w:szCs w:val="28"/>
        </w:rPr>
        <w:t>Кирюшкина Н.В., Липатов Т.Л., Лопатин Н.И., Иванов В.В.,  Штепа Г.П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z w:val="28"/>
          <w:szCs w:val="28"/>
        </w:rPr>
        <w:t xml:space="preserve">Общественную приемную Общественной наблюдательной комиссии  Ивановской области и утвердить график приема граждан членами Общественной наблюдательной комиссии (прилагается). Голосовали единогласно.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360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рассмотрении обращения осужденного Бесшапошникова Михаила Львовича, отбывающего наказание в ИК-2 ФБУ ОИК – 11 ИФСИН России по Иванов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ЛУШАЛИ: </w:t>
      </w:r>
      <w:r>
        <w:rPr>
          <w:bCs/>
          <w:color w:val="000000"/>
          <w:spacing w:val="-10"/>
          <w:sz w:val="28"/>
          <w:szCs w:val="28"/>
        </w:rPr>
        <w:t>Иванова В.В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ВЫСТУПИЛИ:</w:t>
      </w:r>
      <w:r>
        <w:rPr>
          <w:bCs/>
          <w:color w:val="000000"/>
          <w:spacing w:val="-1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яков Б.А.,  Денисов М.Ю.,  Думцев Н.А., </w:t>
      </w:r>
      <w:r>
        <w:rPr>
          <w:bCs/>
          <w:color w:val="000000"/>
          <w:spacing w:val="-10"/>
          <w:sz w:val="28"/>
          <w:szCs w:val="28"/>
        </w:rPr>
        <w:t>Скляров Н.Ф.,</w:t>
      </w:r>
      <w:r>
        <w:rPr>
          <w:sz w:val="28"/>
          <w:szCs w:val="28"/>
        </w:rPr>
        <w:t xml:space="preserve"> Иванов В.В., 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патов Т.Л., Лопатин Н.И., Монахиня Иоанна (Смирнова), Игумен Симеон (Никишин), Протоиерей Александр (Гуляев), Штепа Г.П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Cs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РЕШИЛИ: </w:t>
      </w:r>
      <w:r>
        <w:rPr>
          <w:bCs/>
          <w:color w:val="000000"/>
          <w:spacing w:val="-10"/>
          <w:sz w:val="28"/>
          <w:szCs w:val="28"/>
        </w:rPr>
        <w:t>Подготовить обращение на председателя комиссии по вопросам законности, правам человека, организации экспертной деятельности, общественному контролю за работой правоохранительных органов и Вооруженных сил Общественной палаты Ивановской области Сперанского О.В. о рассмотрении возможности оказания бесплатной юридической помощи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Бесшапошникову Л.В.</w:t>
      </w:r>
      <w:r>
        <w:rPr>
          <w:b/>
          <w:bCs/>
          <w:color w:val="000000"/>
          <w:spacing w:val="-10"/>
          <w:sz w:val="28"/>
          <w:szCs w:val="28"/>
        </w:rPr>
        <w:t xml:space="preserve">. </w:t>
      </w:r>
      <w:r>
        <w:rPr>
          <w:bCs/>
          <w:color w:val="000000"/>
          <w:spacing w:val="-10"/>
          <w:sz w:val="28"/>
          <w:szCs w:val="28"/>
        </w:rPr>
        <w:t>Голосовали единогласно.</w:t>
      </w:r>
    </w:p>
    <w:p>
      <w:pPr>
        <w:pStyle w:val="Normal"/>
        <w:spacing w:before="280" w:after="280"/>
        <w:ind w:left="720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протоколу №2 вопрос 1</w:t>
      </w:r>
    </w:p>
    <w:p>
      <w:pPr>
        <w:pStyle w:val="Normal"/>
        <w:spacing w:before="280" w:after="28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before="280" w:after="28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КОДЕКС ЭТИКИ</w:t>
      </w:r>
    </w:p>
    <w:p>
      <w:pPr>
        <w:pStyle w:val="Normal"/>
        <w:spacing w:before="280" w:after="280"/>
        <w:ind w:left="72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членов Общественной наблюдательнной комиссии Ивановской области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амбула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ы, члены общественных наблюдательных комиссий, осуществляющих общественный контроль над местами лишения свободы в Ивановской области;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я свою Высокую миссию и ответственность в представлении интересов Гражданского общества;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вая необходимость обеспечения своей независимости и координации усилий, направленных на гуманизацию и улучшение условий содержания задержанных и осужденных, содействия в их возвращении в общество;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яем наши усилия в совместных действиях в достижении общих целей во имя ценностей Гражданского общества, обеспечивая общественную открытость пенитенциарных учреждений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я объединение Общественных наблюдателей, мы декларируем общие принципы и принимаем Кодекс этики общественных наблюдателей Ивановской области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ринцип «Не навреди»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, которому мы следуем. Он определяет необходимость постоянной оценки последствий всего того, что делает общественный наблюдатель. Прежде всего, — в интересах обеспечения безопасности для людей (жертвам или потенциальным жертвам), итогов вмешательства, которые могли бы ухудшить ситуацию, в практике и методах контроля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Следование миссии. 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только тогда и имеет смысл, если основан на точных задачах и ценностных ориентирах. Таковыми можно назвать: соблюдение приоритета защиты прав и свобод человека, гуманизм и представление интересов Гражданского общества. При осуществлении общественного контроля общественный наблюдатель всегда должен помнить о своей миссии, мандате и не терять ценностные ориентиры. Соблазн превратится в „экскурсанта” или „закрыть глаза” на проблемы всегда велик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обровольность и независимость общественного контроля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может следовать собственным убеждениям и общественным интересам, быть самостоятельным в суждениях и оценках только в том случае, если занимается общественным контролем добровольно и сохраняет независимость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условия не могут быть соблюдены при конфликтах интересов, — если такой инспектор совмещает служебные задачи, пересекающиеся с задачами общественного контроля. По этому, уместно применять ограничения для участия в общественном контроле по роду службы, профессии и подчиненности. Существует опасность утраты ценностных ориентиров и формализации контроля, если общественный наблюдатель выполняет свои задачи на платной постоянной основе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конфликта интересов могут стать и личные отношения. Поэтому общественный наблюдатель должен избегать встреч и контактов с лицами, содержащими под стражей, если ранее находился с ними в личных отношениях, либо участвовал в уголовном процессе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Знание и компетентность общественного инспектора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должен стремиться осуществлять свою деятельность на высокопрофессиональном уровне. Расширение познаний о законодательстве, представлении о пенитенциарной системе и правовых средств защиты дает больше возможностей в оценке ситуаций и выборе средств воздействия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, ориентация в международных стандартах первостепенное значение — такие стандарты сформированы на основе международного опыта и практики и определяют путь развития пенитенциарной системы. Таким образом, аппелирование к международным стандартам придает уверенности в разработке рекомендаций по итогам инспекции учреждений. Международные стандарты определяют не только минимальные гарантии, которые должны быть обеспечены неукоснительно, но и помогают определять перспективные направления в совершенствовании пенитенциарной системы. Усилия в этом направлении также формирует дух сотрудничества с сотрудниками учреждений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ажным является умение общественного наблюдателя доходчиво и компетентно объяснить свою позицию и рекомендации, с тем, чтобы сотрудники учреждений понимали их пользу и могли применять их на практике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Корректность и беспристрастность в работе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обязан быть корректен в обращении со всеми лицами, с которыми ему приходится встречаться по роду своей деятельности, не допуская ни явного пристрастия. Совершенно недопустимым в общении является проявление панибратства или не корректных выражений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персоналом важно точно определять грань между поддержкой доверительности в общении и использованием своего статуса для личного блага (типичная дилемма: можно ли принимать приглашение на торжественный обед, устроенный администрацией посещаемого учреждения?)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беспристрастность вовсе не означает жесткость и бездушность в общении с контрагентами. Более успешный и верный стиль общения – проявлять равно значительное внимание к мнению всех сторон (осужденных, их родственников, персонала), искреннюю заинтересованность понять их позиции и нужды… В любых обстоятельствах важно вести общение вежливо, с уважением человеческого достоинства.</w:t>
      </w:r>
    </w:p>
    <w:p>
      <w:pPr>
        <w:pStyle w:val="Normal"/>
        <w:spacing w:before="280" w:after="280"/>
        <w:ind w:left="-709" w:hanging="0"/>
        <w:jc w:val="both"/>
        <w:rPr/>
      </w:pPr>
      <w:r>
        <w:rPr>
          <w:sz w:val="28"/>
          <w:szCs w:val="28"/>
        </w:rPr>
        <w:t>Особую опасность таят традиционные (по сути, – примитивные) стереотипы, в значительной степени предопределяющие негативное отношение и ложные оценки: это и подспудное желание разделить стороны на «хороших и плохих», и презрительное отношение к сотрудникам учреждений или отдельным категориям осужденных, и общий страх перед осужденными. Без преодоления этих стереотипов и фобий участие в общественном контроле не может быть успешным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 также общественный наблюдатель должен быть тактичен в служебной переписке и с осужденными и их родственниками и должностными лицами. Необходимо стремится предоставлять ответ по каждой жалобе или обращению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Соблюдение точности и конфиденциальности 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ая полученная информация в ходе осуществления общественного контроля должна быть тщательно проверена. Общественный наблюдатель не может распространять (публиковать) недостоверную информацию. При оценке информации следует придерживаться принципа презумпции невиновности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одовании персональных данных лиц, на которых распространяется общественный контроль, всегда необходимо учитывать интересы таких лиц. Недопустимо придавать огласке доверительную информацию, если существует договоренность о ее не разглашении. Следует избегать разглашения о лицах, представивших информацию на конфиденциальной основе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ледует оценивать и принимать во внимание все возможные последствия для тех, кто заявляет о нарушениях. В этих случаях будет правильнее обсуждать с заявителем такие последствия, чтобы утвердится в том, что он осознает все опасности воздействия на заявителя.</w:t>
      </w:r>
    </w:p>
    <w:p>
      <w:pPr>
        <w:pStyle w:val="Normal"/>
        <w:spacing w:before="280" w:after="280"/>
        <w:ind w:left="-709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. Позиция и оценка общественного инспектора. </w:t>
      </w:r>
    </w:p>
    <w:p>
      <w:pPr>
        <w:pStyle w:val="Normal"/>
        <w:spacing w:before="280" w:after="28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не должен допускать предвзятого отношения к полученной информации и не поддаваться какому-либо давлению со стороны, которое может исказить объективность суждений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воды, заключения и рекомендации общественных инспекторов должны основываться на объективном и всестороннем изучении и анализе наиболее полного объема информации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е заявления о применении пыток и жестокого обращения, относительно которых нет серьезных подозрений в достоверности, требуют реагирования, но с предосторожностью, – чтобы не подвергнуть потерпевших опасности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в своих заключениях должны четко проводить различии между объективно существующими фактами и своими мнениями, предположениями, версиями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изитов следует стремиться составлять максимально тщательные и точные отчеты. Письменные доклады позволяют добиваться эффективных результатов в переговорах с персоналом, избежать неточности и неправильного толкования оценок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адрес администрации мест содержания под стражей должны быть основаны на всестороннем изучении ситуации, с взвешенной оценкой достоверности ее источников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му наблюдателю, присутствующему при происшествиях, следует быть максимально внимательным: всесторонне оценивать обстановку, соблюдать должные процедуры и правила, вести подробное документирование происходящего, воздерживаясь от категоричных выводов и необоснованного вмешательства.</w:t>
      </w:r>
    </w:p>
    <w:p>
      <w:pPr>
        <w:pStyle w:val="Normal"/>
        <w:spacing w:before="280" w:after="280"/>
        <w:ind w:left="-709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Стремление к сотрудничеству. </w:t>
      </w:r>
    </w:p>
    <w:p>
      <w:pPr>
        <w:pStyle w:val="Normal"/>
        <w:spacing w:before="280" w:after="280"/>
        <w:ind w:left="-709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учреждения общественный наблюдатель должен строго придерживаться законных ограничений, связанных с обеспечением безопасности и режимных требований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ясь к развитию и совершенствованию системы, любые нормы полезно время от времени переоценивать, основываясь на здравом смысле и общих приоритетах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Инспектор выявляет недостатки и нарушения в работе администрации мест содержания под стражей, важно выяснить причины и источники таких нарушений. В устранении таких нарушений, нужно стремиться устранять и причины таких нарушений, совершенствовать работу учреждений и профессионализм сотрудников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одробное обсуждение с администрацией учреждений проблем и конфликтных ситуаций в духе сотрудничества и партнерства – важнейшее условия достижения эффективного общественного контроля.</w:t>
      </w:r>
    </w:p>
    <w:p>
      <w:pPr>
        <w:pStyle w:val="Normal"/>
        <w:spacing w:before="280" w:after="280"/>
        <w:ind w:left="-709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. Поддержка коллег и солидарность. </w:t>
      </w:r>
    </w:p>
    <w:p>
      <w:pPr>
        <w:pStyle w:val="Normal"/>
        <w:spacing w:before="280" w:after="280"/>
        <w:ind w:left="-709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отступление от этических принципов и последующие ошибки общественного наблюдателя, не только его дискредитируют, но и наносит ущерб репутации всей системе общественного контроля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уществует опасность внешнего давления, и даже преследования общественного инспектора за принципиальную позицию.</w:t>
      </w:r>
    </w:p>
    <w:p>
      <w:pPr>
        <w:pStyle w:val="Normal"/>
        <w:spacing w:before="280" w:after="28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общественные наблюдатели, принимая нормы Этического кодекса и следуя им в осуществлении общественного контроля, считаем необходимым признать, ч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ических принципов, дискредитирует сообщество и уничижает ценности Гражданского общ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явного пренебрежения к мнению и позиции коллег и действия, противоречат принципу сотрудничества и взаимной поддержке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 признаем необходимость совместно рассматривать и давать оценку таким случаям и при необходимости – отказывая в доверии тем общественным наблюдателям, которые допустили серьезное нарушение принципов Этического кодекса.</w:t>
      </w:r>
    </w:p>
    <w:p>
      <w:pPr>
        <w:pStyle w:val="Normal"/>
        <w:spacing w:before="280" w:after="280"/>
        <w:ind w:left="-3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349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иложение к протоколу №2 вопрос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Общественной наблюдательной комиссии Ивановской области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2127"/>
        <w:gridCol w:w="24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ст принудительного содерж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Н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й приемной Общественной наблюдательной комиссии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 в соответствии с графиком при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Н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Памятки для освобождающихся из исправительных учреждений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201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Н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пыта работы общественного благотворительного фонда «Забота» по реабилитации лиц, освободившихся из мест 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 Н.И.</w:t>
            </w:r>
          </w:p>
        </w:tc>
      </w:tr>
    </w:tbl>
    <w:p>
      <w:pPr>
        <w:pStyle w:val="Normal"/>
        <w:spacing w:before="280" w:after="280"/>
        <w:ind w:left="-349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right"/>
        <w:rPr>
          <w:sz w:val="28"/>
          <w:szCs w:val="28"/>
        </w:rPr>
      </w:pPr>
      <w:r>
        <w:rPr>
          <w:b/>
          <w:bCs/>
        </w:rPr>
        <w:t>Приложение к протоколу №2 вопрос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  <w:r>
        <w:rPr>
          <w:b/>
          <w:caps/>
        </w:rPr>
        <w:t>при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членами Общественной наблюд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2551"/>
      </w:tblGrid>
      <w:tr>
        <w:trPr>
          <w:trHeight w:val="212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1 г.</w:t>
            </w:r>
          </w:p>
        </w:tc>
      </w:tr>
      <w:tr>
        <w:trPr>
          <w:trHeight w:val="50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рий Викторович - председатель 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января  </w:t>
            </w:r>
          </w:p>
          <w:p>
            <w:pPr>
              <w:pStyle w:val="Normal"/>
              <w:jc w:val="center"/>
              <w:rPr/>
            </w:pPr>
            <w:r>
              <w:rPr/>
              <w:t>С 09.00 до 11.00</w:t>
            </w:r>
          </w:p>
        </w:tc>
      </w:tr>
      <w:tr>
        <w:trPr>
          <w:trHeight w:val="372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Борис Александрович - заместитель председателя  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января  </w:t>
            </w:r>
          </w:p>
          <w:p>
            <w:pPr>
              <w:pStyle w:val="Normal"/>
              <w:jc w:val="center"/>
              <w:rPr/>
            </w:pPr>
            <w:r>
              <w:rPr/>
              <w:t>С 11.00 до 13.00</w:t>
            </w:r>
          </w:p>
        </w:tc>
      </w:tr>
      <w:tr>
        <w:trPr>
          <w:trHeight w:val="265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1 г.</w:t>
            </w:r>
          </w:p>
        </w:tc>
      </w:tr>
      <w:tr>
        <w:trPr>
          <w:trHeight w:val="26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нограй Александр Леонидович – член </w:t>
            </w:r>
            <w:r>
              <w:rPr/>
              <w:t>Общественной наблюдательной комиссии Иван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4</w:t>
            </w:r>
            <w:r>
              <w:rPr/>
              <w:t>.00 до 16.00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патов Тимофей Леонидович –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С 9.</w:t>
            </w:r>
            <w:r>
              <w:rPr>
                <w:lang w:val="en-US"/>
              </w:rPr>
              <w:t>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1.00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1 г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мыкова Любовь Алексеевна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марта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юшина Наталья Васильевна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марта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1 г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мцев Николай Александрович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апрел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околова Ольга Владимировна - </w:t>
            </w:r>
            <w:r>
              <w:rPr/>
              <w:t>ответственный секретарь</w:t>
            </w:r>
            <w:r>
              <w:rPr>
                <w:color w:val="000000"/>
              </w:rPr>
              <w:t xml:space="preserve">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апрел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1 г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 Николай Фёдорович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ма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исов Михаил Юрьевич - член </w:t>
            </w:r>
            <w:r>
              <w:rPr/>
              <w:t>Общественной наблюдательной комиссии Иван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ма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20011 г</w:t>
            </w:r>
            <w:r>
              <w:rPr/>
              <w:t>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иерей Александр (Гуляев)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июн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умен Симеон (Никишин)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июн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2011 г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патин Николай Игоревич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июл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вин Павел Алексеевич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июля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2011 г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тепа Галина Петровна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августа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Монахиня Иоанна (Смирнова) - член </w:t>
            </w:r>
            <w:r>
              <w:rPr/>
              <w:t>Общественной наблюдательной комиссии Ивановской области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августа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11 г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рий Викторович - председатель 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сентября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Борис Александрович - заместитель председателя  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сентября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11 г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нограй Александр Леонидович – член </w:t>
            </w:r>
            <w:r>
              <w:rPr/>
              <w:t>Общественной наблюдательной комиссии Иван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октябр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патов Тимофей Леонидович –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октябр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1 г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мыкова Любовь Алексеевна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ноября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юшина Наталья Васильевна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ноябр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11 г.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мцев Николай Александрович - член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декабря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  <w:tr>
        <w:trPr>
          <w:trHeight w:val="26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околова Ольга Владимировна - </w:t>
            </w:r>
            <w:r>
              <w:rPr/>
              <w:t>ответственный секретарь</w:t>
            </w:r>
            <w:r>
              <w:rPr>
                <w:color w:val="000000"/>
              </w:rPr>
              <w:t xml:space="preserve"> </w:t>
            </w:r>
            <w:r>
              <w:rPr/>
              <w:t>Общественной наблюдательной комиссии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декабря </w:t>
            </w:r>
          </w:p>
          <w:p>
            <w:pPr>
              <w:pStyle w:val="Normal"/>
              <w:rPr/>
            </w:pPr>
            <w:r>
              <w:rPr/>
              <w:t>с______ до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щественной наблюд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В.В.Ив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щественной наблюдательной комиссии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  О.В. Соколова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9:00Z</dcterms:created>
  <dc:creator>admin</dc:creator>
  <dc:description/>
  <cp:keywords/>
  <dc:language>en-US</dc:language>
  <cp:lastModifiedBy>user</cp:lastModifiedBy>
  <cp:lastPrinted>2011-02-04T12:09:00Z</cp:lastPrinted>
  <dcterms:modified xsi:type="dcterms:W3CDTF">2011-02-14T13:26:00Z</dcterms:modified>
  <cp:revision>40</cp:revision>
  <dc:subject/>
  <dc:title/>
</cp:coreProperties>
</file>