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ЕЦ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убернатору Ивановской област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Пушкина, 9, литер Б, г. Иваново, 1530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адрес регист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бработку Губернатором Ивановской области, Правительством Ивановской области, аппаратом Правительства Ивановской области, Департаментом внутренней политики Ивановской области, осуществляющим в соответствии с указом Губернатора Ивановской области от 23.08.2006 г. № 116-уг рассмотрение кандидатур для утверждения членов Общественной палаты Губернатором Ивановской области, и Общественной палатой Ивановской области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е у третьей стороны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 с целью подготовки документов для рассмотрения моей кандидатуры для включения в состав Общественной палаты Иванов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ие дано на обработку следующих персональных данны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лжность и место работы на дату выдви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и место ро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 регист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ровень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удовая и общественная деятель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заслугах и награ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ействия с моими персональными данными для рассмотрения моей кандидатуры для включения в состав Общественной палаты Ивановской области включают в себя сбор персональных данных, их накопление, систематизацию и хранение в автоматизированной системе обработки информации (и на бумажном носителе) Департаментом внутренней политики Ивановской области, их уточнение (обновление, изменение), обезличивание и передачу (распространение) сторонн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ее согласие действует с даты его подписания до даты его отзы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зыв настоящего согласия осуществляется в письменной форме путем подачи письменного зая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 2015 г.   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F716E2559853E5F2791498CABE649A58153D1792A636B6EE93D3B6D65CCE739A6CFC7E73B1814B2y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16:00Z</dcterms:created>
  <dc:creator>Куцко</dc:creator>
  <dc:description/>
  <cp:keywords/>
  <dc:language>en-US</dc:language>
  <cp:lastModifiedBy>Лопатина А.С</cp:lastModifiedBy>
  <cp:lastPrinted>2012-07-27T11:45:00Z</cp:lastPrinted>
  <dcterms:modified xsi:type="dcterms:W3CDTF">2015-08-04T18:45:00Z</dcterms:modified>
  <cp:revision>4</cp:revision>
  <dc:subject/>
  <dc:title/>
</cp:coreProperties>
</file>