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об итогах деятельности Общественной палаты Ивановской области шестого состава в 2019 году и перспективах работы в 2020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 об итогах деятельности Общественной палаты Ивановской области шестого состава в 2019 году подготовлен в соответствии со   статьей 25 Закона Ивановской области от 15 июня 2006 года № 62-ОЗ «Об Общественной палате Иван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– это первый год работы шестого состава Общественной палаты Ивановской области (далее – Общественная палата), сформированного в соответствии с Законом Ивановской области от 15 июня 2006 года № 62-ОЗ «Об Общественной палате Иван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обновила состав более чем наполовину. Количество членов Общественной палаты шестого состава по сравнению с пятым составом  было сокращено в 2 раза. В состав Общественной палаты вошло 24 человека: представители образовательных учреждений, культуры, социальных служб, малого бизнеса, руководители общественных организаций. Срок полномочий Общественной палаты составляет тр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м коллегиальным органом, который координирует деятельность Общественной палаты между заседаниями и обеспечивает её взаимодействие с гражданами, некоммерческими организациями, органами государственной власти и органами местного самоуправления, является Совет. Наиболее важные вопросы Совет выносит для обсуждения на пленарные засе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подготовке и проведению мероприятий, реализации проектов осуществлялась в рамках работы членов Общественной палаты в комиссиях по основным направлениям деятельности. Кроме этого, формами  деятельности членов Общественной палаты в 2019 году ста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общественно значимых тем на пленарных заседаниях, заседаниях Совета Общественной па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рейды по общественным мес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ертиза законо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нлайн опросов жителей по актуальным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членов Общественной палаты в мероприятиях, организованных другими общественными объединениями и государственными струк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за отчетный период было проведено 3 пленарных заседания, 14 заседаний Совета, 50 заседаний комиссий и рабочи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крепления межрегионального взаимодействия члены Общественной палаты принимали участие в Межрегиональных Форумах во Владимире и Моск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ациями Общественной палаты Российской Федерации, Общественная палата шестового состава, сосредоточилась в своей деятельности на двух приоритетных направления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щественного контроля за реализацией национальных проектов, инициированных Президентом Российской Федерации В.В. Путины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в развитии некоммерческого сектора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в Общественную палату поступало от жителей региона по вопросам здравоохранения, жилищно-коммунального хозяйства, качества транспортного обслуживания населения. Также в 2019 году наш регион получил значительные средства на благоустройство общественных пространств, что также вызывало интерес жителей. На этих вопросах сосредоточились члены Общественной палаты при осуществлении общественного контро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значимые для жителей нашего региона проблемы поднимались и на заседаниях, и при работе с обращениями граждан Комиссией по здравоохранению и качеству жизни </w:t>
      </w:r>
      <w:bookmarkStart w:id="0" w:name="_Hlk274042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едатель – Силкина Майя Владимир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ые их них в 2019 году – оказание медицинской помощи онкопациентам, работа скорой медицинской помощи, диспансеризация населения Ивановской области. Результатом стали положительные изменения в работе дневного стационара и поликлиники Ивановского областного онкологического диспансера. Появилась отдельная регистратура для дневного стационара, увеличилось количество коек для проведения химиотерапии, значительно сократился путь пациента до кабинета, врачи – терапевты города и области прослушали лекции о работе с онкобольными. Кроме этого, введены в работу мобильные маммографы. Также благодаря тому, что удалось привлечь внимание к проблеме онкологии был проведён день мужского здоровья в 7-ой поликлинике города Иван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едующем году одним из направлений работы Комиссии будет решение вопроса, связанного с психологической помощью и поддержкой онкопациентов и их родственников. Комиссией проведены опросы и исследование мнения жителей о работе скорой помощи в регионе. По итогам работы Комиссии рекомендации Общественной палаты были направлены в Департамент здравоохранения Ивановской област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Ивановской области спроектирована новая система оказания скорой помощи и неотложной медицинской помощи, </w:t>
      </w:r>
      <w:r>
        <w:rPr>
          <w:rFonts w:cs="Times New Roman" w:ascii="Times New Roman" w:hAnsi="Times New Roman"/>
          <w:sz w:val="28"/>
          <w:szCs w:val="28"/>
        </w:rPr>
        <w:t>создается единая диспетчерская, проводятся ремонтные работы здания новой единой диспетчерской, закуплены новые автомобили. В рамках изучения вопроса, касающегося диспансеризации населения, 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ли, что </w:t>
      </w: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регистраторы не могут дать полную информацию о диспансеризации, а нередко и вовсе не заинтересованы в ее проведении. В ходе проведенной работы на сегодняшний день в регионе сделано следующее: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которых поликлиниках создан алгоритм Зеленой волны, предусматривающий быстрое прохождение диспансеризации; проведено обучение персонала регистратур поликлиник; созданы скрипты для ответов на вопросы, связанные с диспансеризацией; приняты меры, направленные на повышение информированности населения; закуплены и пущены в работу 5 мобильных комплексов для проведения диспансеризации, которые ездят по деревням Родниковского, Лежневского, Вичугского, Кинешемского, Комсомольского районов и проводят диспансеризацию населения. Кроме этого, членами Комиссии создана площадка для общения Департамента здравоохранения Ивановской области и представителей частного медицинского бизнеса области, на которой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бсуж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и методы взаимодейств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и и частными медицинскими организациями для решения задачи качественного медицинского обслуживания ж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2019 года Комиссия занималась вопросами демографии в Ивановской области. Комиссия осуществляет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щественный контроль ход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дополнительных мероприятий, направленных на поддержку семей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ая палата поддержала инициативу Общественной палаты Российской Федерации и организовала в п. Палех просветительскую экспедицию по информированию людей о важности Донорства Костного мозга. В следующем году планируется расширить географию проекта на территории регио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выполнения плана капитального ремонта общего имущества многоквартирных домов продолжает оставаться ведущей темой деятельности Комиссии по жилищно-коммунальному хозяй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роительству и экологии (председатель – Копылова Екатерина Никола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ечение года члены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ли осмотр многоквартирных домов и в процессе, и по окончанию капитального ремонта. Комиссией было сделано более 40 выездов на объекты. Итоги мониторинга направлялись в адрес «Регионального фонда капитального ремонта многоквартирных домов Ивановской области» и  Департамента жилищно-коммунального хозяйства Ивановской области  для принятия соответствующих решений. В результате чего, некоторые управляющие компании устраняли выявленные Комиссией недоста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бращениям жителей члены Комиссии помогали разрешать вопросы с управляющими кампаниями, выступали связующим звеном между органами исполнительной власти и дольщ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осуществляли рейды по проверке состояния пассажирского транспорта, в результате чего за грубые нарушения были сняты с маршрутов несколько рей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работы Комиссии на 2020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начатым направле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вопросы мониторинга выполнения работ подрядчиками капитального ремонта в многоквартирных домах, провести мониторинг социального недовольства среди жителей управляющими компаниями, осуществлять помощь в создании ТСЖ, проводить мониторинг тарифной политики, организовать общественный контроль над </w:t>
      </w:r>
      <w:r>
        <w:rPr>
          <w:rFonts w:cs="Times New Roman" w:ascii="Times New Roman" w:hAnsi="Times New Roman"/>
          <w:sz w:val="28"/>
          <w:szCs w:val="28"/>
        </w:rPr>
        <w:t>особо охраняемыми природными территориями в Иван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е для дальнейшего развития региона вопросы реализации проектов комплексного благоустройства общественных территорий по программе формирование комфортной городской среды были в центре внимания Комиссии по развитию городской среды (председатель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панова Окса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 течение 2019 года члены Комиссии общались с жителями районов, где проходило благоустройство и осуществляли выезды в территории на всех этапах реализации проекта. Для улучшения качества реализации национального проекта «Комфортная городская среда» Комиссией выработан ряд рекомендаций для органов исполнительной власти. На протяжении года Комиссия вела активную работу с обращениями граждан. В 2020 году Комиссия планирует уделить особое внимание проблемам </w:t>
      </w:r>
      <w:r>
        <w:rPr>
          <w:rFonts w:cs="Times New Roman" w:ascii="Times New Roman" w:hAnsi="Times New Roman"/>
          <w:sz w:val="28"/>
          <w:szCs w:val="28"/>
        </w:rPr>
        <w:t>по отлову и содержанию бездомных живот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2019 года членами Комиссии по культуре, туризму и сохранению историко-культурного наслед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- Широков Александр Александрович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и организованы выезды совместно с Комитетом Ивановской области по государственной охране объектов культурного наследия по проверке порядка и режима эксплуатации зданий и территорий, организованы работы по приведению в порядок заброшенных территорий объектов культурного наследия, а также по облагораживанию заброшенных захоронений деятелей культуры на кладбищах г. Иван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ованы и проведены круглые столы с участием Департамента управления имуществом Ивановской области по выявлению неиспользуемых объектов культурного наследия, с участием архитектурных бюро Москвы, Иваново, а также Ивановского политехнического университета с целью развития данных объектов и их территор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лены Комиссии приняли участие в выставочных художественных проектах области, в проектах по развитию межнациональных культурных связей.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днократно обсуждались вопросы по информационной поддержке проектов культуры. К сожалению, деятельность творческих коллективов области, проведение выставок и реализация иных проектов, осуществляемых некоммерческими организациями региона, остаются недостаточно известными жителям Ивановской области, так как не освещаются средствами массовой информации на безвозмездной осно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и и качества питания в образовательных организациях Ивановской области были в центре внимания Комиссии по образованию, молодёжной политике и спорту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ь – Самойлова Окса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ами Комиссии был проанализирован публичный доклад Департамента образования Ивановской области в части вопроса об охвате горячим питанием учащихся муниципальных общеобразовательных организаций, разработан план действий по выявлению причин неполного охвата горячим питанием учащихся. В качестве действенного механизма обратной связи была привлечена родительская общественн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запланирован масштабный мониторинг качества питания в образовательных организациях с участием Уполномоченного по правам ребенка в Ивановской области и родителями. Будут привлечены волонтёрские отряды для популяризации полноценного сбалансированного питания в среде учащихся, разработаны памятки для родителей о необходимости полноценного сбалансированного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яли участие в общественных слушаниях о развитии добровольчества (волонтерства) 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ых слушаниях на тему: «О подготовке государственного доклада о положении детей и семей, имеющих детей, в Российской Федерации за 2018 год», проходивших в Общественной палате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ли экспертам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м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ёжных авторских проектов и проектов в сфере образования, направленных на социально – экономическое развитие российских территорий «Моя страна – моя Росси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членами Общественной палаты был реализован интерактивный Проект «Почитай мне сказку» для воспитанников социально-реабилитационного цент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проек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таулина Анжелика Владимировна – председатель Комиссии по поддержке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рамках проекта происходило знакомство ребят с содержанием детской литературой, вовлечение ребят в мир эмоционального рассказ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темой в деятельности Комиссии по поддержке предпринимательства стало изучение практик внедрения механизмов государственно-частного партнёрства в социальную сферу. Данному вопросу было посвящено пленарное заседание Общественной палаты, которое состоялось в июне 2019 года. В рамках заседания лучшие практики государственно-частного партнерства представили Сбербанк, предприниматели Ивановской области (частный детский сад «Сема» и «ВундерКинд»), представители Калужской и Самарской област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является важным звеном в диалоге гражданского общества и органов государственной вла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гация Общественной палаты и некоммерческих организаций региона приняла участие в итоговом Форуме «Сообщество», ежегодно проводимого Общественной палатой Российской Федер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жителей региона к общественной деятельности и активизации деятельности некоммерческих организаций (НКО) дей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ый центр НКО Ивановской области (руководитель – заместитель Председателя Общественной палаты Грико Павел Михайлович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Ресурсного центра направлена на оказание юридической, информационной и методической помощи НКО Ивановской обла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нициативе Ресурсного центра в регионе прошел форум «Гранты, конкурсы, спонсорство – 2019: календарь поддержки для НКО». В мероприятии приняли участие более 60 представителей некоммерческого сектора региона. Сотрудниками организации было оказано порядка 300 консульт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работа Ресурсного центра была выведена на новый уровень. Был разработан новый сайт организации, который предоставляет широкие возможности для гражданских активистов, руководителей и членов некоммерчески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в центре внимания Общественной палаты останутся вопросы общественного контроля реализации национальных проектов и работа с обращениями граждан. В число приоритетов войдут вопросы, касающиеся развития образования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2020 год пройдет под знаком 75-летия Победы в Великой Отечественной вой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Общественная палата намерена в своей работе сосредоточиться на проектах гражданско-патриотической и духовно-нравстве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ая палата продолжит реализовывать проект «Дом со звездой». Проект </w:t>
      </w:r>
      <w:r>
        <w:rPr>
          <w:rFonts w:cs="Times New Roman" w:ascii="Times New Roman" w:hAnsi="Times New Roman"/>
          <w:sz w:val="28"/>
          <w:szCs w:val="28"/>
        </w:rPr>
        <w:t>направлен на выявление домов, из которых на фронт уходили участники Великой Отечественной войны и в которых живут или жили ветераны. Такие дома будут обозначены красными звез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бщественными организациями ветеранов планируется проведение мероприятий по сохранению исторической памяти о полководцах Великой Отечественной Войны, уроженцев Иван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бщественная палата намерена снова выступить инициатором шествия «Бессмертный полк». В 2019 году в акции приняли участие 47 тысячей жителей области (в том числе более 27 тысяч человек – в городе Иванов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планируется продолжить реализацию проекта «Актуальный диалог». Проект был инициирован коллегами из пятого состава Общественной палаты. </w:t>
      </w:r>
      <w:r>
        <w:rPr>
          <w:rFonts w:cs="Times New Roman" w:ascii="Times New Roman" w:hAnsi="Times New Roman"/>
          <w:sz w:val="28"/>
          <w:szCs w:val="28"/>
        </w:rPr>
        <w:t>Его цел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представителей гражданского общества и простых жителей с представителями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одолжена деятельность по привлечению граждан в работу в некоммерческом секторе, в том числе через проведение обучающих семинаров на площадке Ресурсного центра 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качестве одного из приоритетных направлений на 2020 год, следует считать активизацию взаимодействия Общественной палаты с  общественными советами при органах местного самоупра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1:00Z</dcterms:created>
  <dc:creator>Комарова Е.В</dc:creator>
  <dc:description/>
  <cp:keywords/>
  <dc:language>en-US</dc:language>
  <cp:lastModifiedBy>User</cp:lastModifiedBy>
  <cp:lastPrinted>2017-12-19T22:01:00Z</cp:lastPrinted>
  <dcterms:modified xsi:type="dcterms:W3CDTF">2020-01-15T10:47:00Z</dcterms:modified>
  <cp:revision>14</cp:revision>
  <dc:subject/>
  <dc:title/>
</cp:coreProperties>
</file>