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rPr>
      </w:pPr>
      <w:bookmarkStart w:id="0" w:name="_Hlk536710818"/>
      <w:bookmarkEnd w:id="0"/>
      <w:r>
        <w:rPr>
          <w:rFonts w:cs="Times New Roman CYR" w:ascii="Times New Roman CYR" w:hAnsi="Times New Roman CYR"/>
          <w:b/>
          <w:bCs/>
        </w:rPr>
        <w:t xml:space="preserve">Утвержден решением четвертого пленарного заседания Общественной палаты Ивановской области шестого состава 3 декабря 2019 г. </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 ред. решения шестого пленарного заседания Общественной палаты Ивановской области шестого состава от 19.06.2020, решения третьего пленарного заседания Общественной палаты Ивановской области седьмого состава от 11.03.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536710818"/>
      <w:bookmarkStart w:id="2" w:name="_Hlk536710818"/>
      <w:bookmarkEnd w:id="2"/>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spacing w:lineRule="auto" w:line="240" w:before="0" w:after="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ЕСТВЕННОЙ ПАЛАТЫ</w:t>
      </w:r>
    </w:p>
    <w:p>
      <w:pPr>
        <w:pStyle w:val="Normal"/>
        <w:autoSpaceDE w:val="false"/>
        <w:spacing w:lineRule="auto" w:line="240" w:before="0" w:after="0"/>
        <w:ind w:firstLine="708"/>
        <w:jc w:val="center"/>
        <w:rPr/>
      </w:pPr>
      <w:r>
        <w:rPr>
          <w:rFonts w:cs="Times New Roman CYR" w:ascii="Times New Roman CYR" w:hAnsi="Times New Roman CYR"/>
          <w:b/>
          <w:bCs/>
          <w:sz w:val="28"/>
          <w:szCs w:val="28"/>
        </w:rPr>
        <w:t>ИВАНОВСКОЙ ОБЛАСТИ</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pPr>
      <w:r>
        <w:rPr>
          <w:rFonts w:cs="Times New Roman CYR" w:ascii="Times New Roman CYR" w:hAnsi="Times New Roman CYR"/>
          <w:b/>
          <w:bCs/>
          <w:sz w:val="28"/>
          <w:szCs w:val="28"/>
        </w:rPr>
        <w:t>Содержани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ЩИЕ ПОЛОЖЕНИЯ </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1. </w:t>
      </w:r>
      <w:r>
        <w:rPr>
          <w:rFonts w:cs="Times New Roman CYR" w:ascii="Times New Roman CYR" w:hAnsi="Times New Roman CYR"/>
          <w:sz w:val="28"/>
          <w:szCs w:val="28"/>
        </w:rPr>
        <w:t>Формы работы Общественной палаты. Принципы, условия и гарантии деятельности членов Общественной палаты, их права и обязанности.</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2. </w:t>
      </w:r>
      <w:r>
        <w:rPr>
          <w:rFonts w:cs="Times New Roman CYR" w:ascii="Times New Roman CYR" w:hAnsi="Times New Roman CYR"/>
          <w:sz w:val="28"/>
          <w:szCs w:val="28"/>
        </w:rPr>
        <w:t xml:space="preserve">Сроки и порядок проведения пленарных заседаний Общественной палаты. </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3. </w:t>
      </w:r>
      <w:r>
        <w:rPr>
          <w:rFonts w:cs="Times New Roman CYR" w:ascii="Times New Roman CYR" w:hAnsi="Times New Roman CYR"/>
          <w:bCs/>
          <w:sz w:val="28"/>
          <w:szCs w:val="28"/>
        </w:rPr>
        <w:t>Состав,</w:t>
      </w:r>
      <w:r>
        <w:rPr>
          <w:rFonts w:cs="Times New Roman CYR" w:ascii="Times New Roman CYR" w:hAnsi="Times New Roman CYR"/>
          <w:sz w:val="28"/>
          <w:szCs w:val="28"/>
        </w:rPr>
        <w:t xml:space="preserve"> полномочия и порядок деятельности совета Общественной палаты. </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4. </w:t>
      </w:r>
      <w:r>
        <w:rPr>
          <w:rFonts w:cs="Times New Roman CYR" w:ascii="Times New Roman CYR" w:hAnsi="Times New Roman CYR"/>
          <w:bCs/>
          <w:sz w:val="28"/>
          <w:szCs w:val="28"/>
        </w:rPr>
        <w:t>Порядок избрания и полномочия председателя Общественной палаты и заместителей председателя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5. </w:t>
      </w:r>
      <w:r>
        <w:rPr>
          <w:rFonts w:cs="Times New Roman CYR" w:ascii="Times New Roman CYR" w:hAnsi="Times New Roman CYR"/>
          <w:sz w:val="28"/>
          <w:szCs w:val="28"/>
        </w:rPr>
        <w:t>Порядок формирования и деятельности комиссий и рабочих групп Общественной палаты. Порядок избрания и полномочия их руководителей.</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6.</w:t>
      </w:r>
      <w:r>
        <w:rPr>
          <w:rFonts w:cs="Times New Roman CYR" w:ascii="Times New Roman CYR" w:hAnsi="Times New Roman CYR"/>
          <w:sz w:val="28"/>
          <w:szCs w:val="28"/>
        </w:rPr>
        <w:t xml:space="preserve"> Порядок прекращения и приостановления полномочий членов Общественной палаты. </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7. </w:t>
      </w:r>
      <w:r>
        <w:rPr>
          <w:rFonts w:cs="Times New Roman CYR" w:ascii="Times New Roman CYR" w:hAnsi="Times New Roman CYR"/>
          <w:bCs/>
          <w:sz w:val="28"/>
          <w:szCs w:val="28"/>
        </w:rPr>
        <w:t>Порядок деятельности аппарата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8. </w:t>
      </w:r>
      <w:r>
        <w:rPr>
          <w:rFonts w:cs="Times New Roman CYR" w:ascii="Times New Roman CYR" w:hAnsi="Times New Roman CYR"/>
          <w:sz w:val="28"/>
          <w:szCs w:val="28"/>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9. </w:t>
      </w:r>
      <w:r>
        <w:rPr>
          <w:rFonts w:cs="Times New Roman CYR" w:ascii="Times New Roman CYR" w:hAnsi="Times New Roman CYR"/>
          <w:sz w:val="28"/>
          <w:szCs w:val="28"/>
        </w:rPr>
        <w:t>Формирование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10. </w:t>
      </w:r>
      <w:r>
        <w:rPr>
          <w:rFonts w:cs="Times New Roman CYR" w:ascii="Times New Roman CYR" w:hAnsi="Times New Roman CYR"/>
          <w:sz w:val="28"/>
          <w:szCs w:val="28"/>
        </w:rPr>
        <w:t>Порядок подготовки и проведения мероприятий в Общественной палат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ГЛАВА 11. </w:t>
      </w:r>
      <w:r>
        <w:rPr>
          <w:rFonts w:cs="Times New Roman CYR" w:ascii="Times New Roman CYR" w:hAnsi="Times New Roman CYR"/>
          <w:sz w:val="28"/>
          <w:szCs w:val="28"/>
        </w:rPr>
        <w:t xml:space="preserve">Порядок подготовки и публикации ежегодного доклада Общественной палаты. </w:t>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12. </w:t>
      </w:r>
      <w:r>
        <w:rPr>
          <w:rFonts w:cs="Times New Roman CYR" w:ascii="Times New Roman CYR" w:hAnsi="Times New Roman CYR"/>
          <w:sz w:val="28"/>
          <w:szCs w:val="28"/>
        </w:rPr>
        <w:t>Порядок подготовки и принятия Кодекса этики членов Общественной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ГЛАВА 13. </w:t>
      </w:r>
      <w:r>
        <w:rPr>
          <w:rFonts w:cs="Times New Roman CYR" w:ascii="Times New Roman CYR" w:hAnsi="Times New Roman CYR"/>
          <w:sz w:val="28"/>
          <w:szCs w:val="28"/>
        </w:rPr>
        <w:t>Иные вопросы внутренней организации и порядка деятельности Общественной палаты. Заключительные положения.</w:t>
      </w:r>
      <w:r>
        <w:br w:type="page"/>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Настоящий Регламент разработан в соответствии с Федеральным законом  от 23.06.2016 № 183-ФЗ «Об общих принципах организации и деятельности общественных палат субъектов Российской Федерации» (далее – Федеральный закон № 183-ФЗ), Законом Ивановской области от 15.06.2006 </w:t>
      </w:r>
      <w:r>
        <w:rPr>
          <w:rFonts w:cs="Times New Roman" w:ascii="Times New Roman" w:hAnsi="Times New Roman"/>
          <w:sz w:val="28"/>
          <w:szCs w:val="28"/>
        </w:rPr>
        <w:t>№ 62-ОЗ «</w:t>
      </w:r>
      <w:r>
        <w:rPr>
          <w:rFonts w:cs="Times New Roman CYR" w:ascii="Times New Roman CYR" w:hAnsi="Times New Roman CYR"/>
          <w:sz w:val="28"/>
          <w:szCs w:val="28"/>
        </w:rPr>
        <w:t>Об Общественной палате Ивановской области</w:t>
      </w:r>
      <w:r>
        <w:rPr>
          <w:rFonts w:cs="Times New Roman" w:ascii="Times New Roman" w:hAnsi="Times New Roman"/>
          <w:sz w:val="28"/>
          <w:szCs w:val="28"/>
        </w:rPr>
        <w:t xml:space="preserve">» (далее – закон Ивановской области № 62-ОЗ) </w:t>
      </w:r>
      <w:r>
        <w:rPr>
          <w:rFonts w:cs="Times New Roman CYR" w:ascii="Times New Roman CYR" w:hAnsi="Times New Roman CYR"/>
          <w:sz w:val="28"/>
          <w:szCs w:val="28"/>
        </w:rPr>
        <w:t xml:space="preserve">и устанавливает правила внутренней организации, процедуры и порядок деятельности Общественной палаты Ивановской области (далее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 Палата) по осуществлению своих полномочий.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овая основа деятельности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авовую основу создания и деятельности Палаты составляют Федеральный закон № 183-ФЗ и Закон Ивановской области №</w:t>
      </w:r>
      <w:r>
        <w:rPr>
          <w:rFonts w:cs="Times New Roman" w:ascii="Times New Roman" w:hAnsi="Times New Roman"/>
          <w:sz w:val="28"/>
          <w:szCs w:val="28"/>
        </w:rPr>
        <w:t xml:space="preserve"> 62-ОЗ.</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При осуществлении своих полномочий Палата непосредственно взаимодействует с органами государственной власти Ивановской области (далее – органы государственной власти) и органами местного самоуправления на территории Ивановской области в порядке, установленном Федеральным законом № 183-ФЗ и Законом Ивановской области </w:t>
      </w:r>
      <w:r>
        <w:rPr>
          <w:rFonts w:cs="Times New Roman" w:ascii="Times New Roman" w:hAnsi="Times New Roman"/>
          <w:sz w:val="28"/>
          <w:szCs w:val="28"/>
        </w:rPr>
        <w:t>№ 62-ОЗ.</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 Органы Общественной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органам Палаты относятся:</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председатель Общественной палаты (далее – председатель Палаты);</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заместитель (заместители) председателя Общественной палаты (далее – заместитель (заместители председателя Палаты);</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совет Общественной палаты (далее – Сове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комиссии Общественной палаты (далее – комисси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рабочие группы Общественной палаты (далее – рабочие групп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 Награда Общественной палаты Ивановской област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алата может учреждать награды и поощрения, в том числе с вручением сувенирных изделий с символикой Палаты, а также с осуществлением выплат. Положение о наградах и поощрениях Палаты утверждается Советом Палаты.</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Статья 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еспечение деятельности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рганизационное, правовое, аналитическое, информационное, документационное, финансовое и материально-техническое обеспечение деятельности Палаты осуществляет ОГКУ «Аппарат Общественной палаты Ивановской области» (далее – Аппарат).</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Палата создает и поддерживает сайт в международной компьютерной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 (</w:t>
      </w:r>
      <w:r>
        <w:rPr>
          <w:rFonts w:cs="Times New Roman CYR" w:ascii="Times New Roman CYR" w:hAnsi="Times New Roman CYR"/>
          <w:sz w:val="28"/>
          <w:szCs w:val="28"/>
        </w:rPr>
        <w:t xml:space="preserve">далее </w:t>
      </w:r>
      <w:r>
        <w:rPr>
          <w:rFonts w:cs="Times New Roman" w:ascii="Times New Roman" w:hAnsi="Times New Roman"/>
          <w:sz w:val="28"/>
          <w:szCs w:val="28"/>
        </w:rPr>
        <w:t xml:space="preserve">– </w:t>
      </w:r>
      <w:r>
        <w:rPr>
          <w:rFonts w:cs="Times New Roman CYR" w:ascii="Times New Roman CYR" w:hAnsi="Times New Roman CYR"/>
          <w:sz w:val="28"/>
          <w:szCs w:val="28"/>
        </w:rPr>
        <w:t>сайт Палаты), а также поддерживает иные информационные ресурсы, имеющиеся в распоряжении Пала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 Общее число членов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настоящем Регламенте под общим числом членов Палаты следует понимать число членов палаты, установленное статьей 6 Закона Ивановской области </w:t>
      </w:r>
      <w:r>
        <w:rPr>
          <w:rFonts w:cs="Times New Roman" w:ascii="Times New Roman" w:hAnsi="Times New Roman"/>
          <w:sz w:val="28"/>
          <w:szCs w:val="28"/>
        </w:rPr>
        <w:t>№ 62-ОЗ – 24 члена</w:t>
      </w:r>
      <w:r>
        <w:rPr>
          <w:rFonts w:cs="Times New Roman CYR" w:ascii="Times New Roman CYR" w:hAnsi="Times New Roman CYR"/>
          <w:sz w:val="28"/>
          <w:szCs w:val="28"/>
        </w:rPr>
        <w:t xml:space="preserve"> пал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1. ФОРМЫ РАБОТЫ ОБЩЕСТВЕННОЙ ПАЛАТЫ. </w:t>
      </w:r>
      <w:r>
        <w:rPr>
          <w:rFonts w:cs="Times New Roman CYR" w:ascii="Times New Roman CYR" w:hAnsi="Times New Roman CYR"/>
          <w:b/>
          <w:sz w:val="28"/>
          <w:szCs w:val="28"/>
        </w:rPr>
        <w:t>ПРИНЦИПЫ, УСЛОВИЯ И ГАРАНТИИ ДЕЯТЕЛЬНОСТИ ЧЛЕНОВ ОБЩЕСТВЕННОЙ ПАЛАТЫ, ИХ ПРАВА И ОБЯЗАН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sz w:val="28"/>
          <w:szCs w:val="28"/>
        </w:rPr>
      </w:pPr>
      <w:r>
        <w:rPr>
          <w:rFonts w:cs="Times New Roman CYR" w:ascii="Times New Roman CYR" w:hAnsi="Times New Roman CYR"/>
          <w:b/>
          <w:bCs/>
          <w:sz w:val="28"/>
          <w:szCs w:val="28"/>
        </w:rPr>
        <w:t>Статья 6. Основные формы работы Общественной палаты.</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инципы, условия и гарантии деятельности членов Общественной палаты, их права и обязан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сновными формами работы Палаты являются:</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пленарные заседания;</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заседания Совета;</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заседания комиссий;</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заседания рабочих групп.</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Организация и проведение общественных слушаний, гражданских форумов по общественно важным проблемам, осуществление иных мероприятий и форм работы Палаты, предусмотренных Законом Ивановской области </w:t>
      </w:r>
      <w:r>
        <w:rPr>
          <w:rFonts w:cs="Times New Roman" w:ascii="Times New Roman" w:hAnsi="Times New Roman"/>
          <w:sz w:val="28"/>
          <w:szCs w:val="28"/>
        </w:rPr>
        <w:t xml:space="preserve">№ 62-ОЗ, </w:t>
      </w:r>
      <w:r>
        <w:rPr>
          <w:rFonts w:cs="Times New Roman CYR" w:ascii="Times New Roman CYR" w:hAnsi="Times New Roman CYR"/>
          <w:sz w:val="28"/>
          <w:szCs w:val="28"/>
        </w:rPr>
        <w:t>осуществляются в порядке, установленном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Комиссии могут привлекать к своей работе некоммерческие организации и иные объединения граждан Российской Федерации, представители которых не вошли в состав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орядок участия в работе Палаты некоммерческих организаций и иных объединений граждан Российской Федерации определяется Совет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Некоммерческие организации и иные объединения граждан Российской Федерации могут принимать участие в работе Палаты непосредственно и (или) путем представления отзывов, предложений и замечаний в соответствии с формой их участ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Решение об участии в пленарном заседании и заседании Совета уполномоченных представителей некоммерческих организаций и иных объединений граждан Российской Федерации, представители которых не вошли в ее состав, принимается Сове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При Палате могут создаваться совещательные органы. Порядок их создания и организация их деятельности осуществляются в соответствии с положением об указанных органах, утверждаемым Советом.</w:t>
      </w:r>
    </w:p>
    <w:p>
      <w:pPr>
        <w:pStyle w:val="Normal"/>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jc w:val="both"/>
        <w:rPr/>
      </w:pPr>
      <w:r>
        <w:rPr>
          <w:rFonts w:cs="Times New Roman CYR" w:ascii="Times New Roman CYR" w:hAnsi="Times New Roman CYR"/>
          <w:b/>
          <w:sz w:val="28"/>
          <w:szCs w:val="28"/>
        </w:rPr>
        <w:t>Статья 7.</w:t>
      </w:r>
      <w:r>
        <w:rPr>
          <w:rFonts w:cs="Times New Roman CYR" w:ascii="Times New Roman CYR" w:hAnsi="Times New Roman CYR"/>
          <w:b/>
          <w:color w:val="FFFFFF"/>
          <w:sz w:val="28"/>
          <w:szCs w:val="28"/>
        </w:rPr>
        <w:t xml:space="preserve">. </w:t>
      </w:r>
      <w:r>
        <w:rPr>
          <w:rFonts w:cs="Times New Roman CYR" w:ascii="Times New Roman CYR" w:hAnsi="Times New Roman CYR"/>
          <w:b/>
          <w:bCs/>
          <w:sz w:val="28"/>
          <w:szCs w:val="28"/>
        </w:rPr>
        <w:t>Порядок формирования плана работы Общественной палаты.</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Работа Палаты осуществляется в соответствии с планом работы Палаты, подготовленном в соответствии с настоящим Регламентом.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План работы Палаты утверждается Советом большинством голосов от общего числа членов Совета. </w:t>
      </w:r>
      <w:r>
        <w:rPr>
          <w:rFonts w:cs="Times New Roman CYR" w:ascii="Times New Roman CYR" w:hAnsi="Times New Roman CYR"/>
          <w:bCs/>
          <w:sz w:val="28"/>
          <w:szCs w:val="28"/>
        </w:rPr>
        <w:t>В случае равенства голосов от общего числа членов Совета голос председателя Палаты является решающим.</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2. </w:t>
      </w:r>
      <w:r>
        <w:rPr>
          <w:rFonts w:cs="Times New Roman CYR" w:ascii="Times New Roman CYR" w:hAnsi="Times New Roman CYR"/>
          <w:bCs/>
          <w:sz w:val="28"/>
          <w:szCs w:val="28"/>
        </w:rPr>
        <w:t>План работы формируется на текущий год и полугодие, исходя из</w:t>
      </w:r>
      <w:r>
        <w:rPr>
          <w:rFonts w:cs="Times New Roman CYR" w:ascii="Times New Roman CYR" w:hAnsi="Times New Roman CYR"/>
          <w:sz w:val="28"/>
          <w:szCs w:val="28"/>
        </w:rPr>
        <w:t xml:space="preserve"> планов работы комиссий и предложений членов Палаты по реализации гражданских инициатив. При формировании планов работы используются информационно-аналитические материалы, материалы статистических, научных и социологических исследований, публикации средств массовой информации. </w:t>
      </w:r>
    </w:p>
    <w:p>
      <w:pPr>
        <w:pStyle w:val="Normal"/>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CYR" w:ascii="Times New Roman CYR" w:hAnsi="Times New Roman CYR"/>
          <w:sz w:val="28"/>
          <w:szCs w:val="28"/>
        </w:rPr>
        <w:t>Совет по предложениям комиссий вносит в планы работы необходимые измен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редложения по внесению изменений в план работы предоставляются в письменной форме</w:t>
      </w:r>
      <w:r>
        <w:rPr>
          <w:rFonts w:cs="Times New Roman CYR" w:ascii="Times New Roman CYR" w:hAnsi="Times New Roman CYR"/>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8. Принципы и условия деятельности членов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 Палаты принимает личное участие в ее работ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и исполнении своих полномочий в Палате ее чле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бладают равными правами при обсуждении и принятии решени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имеют равное с другими членами Палаты право избирать и быть избранными на выборные должности и в органы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осуществляют свою деятельность в Палате на общественных началах.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9. Гарантии выполнения членами Общественной палаты своих функций</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Гарантии выполнения членами Палаты своих функций устанавливаются Законом Ивановской области </w:t>
      </w:r>
      <w:r>
        <w:rPr>
          <w:rFonts w:cs="Times New Roman" w:ascii="Times New Roman" w:hAnsi="Times New Roman"/>
          <w:sz w:val="28"/>
          <w:szCs w:val="28"/>
        </w:rPr>
        <w:t>№ 62-ОЗ.</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10. Права и обязанности члена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 Палаты обяз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инимать личное участие в работе пленарных заседаний, комиссий, рабочих групп, членом которых он явля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за два дня до начала пленарного заседания, заседания комиссии, рабочей группы, членом которых он является, проинформировать соответственно председателя Палаты, председателя комиссии, руководителя рабочей группы в случае невозможности по уважительной причине присутствовать на пленарном заседании, комиссии, рабочей групп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ыполнять требования, предусмотренные Кодексом этики членов Палаты (далее – Кодекс эти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состоять в комиссиях и рабочих группах в порядке, установленном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вносить предложения в план работы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при осуществлении своих полномочий руководствоваться Федеральным законом № 183-ФЗ, </w:t>
      </w:r>
      <w:r>
        <w:rPr>
          <w:rFonts w:cs="Times New Roman CYR" w:ascii="Times New Roman CYR" w:hAnsi="Times New Roman CYR"/>
          <w:sz w:val="28"/>
          <w:szCs w:val="28"/>
          <w:shd w:fill="FFFFFF" w:val="clear"/>
        </w:rPr>
        <w:t xml:space="preserve">Законом Ивановской области </w:t>
      </w:r>
      <w:r>
        <w:rPr>
          <w:rFonts w:cs="Times New Roman" w:ascii="Times New Roman" w:hAnsi="Times New Roman"/>
          <w:sz w:val="28"/>
          <w:szCs w:val="28"/>
          <w:shd w:fill="FFFFFF" w:val="clear"/>
        </w:rPr>
        <w:t>№ 62-ОЗ,</w:t>
      </w:r>
      <w:r>
        <w:rPr>
          <w:rFonts w:cs="Times New Roman" w:ascii="Times New Roman" w:hAnsi="Times New Roman"/>
          <w:sz w:val="28"/>
          <w:szCs w:val="28"/>
        </w:rPr>
        <w:t xml:space="preserve"> </w:t>
      </w:r>
      <w:r>
        <w:rPr>
          <w:rFonts w:cs="Times New Roman CYR" w:ascii="Times New Roman CYR" w:hAnsi="Times New Roman CYR"/>
          <w:sz w:val="28"/>
          <w:szCs w:val="28"/>
        </w:rPr>
        <w:t>иными нормативными правовыми актами органов государственной власти, а также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 xml:space="preserve">осуществлять личный прием граждан, </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 xml:space="preserve">участвовать в подготовке ответов на адресные обращения граждан в Палату.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Член Палаты впра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свободно высказывать свое мнение по любому вопросу деятельности Палаты, Совета, комиссий и рабочих групп и организуемых ими мероприяти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участвовать в прениях на пленарных заседа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Палатой; задавать вопросы, а также пользоваться иными правами, предоставленными членам Палаты Законом Ивановской области </w:t>
      </w:r>
      <w:r>
        <w:rPr>
          <w:rFonts w:cs="Times New Roman" w:ascii="Times New Roman" w:hAnsi="Times New Roman"/>
          <w:sz w:val="28"/>
          <w:szCs w:val="28"/>
        </w:rPr>
        <w:t xml:space="preserve">№ 62-ОЗ, </w:t>
      </w:r>
      <w:r>
        <w:rPr>
          <w:rFonts w:cs="Times New Roman CYR" w:ascii="Times New Roman CYR" w:hAnsi="Times New Roman CYR"/>
          <w:sz w:val="28"/>
          <w:szCs w:val="28"/>
        </w:rPr>
        <w:t xml:space="preserve">в порядке, установленном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обращаться с вопросами к членам и представителям органов государственной власти и местного самоуправления, иным лицам, приглашенным на пленарное заседание, заседание комиссии или рабочей группы, выступать с обоснованием своих предложений при обсуждении вопросов, относящихся к ведению Палаты, и по порядку голос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ринимать участие с правом совещательного голоса в заседаниях комиссий и рабочих групп, членом которых он не явля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знакомиться с материалами пленарных заседаний, протоколами и материалами заседаний комиссий и рабочих групп, иными документами органов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привлекать к работе общественных помощников в порядке, установленном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Члены Палаты вправе иметь не более двух помощников, которые осуществляют свою деятельность на общественных началах. </w:t>
      </w:r>
    </w:p>
    <w:p>
      <w:pPr>
        <w:pStyle w:val="Normal"/>
        <w:autoSpaceDE w:val="false"/>
        <w:spacing w:lineRule="auto" w:line="240" w:before="0" w:after="0"/>
        <w:ind w:firstLine="540"/>
        <w:jc w:val="both"/>
        <w:rPr/>
      </w:pPr>
      <w:r>
        <w:rPr>
          <w:rFonts w:cs="Times New Roman CYR" w:ascii="Times New Roman CYR" w:hAnsi="Times New Roman CYR"/>
          <w:sz w:val="28"/>
          <w:szCs w:val="28"/>
        </w:rPr>
        <w:t>Член Палаты, принявший решение о привлечении гражданина в качестве помощника на общественных началах, направляет в Совет уведомление, в котором указываются анкетные данные привлекаемого лица и срок исполнения им обязанност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мощники имеют право:</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о согласованию с председателем комиссии присутствовать на заседаниях комиссии, в которую входит член Палаты, помогать в подготовке материалов к заседанию; </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аствовать в работе рабочих групп;</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готовить проекты ответов на обращения граждан, поступающие в адрес члена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 поручению члена Палаты представлять интересы члена Палаты в организациях, учреждениях, органах государственной власти и местного самоуправл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Член Палаты имеет удостоверение, которым пользуется в течение срока своих полномочий. Образец и описание удостоверения утверждаются на пленарном засед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b/>
          <w:bCs/>
          <w:sz w:val="28"/>
          <w:szCs w:val="28"/>
        </w:rPr>
        <w:t>ГЛАВА 2. СРОКИ И ПОРЯДОК ПРОВЕДЕНИЯ ПЛЕНАРНЫХ ЗАСЕДАНИЙ ОБЩЕСТВЕННОЙ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1. Периодичность и сроки проведения пленарных заседаний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ленарные заседания организуются и проводятся в период полномочий ее членов в порядке, определенном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ленарные заседания проводятся не реже трех раз в год. Порядок проведения внеочередных пленарных заседаний устанавливается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2. Порядок проведения первого пленарного заседания Общественной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Палата нового состава созывается на свое первое пленарное заседание Губернатором Ивановской области (далее – Губернатор) не позднее чем через 30 дней со дня формирования правомочного состава Палаты и не позднее чем через 10 дней со дня истечения срока полномочий членов Палаты действующего сост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2. Первое </w:t>
      </w:r>
      <w:r>
        <w:rPr>
          <w:rFonts w:cs="Times New Roman" w:ascii="Times New Roman" w:hAnsi="Times New Roman"/>
          <w:sz w:val="28"/>
          <w:szCs w:val="28"/>
        </w:rPr>
        <w:t>пленарное заседание Палаты нового состава открывает и ведет до избрания председателя Палаты старейший по возрасту член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3. В повестку дня первого пленарного заседания в обязательном порядке включаются следующие вопрос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 избрании председателя и заместителей председателя Палаты;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 создании комисси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 избрании председателей и заместителей председателей комисси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Палаты могут предложить и другие вопросы для включения в повестку дня заседания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13. Внеочередные пленарные заседания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неочередное пленарное заседание может быть проведено по решению Совета или по инициативе большинства членов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Инициатор внеочередного пленарного заседания вносит на рассмотрение Совета перечень вопросов для обсуждения и проекты решений по н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Совет определяет порядок работы внеочередного пленарного заседания и назначает его да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4. Порядок проведения очередных пленарных заседаний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ы Палаты уведомляются Советом о дате и проекте повестки дня очередного пленарного заседания не позднее, чем за 15 дней до его проведения. Проекты решений Палаты и иные материалы по вопросам, включенным в повестку дня пленарного заседания, направляются членам Палаты не позднее, чем за 5 дней до их рассмотрения на заседании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Дополнительные материалы или документы, подготовленные членами Палаты или комиссиями, могут распространяться непосредственно в день проведения пленарного заседания при условии их надлежащего оформления (протоколами, решениями Совета или комиссии; подписями (подписью) члена Палаты (членов Палаты), инициирующего (инициирующих) распространение данных документов или материал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оект повестки дня пленарного заседания формируется Советом по предложениям комиссий, членов Палаты, поступивших в Совет не позднее, чем за 15 дней до начала пленарного заседания, и утверждается Палатой в день его проведения после обсуждения, за исключением внеочередных засед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Пленарное заседание начинается с регистрации присутствующих на пленарном заседании членов Палат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ленарное заседание Палаты открывает и ведет председатель Палаты или уполномоченное им лиц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Пленарное заседание Палаты правомочно, если в его работе принимают участие более половины от общего числа членов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Повестка дня пленарного заседания может быть дополнена или изменена по предложению членов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На обсуждение дополнений и изменений, вносимых в порядке работы пленарного заседания, отводится не более 30 минут. Это время может быть продлено решением Палаты, принятым большинством голосов от общего числа членов Палаты, присутствующих на пленарном заседании. </w:t>
      </w:r>
      <w:r>
        <w:rPr>
          <w:rFonts w:cs="Times New Roman CYR" w:ascii="Times New Roman CYR" w:hAnsi="Times New Roman CYR"/>
          <w:bCs/>
          <w:sz w:val="28"/>
          <w:szCs w:val="28"/>
        </w:rPr>
        <w:t>В случае равенства голосов от общего числа членов Палаты, присутствующих на пленарном заседании, голос председательствующего на пленарном заседании является решающим.</w:t>
      </w:r>
    </w:p>
    <w:p>
      <w:pPr>
        <w:pStyle w:val="Normal"/>
        <w:autoSpaceDE w:val="false"/>
        <w:spacing w:lineRule="auto" w:line="240" w:before="0" w:after="0"/>
        <w:ind w:firstLine="708"/>
        <w:jc w:val="both"/>
        <w:rPr>
          <w:rFonts w:ascii="Times New Roman CYR" w:hAnsi="Times New Roman CYR" w:cs="Times New Roman CYR"/>
          <w:bCs/>
          <w:i/>
          <w:i/>
          <w:iCs/>
          <w:sz w:val="28"/>
          <w:szCs w:val="28"/>
        </w:rPr>
      </w:pPr>
      <w:r>
        <w:rPr>
          <w:rFonts w:cs="Times New Roman" w:ascii="Times New Roman" w:hAnsi="Times New Roman"/>
          <w:bCs/>
          <w:sz w:val="28"/>
          <w:szCs w:val="28"/>
        </w:rPr>
        <w:t xml:space="preserve">7. </w:t>
      </w:r>
      <w:r>
        <w:rPr>
          <w:rFonts w:cs="Times New Roman CYR" w:ascii="Times New Roman CYR" w:hAnsi="Times New Roman CYR"/>
          <w:bCs/>
          <w:sz w:val="28"/>
          <w:szCs w:val="28"/>
        </w:rPr>
        <w:t>В случае внесения членом Палаты предложения о дополнении или изменении порядка работы (повестки дня) пленарного заседания, он вправе дать мотивированное обоснование своего предложения, которое ставится на голосование.</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bCs/>
          <w:sz w:val="28"/>
          <w:szCs w:val="28"/>
        </w:rPr>
        <w:t xml:space="preserve">8. </w:t>
      </w:r>
      <w:r>
        <w:rPr>
          <w:rFonts w:cs="Times New Roman CYR" w:ascii="Times New Roman CYR" w:hAnsi="Times New Roman CYR"/>
          <w:bCs/>
          <w:sz w:val="28"/>
          <w:szCs w:val="28"/>
        </w:rPr>
        <w:t>Предложение о дополнении или изменении порядка работы (повестки дня) пленарного заседания считается принятым, если за него проголосовало более половины членов Палаты, присутствующих на пленарном заседании. В случае равенства голосов от общего числа членов Палаты, присутствующих на пленарном заседании,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Во время проведения очередного пленарного заседания членам Палаты выдаются материалы, иная информация об основных вопросах, рассмотренных Советом в период, прошедший после предыдущего пленарного заседания. Председатель Палаты вправе выступить с докладом о работе, проделанной в период между заседаниями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В случае возникновения разногласий при обсуждении проектов решений Палаты в ходе пленарного заседания может быть создана согласительная комиссия, в которую входят члены Палаты. Согласительная комиссия дорабатывает текст проекта решения Палаты с учетом предлагаемых членами Палаты изменений и дополнений и вносит его на дальнейшее обсуждение и голосование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15. Полномочия, права и обязанности председательствующего на пленарном заседании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едседательствующий на пленарном заседан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руководит общим ходом пленарного заседания в соответствии с настоящим Регламентом и утвержденной повесткой пленарного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едоставляет слово для выступления в порядке поступления зарегистрированных заявок в соответствии с порядком работы Палаты, требованиями настоящего Регламента, либо в ином порядке, определенном решением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редоставляет слово вне порядка работы пленарного заседания только для внесения процедурного вопроса и по порядку ведения пленарного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ставит на голосование каждое предложение членов Палаты в порядке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проводит голосование и оглашает его результ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контролирует ведение протоколов пленарных заседаний и подписывает указанные протокол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едседательствующий на пленарном заседании впра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 случае нарушения положений настоящего Регламента и Кодекса этики предупреждать члена Палаты, а при повторном нарушении лишать его слова. Член Палаты, допустивший грубые, оскорбительные выражения в адрес председательствующего, других членов Палаты, лишается слова без предупре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удалять из зала заседаний лиц, мешающих работе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редупреждать члена Палаты, взявшего слово по порядку ведения пленарного заседания, об отклонении от темы выступления и лишать его слова при повторном нарушении. Член Палаты, выступающий по порядку ведения пленарного заседания, обязан определить суть нарушения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указывать на допущенные в ходе заседания нарушения положений федеральных законов и законов Ивановской области,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редседательствующий на пленарном заседании не вправе комментировать выступления членов Палаты, давать характеристику выступающим лица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6. Порядок участия в пленарных заседаниях Общественной палаты приглашенных и иных лиц</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о решению Палаты, либо Совета на пленарные заседания могут быть приглашены представители органов государственной власти и органов местного самоуправления, некоммерческих организаций, научных учреждений, эксперты и другие специалисты для предоставления необходимых сведений и заключений по рассматриваемым Палатой вопрос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Губернатор, председатель Ивановской областной Думы (далее – Дума) вправе присутствовать на любом пленарном заседан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алата и Совет по предложению членов Палаты, комиссий вправе пригласить на пленарное заседание руководителей территориальных органов федеральных органов государственной власти, органов государственной</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ласти и органов местного самоуправления, иных лиц. Палата, Совет устанавливает дату заседания и время, на которое приглашается должностное лицо, а также определяет содержание рассматриваемого вопроса. Приглашение за подписью председателя Палаты направляется должностному лицу не позднее, чем за 10 дней до пленарного заседания, на которое приглашено должностное лицо. Совет Палаты включает указанный вопрос в проект порядка работы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17. Пленарное заседание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ленарное заседание проводится до полного рассмотрения вопросов, включенных в повестку дн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ходе пленарного заседания сотрудниками Аппарата ведется протокол, который подписывается председательствующим.</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18. Порядок выступления на пленарных заседаниях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 Палаты выступает в зале заседания в порядке, определенном председательству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Время для доклада на пленарном заседании устанавливается до 20 минут. Для содокладов и выступлений в прениях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 5 минут, для выступлений по процедурным вопросам, внесения изменений в порядок работы, предложенный Советом,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 3 минут. По порядку работы и ведения пленарного заседания </w:t>
      </w:r>
      <w:r>
        <w:rPr>
          <w:rFonts w:cs="Times New Roman" w:ascii="Times New Roman" w:hAnsi="Times New Roman"/>
          <w:sz w:val="28"/>
          <w:szCs w:val="28"/>
        </w:rPr>
        <w:t xml:space="preserve">– </w:t>
      </w:r>
      <w:r>
        <w:rPr>
          <w:rFonts w:cs="Times New Roman CYR" w:ascii="Times New Roman CYR" w:hAnsi="Times New Roman CYR"/>
          <w:sz w:val="28"/>
          <w:szCs w:val="28"/>
        </w:rPr>
        <w:t>не более 1 мину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решению Палаты указанное время может быть изменено.</w:t>
      </w:r>
    </w:p>
    <w:p>
      <w:pPr>
        <w:pStyle w:val="Normal"/>
        <w:autoSpaceDE w:val="false"/>
        <w:spacing w:lineRule="auto" w:line="240" w:before="0" w:after="0"/>
        <w:ind w:firstLine="708"/>
        <w:jc w:val="both"/>
        <w:rPr/>
      </w:pPr>
      <w:r>
        <w:rPr>
          <w:rFonts w:cs="Times New Roman CYR" w:ascii="Times New Roman CYR" w:hAnsi="Times New Roman CYR"/>
          <w:sz w:val="28"/>
          <w:szCs w:val="28"/>
        </w:rPr>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Каждый член Палаты должен придерживаться темы обсуждаемого вопроса. Если обсужд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Председательствующий может установить общую продолжительность обсуждения вопроса, включенного в повестку дня пленарного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w:t>
      </w:r>
      <w:r>
        <w:rPr>
          <w:rFonts w:cs="Times New Roman CYR" w:ascii="Times New Roman CYR" w:hAnsi="Times New Roman CYR"/>
          <w:bCs/>
          <w:sz w:val="28"/>
          <w:szCs w:val="28"/>
        </w:rPr>
        <w:t>общего</w:t>
      </w:r>
      <w:r>
        <w:rPr>
          <w:rFonts w:cs="Times New Roman CYR" w:ascii="Times New Roman CYR" w:hAnsi="Times New Roman CYR"/>
          <w:sz w:val="28"/>
          <w:szCs w:val="28"/>
        </w:rPr>
        <w:t xml:space="preserve"> числа членов Палаты, участвующих в голосовании. В случае равенства голосов от общего числа членов Палаты, участвующих в голосовании, голос председательствующего на пленарном заседании является решающим.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Прения по обсуждаемому вопросу могут быть прекращены по истечении времени, установленного Палатой, либо по решению Палаты, принимаемому большинством голосов от общего числа членов Палаты, принявших участие в голосовании. В случае равенства голосов от общего числа членов Палаты, принявших участие в голосовании,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CYR" w:ascii="Times New Roman CYR" w:hAnsi="Times New Roman CYR"/>
          <w:sz w:val="28"/>
          <w:szCs w:val="28"/>
        </w:rPr>
        <w:t>Председательствующий, получив предложение о прекращении прений, информирует членов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Палаты предоставляет им слово.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Никто не вправе выступать на пленарном заседании без разрешения председательствующего. Нарушивший данное правило лишается председательствующим слова без предупре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Члены Палаты, которые не смогли выступить в связи с прекращением прений, вправе приобщить заверенные своей подписью тексты выступлений к протоколу пленарного заседа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bookmarkStart w:id="3" w:name="_Hlk34998878"/>
      <w:bookmarkEnd w:id="3"/>
      <w:r>
        <w:rPr>
          <w:rFonts w:cs="Times New Roman CYR" w:ascii="Times New Roman CYR" w:hAnsi="Times New Roman CYR"/>
          <w:b/>
          <w:bCs/>
          <w:sz w:val="28"/>
          <w:szCs w:val="28"/>
        </w:rPr>
        <w:t>Статья 19. Порядок проведения голосов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Решения Палаты на ее пленарных заседаниях принимаются открытым голосованием.</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CYR" w:ascii="Times New Roman CYR" w:hAnsi="Times New Roman CYR"/>
          <w:sz w:val="28"/>
          <w:szCs w:val="28"/>
        </w:rPr>
        <w:t>2.</w:t>
      </w:r>
      <w:r>
        <w:rPr>
          <w:rFonts w:cs="Times New Roman CYR" w:ascii="Times New Roman CYR" w:hAnsi="Times New Roman CYR"/>
          <w:color w:val="FFFFFF"/>
          <w:sz w:val="28"/>
          <w:szCs w:val="28"/>
        </w:rPr>
        <w:t xml:space="preserve">. </w:t>
      </w:r>
      <w:r>
        <w:rPr>
          <w:rFonts w:cs="Times New Roman CYR" w:ascii="Times New Roman CYR" w:hAnsi="Times New Roman CYR"/>
          <w:sz w:val="28"/>
          <w:szCs w:val="28"/>
        </w:rPr>
        <w:t xml:space="preserve">Решение принимается простым большинством голосов членов Палаты, участвующих в голосовании. Результаты голосования могут быть представлены как в абсолютном, так и в процентном выражениях. </w:t>
      </w:r>
      <w:r>
        <w:rPr>
          <w:rFonts w:cs="Times New Roman CYR" w:ascii="Times New Roman CYR" w:hAnsi="Times New Roman CYR"/>
          <w:bCs/>
          <w:sz w:val="28"/>
          <w:szCs w:val="28"/>
        </w:rPr>
        <w:t>В случае равенства голосов от общего числа членов Палаты, участвующих в голосовании, голос председательствующего на пленарном заседании является решающи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голосовании по каждому вопросу член Общественной палаты имеет один голос и подаёт его за принятие решения или против него либо воздерживается от принятия решения. Член Общественной палаты право на голосование осуществляет лично. Допускается передача членом Общественной палаты своего голоса другому члену Общественной палаты в связи с отсутствием на заседании его по уважительным причинам. Заявление о передаче своего голоса другому члену Общественной палаты – </w:t>
      </w:r>
      <w:r>
        <w:rPr>
          <w:rFonts w:cs="Times New Roman" w:ascii="Times New Roman" w:hAnsi="Times New Roman"/>
          <w:sz w:val="28"/>
          <w:szCs w:val="28"/>
        </w:rPr>
        <w:t>член Общественной</w:t>
      </w:r>
      <w:r>
        <w:rPr>
          <w:rFonts w:cs="Times New Roman" w:ascii="Times New Roman" w:hAnsi="Times New Roman"/>
          <w:color w:val="000000"/>
          <w:sz w:val="28"/>
          <w:szCs w:val="28"/>
        </w:rPr>
        <w:t xml:space="preserve"> палаты в период отсутствия на заседании составляет на имя Председателя Общественной палаты с указанием причины отсутствия, времени, на которое передается голос, а также с указанием того, как распорядиться голосом при голосовании по рассматриваемым вопросам. Заявление о передачи своего голоса в период отсутствия на заседании член Общественной палаты вправе также направить любым удобным средством связи (телеграмма, электронное письмо). Заявления, телеграммы и электронные письма передаются непосредственно Председателю Общественной палаты.</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4" w:name="_Hlk34998878"/>
      <w:bookmarkStart w:id="5" w:name="_Hlk34998878"/>
      <w:bookmarkEnd w:id="5"/>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0. Поручение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Для подготовки вопроса к рассмотрению Палатой в ходе ее пленарного заседания Палата вправе дать поручение председателю Палаты, комиссиям, рабочим группам. Такие поручения даются по предложению председательствующего на пленарном заседании Палаты, а также по предложениям комиссий, рабочих групп, группы членов Палаты или отдельных членов Палаты в целях предоставления дополнительной информации по интересующему их вопросу.</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Текст поручения, внесенный в письменной форме и подписанный инициатором поручения, оглашается им же или председательствующим на пленарном заседании.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При наличии возражений предложение дать поручение ставится на голосование. Решение принимается большинством голосов членов Палаты, принимающих участие в заседании.  </w:t>
      </w:r>
      <w:r>
        <w:rPr>
          <w:rFonts w:cs="Times New Roman CYR" w:ascii="Times New Roman CYR" w:hAnsi="Times New Roman CYR"/>
          <w:bCs/>
          <w:sz w:val="28"/>
          <w:szCs w:val="28"/>
        </w:rPr>
        <w:t>В случае равенства голосов от общего числа членов Палаты, принимающих участие в заседании,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оручение оформляется протокольной записью. Выписка из протокола в течение трех рабочих дней направляется исполнителю, который не позднее, чем через 30 дней или в иной установленный Палатой срок со дня получения поручения информирует председателя Палаты и (или) инициатора (инициаторов) поручения о результатах его выполн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Председательствующий на очередном пленарном заседании доводит эту информацию до сведения членов Палаты. </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21. Формы принятия решений Общественной палатой</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Решения Палаты носят рекомендательный характер и принимаются в форме заключений, предложений и обращений. Вопросы внутренней деятельности Палаты могут приниматься в форме решений.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22. Порядок принятия решений Общественной палатой</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Решения Палаты принимаются большинством голосов от общего числа членов Палаты, присутствующих на пленарном заседании. </w:t>
      </w:r>
      <w:r>
        <w:rPr>
          <w:rFonts w:cs="Times New Roman CYR" w:ascii="Times New Roman CYR" w:hAnsi="Times New Roman CYR"/>
          <w:bCs/>
          <w:sz w:val="28"/>
          <w:szCs w:val="28"/>
        </w:rPr>
        <w:t>В случае равенства голосов от общего числа членов Палаты, присутствующих на пленарном заседании, голос председательствующего на пленарном заседании является решающим.</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Решения Палаты по процедурным вопросам принимаются большинством голосов членов Палаты, принявших участие в голосовании. </w:t>
      </w:r>
      <w:r>
        <w:rPr>
          <w:rFonts w:cs="Times New Roman CYR" w:ascii="Times New Roman CYR" w:hAnsi="Times New Roman CYR"/>
          <w:bCs/>
          <w:sz w:val="28"/>
          <w:szCs w:val="28"/>
        </w:rPr>
        <w:t>В случае равенства голосов от общего числа членов Палаты, принявших участие в голосовании, голос председателя Палаты является решающим.</w:t>
      </w:r>
    </w:p>
    <w:p>
      <w:pPr>
        <w:pStyle w:val="Normal"/>
        <w:autoSpaceDE w:val="false"/>
        <w:spacing w:lineRule="auto" w:line="240" w:before="0" w:after="0"/>
        <w:ind w:firstLine="708"/>
        <w:jc w:val="both"/>
        <w:rPr/>
      </w:pPr>
      <w:r>
        <w:rPr>
          <w:rFonts w:cs="Times New Roman CYR" w:ascii="Times New Roman CYR" w:hAnsi="Times New Roman CYR"/>
          <w:sz w:val="28"/>
          <w:szCs w:val="28"/>
        </w:rPr>
        <w:t>К процедурным относятся вопрос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 перерыве в пленарном заседании или переносе пленарного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о предоставлении дополнительного времени для выступ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о продолжительности времени для ответов на вопросы по существу обсуждаемого вопро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о предоставлении слова лицам, приглашенным на пленарное засед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о переносе или прекращении прений по обсуждаемому вопросу;</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о передаче вопроса на рассмотрение соответствующей комиссии или рабочей группе;</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о голосовании без обсу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о приглашении на пленарное заседание лиц, указанных в статье 16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об изменении очередности выступл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о проведении дополнительной регистраци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11) </w:t>
      </w:r>
      <w:r>
        <w:rPr>
          <w:rFonts w:cs="Times New Roman CYR" w:ascii="Times New Roman CYR" w:hAnsi="Times New Roman CYR"/>
          <w:sz w:val="28"/>
          <w:szCs w:val="28"/>
        </w:rPr>
        <w:t>о пересчете голо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23. Порядок принятия решения Общественной палаты методом опроса членов Общественной палаты.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алата и органы Палаты, указанные в статье 2 настоящего регламента вправе осуществлять процедуру принятия решений методом опроса их членов. Решение Палаты считается принятым, если более половины ее членов по истечении установленного решением Совета срока высказались </w:t>
      </w:r>
      <w:r>
        <w:rPr>
          <w:rFonts w:cs="Times New Roman" w:ascii="Times New Roman" w:hAnsi="Times New Roman"/>
          <w:sz w:val="28"/>
          <w:szCs w:val="28"/>
        </w:rPr>
        <w:t>«</w:t>
      </w:r>
      <w:r>
        <w:rPr>
          <w:rFonts w:cs="Times New Roman CYR" w:ascii="Times New Roman CYR" w:hAnsi="Times New Roman CYR"/>
          <w:sz w:val="28"/>
          <w:szCs w:val="28"/>
        </w:rPr>
        <w:t>за</w:t>
      </w:r>
      <w:r>
        <w:rPr>
          <w:rFonts w:cs="Times New Roman" w:ascii="Times New Roman" w:hAnsi="Times New Roman"/>
          <w:sz w:val="28"/>
          <w:szCs w:val="28"/>
        </w:rPr>
        <w:t xml:space="preserve">» </w:t>
      </w:r>
      <w:r>
        <w:rPr>
          <w:rFonts w:cs="Times New Roman CYR" w:ascii="Times New Roman CYR" w:hAnsi="Times New Roman CYR"/>
          <w:sz w:val="28"/>
          <w:szCs w:val="28"/>
        </w:rPr>
        <w:t>по соответствующему вопросу.</w:t>
      </w:r>
      <w:r>
        <w:rPr>
          <w:rFonts w:cs="Times New Roman CYR" w:ascii="Times New Roman CYR" w:hAnsi="Times New Roman CYR"/>
          <w:b/>
          <w:sz w:val="28"/>
          <w:szCs w:val="28"/>
        </w:rPr>
        <w:t xml:space="preserve"> </w:t>
      </w:r>
      <w:r>
        <w:rPr>
          <w:rFonts w:cs="Times New Roman CYR" w:ascii="Times New Roman CYR" w:hAnsi="Times New Roman CYR"/>
          <w:bCs/>
          <w:sz w:val="28"/>
          <w:szCs w:val="28"/>
        </w:rPr>
        <w:t>В случае равенства голосов от общего числа членов Палаты, голос председателя Палаты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о решению Совета внеочередные пленарные заседания могут проводится методом опроса. Совет утверждает проект повестки дня внеочередного пленарного заседания и опросного листа и направляет их вместе с проектами решений и другими материалами членам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Члены Палаты в течение пяти рабочих дней должны выразить свое мнение по каждому вопросу, направить заполненные опросные листы председателю Палаты. Если в течение пяти рабочих дней член Палаты не направил заполненные опросные листы, считается, что он не участвовал в голосовании.</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рок голосования может быть продлен по решению председателя Палаты, но не более чем на пять рабочих дне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редседатель Палаты совместно с Советом в течение трех рабочи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формляет решение Палаты по каждому вопросу опросного лист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Решение по каждому вопросу опросного листа считается принятым, если более половины членов Палаты высказались </w:t>
      </w:r>
      <w:r>
        <w:rPr>
          <w:rFonts w:cs="Times New Roman" w:ascii="Times New Roman" w:hAnsi="Times New Roman"/>
          <w:sz w:val="28"/>
          <w:szCs w:val="28"/>
        </w:rPr>
        <w:t>«</w:t>
      </w:r>
      <w:r>
        <w:rPr>
          <w:rFonts w:cs="Times New Roman CYR" w:ascii="Times New Roman CYR" w:hAnsi="Times New Roman CYR"/>
          <w:sz w:val="28"/>
          <w:szCs w:val="28"/>
        </w:rPr>
        <w:t>з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 соответствующему вопросу. </w:t>
      </w:r>
      <w:r>
        <w:rPr>
          <w:rFonts w:cs="Times New Roman CYR" w:ascii="Times New Roman CYR" w:hAnsi="Times New Roman CYR"/>
          <w:bCs/>
          <w:sz w:val="28"/>
          <w:szCs w:val="28"/>
        </w:rPr>
        <w:t>В случае равенства голосов от общего числа членов Палаты голос председателя Палаты является решающим.</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том случае, если по поступившему от члена Палаты опросному листу невозможно установить его волеизъявление, данный опросный лист признается недействительным.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и решений по каждому вопросу, включенному в повестку дня пленарного заседания, в течение трех дней со дня оформления решением направляется членам Палаты.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24. Виды и порядок оформления решений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о время пленарных заседаний Аппаратом ведутся протоколы. Протокол подписывается председателем Палат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о результатам рассмотрения вопросов повестки дня пленарного заседания могут быть приняты решения Палаты в виде заключений, предложений, обращений. Решения Палаты заносятся в протокол и направляются в недельный срок для исполнения (рассмотрения) в виде выписок из протокола, которые подписываются председателем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недельный срок после проведения пленарного заседания оформляется протокол пленарного заседания, а решения в виде выписок из протокола пленарного заседания направляются для исполнения (рассмотрения) в соответствующие орган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ротоколы пленарных заседаний, сопроводительные материалы, а также протоколы заседаний Совета, комиссий и рабочих групп в подлинниках хранятся в архиве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3. Состав,</w:t>
      </w:r>
      <w:r>
        <w:rPr>
          <w:rFonts w:cs="Times New Roman CYR" w:ascii="Times New Roman CYR" w:hAnsi="Times New Roman CYR"/>
          <w:b/>
          <w:sz w:val="28"/>
          <w:szCs w:val="28"/>
        </w:rPr>
        <w:t xml:space="preserve"> полномочия и порядок деятельности совета Общественной палаты.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5. Принципы формирования совета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Совет осуществляет полномочия, предусмотренные Федеральным законом № 183-ФЗ, Законом Ивановской области </w:t>
      </w:r>
      <w:r>
        <w:rPr>
          <w:rFonts w:cs="Times New Roman" w:ascii="Times New Roman" w:hAnsi="Times New Roman"/>
          <w:sz w:val="28"/>
          <w:szCs w:val="28"/>
        </w:rPr>
        <w:t xml:space="preserve">№ 62-ОЗ, </w:t>
      </w:r>
      <w:r>
        <w:rPr>
          <w:rFonts w:cs="Times New Roman CYR" w:ascii="Times New Roman CYR" w:hAnsi="Times New Roman CYR"/>
          <w:sz w:val="28"/>
          <w:szCs w:val="28"/>
        </w:rPr>
        <w:t>и по решению Палаты осуществляет текущую работу в период между пленарными заседаниям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В состав Совета входят: председатель Палаты, заместитель и заместители председателя Палаты, председатели комиссий, член Палаты, являющийся представителем в составе Общественной палаты Российской Федерации, руководитель Аппар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6. Заседания совета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На заседании Совета председательствует председатель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случае отсутствия председателя Палаты заседание ведет один из заместителей председателя Палаты, выбранный большинством голосов присутствующих на заседании членов Совета.</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В случае отсутствия председателя Палаты и его заместителей заседание ведет член Совета, выбранный большинством голосов присутствующих на заседании членов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 заседаниях Совета могут принимать участ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члены Палаты, предложения которых внесены в план очередного заседания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руководители федеральных и региональных органов государственной власти и органов местного самоуправления по приглашению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иные лица по приглашению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Совет собирается не реже 1 раза в два месяца. По предложению председателя Палаты, а также не менее чем половины членов Совета может быть назначено внеочередное заседание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Материалы для рассмотрения на очередном заседании Совета и проекты решений Совета готовит председатель Палаты по представлению комиссий и членов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Заседание Совета правомочно, если на нем присутствует более половины от общего числа членов Совета. Решение Совета принимается большинством голосов членов Совета, присутствующих на заседании. </w:t>
      </w:r>
      <w:r>
        <w:rPr>
          <w:rFonts w:cs="Times New Roman CYR" w:ascii="Times New Roman CYR" w:hAnsi="Times New Roman CYR"/>
          <w:bCs/>
          <w:sz w:val="28"/>
          <w:szCs w:val="28"/>
        </w:rPr>
        <w:t>В случае равенства голосов от общего числа членов Совета, присутствующих на заседании, голос председательствующего на заседании является решающим.</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период между заседаниями Совета, по решению председателя Палаты, Совет вправе принимать решение по вопросам, входящим в его компетенцию методом опроса членов Совета. Председатель Палаты утверждает перечень вопросов, предлагаемых членам Совета для рассмотрения и опросный лист. Члены Совета в течение трех рабочих дней должны выразить свое мнение, направив председателю Палаты, заполненные ими опросные листы.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рок голосования может быть продлен по решению председателя Палаты, но не более чем на три рабочих дня.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Решение по каждому вопросу повестки дня считается принятым, если за него высказалось большинство членов Совета. </w:t>
      </w:r>
      <w:r>
        <w:rPr>
          <w:rFonts w:cs="Times New Roman CYR" w:ascii="Times New Roman CYR" w:hAnsi="Times New Roman CYR"/>
          <w:bCs/>
          <w:sz w:val="28"/>
          <w:szCs w:val="28"/>
        </w:rPr>
        <w:t>В случае равенства голосов от общего числа членов Совета, голос председателя Палаты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 xml:space="preserve">Решения, принятые по результатам рассмотрения вопросов повестки дня заседания Совета, заносятся в протокол.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чение 3-х рабочих дней оформляется протокол заседания Совета, а решения в виде выписок из протокола заседания Совета направляются для исполнения (рассмотрения) в соответствующие органы. </w:t>
      </w:r>
    </w:p>
    <w:p>
      <w:pPr>
        <w:pStyle w:val="Normal"/>
        <w:autoSpaceDE w:val="false"/>
        <w:spacing w:lineRule="auto" w:line="240" w:before="0" w:after="0"/>
        <w:ind w:firstLine="708"/>
        <w:jc w:val="both"/>
        <w:rPr/>
      </w:pPr>
      <w:r>
        <w:rPr>
          <w:rFonts w:cs="Times New Roman CYR" w:ascii="Times New Roman CYR" w:hAnsi="Times New Roman CYR"/>
          <w:sz w:val="28"/>
          <w:szCs w:val="28"/>
        </w:rPr>
        <w:t>Протокол подписывается председателем Палаты или, в случае его отсутствия, председательствующим на заседании Совета, в порядке, установленном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 xml:space="preserve">Палата большинством голосов членов Палаты вправе изменить или отменить решение Совета. </w:t>
      </w:r>
      <w:r>
        <w:rPr>
          <w:rFonts w:cs="Times New Roman CYR" w:ascii="Times New Roman CYR" w:hAnsi="Times New Roman CYR"/>
          <w:bCs/>
          <w:sz w:val="28"/>
          <w:szCs w:val="28"/>
        </w:rPr>
        <w:t>В случае равенства голосов от общего числа членов Палаты голос председателя Палаты в случае принятия решения Палаты методом опроса или голос председательствующего на пленарном заседании являются решающи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7. Полномочия совета Общественной палаты</w:t>
      </w:r>
    </w:p>
    <w:p>
      <w:pPr>
        <w:pStyle w:val="Normal"/>
        <w:numPr>
          <w:ilvl w:val="0"/>
          <w:numId w:val="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ждает план работы Палаты на год и вносит в него изм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решение о проведении внеочередного пленарного засед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определяет дату проведения и утверждает проект повестки дня пленарного засед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вносит в порядке, установленном </w:t>
      </w:r>
      <w:r>
        <w:rPr>
          <w:rFonts w:eastAsia="Times New Roman" w:cs="Times New Roman CYR" w:ascii="Times New Roman CYR" w:hAnsi="Times New Roman CYR"/>
          <w:sz w:val="28"/>
          <w:szCs w:val="28"/>
          <w:lang w:eastAsia="ru-RU"/>
        </w:rPr>
        <w:t xml:space="preserve">Законом Ивановской области             </w:t>
      </w:r>
      <w:r>
        <w:rPr>
          <w:rFonts w:eastAsia="Times New Roman" w:cs="Calibri" w:ascii="Times New Roman" w:hAnsi="Times New Roman"/>
          <w:sz w:val="28"/>
          <w:szCs w:val="28"/>
          <w:lang w:eastAsia="ru-RU"/>
        </w:rPr>
        <w:t>№ 62-ОЗ</w:t>
      </w:r>
      <w:r>
        <w:rPr>
          <w:rFonts w:eastAsia="Times New Roman" w:cs="Times New Roman" w:ascii="Times New Roman" w:hAnsi="Times New Roman"/>
          <w:sz w:val="28"/>
          <w:szCs w:val="28"/>
          <w:lang w:eastAsia="ru-RU"/>
        </w:rPr>
        <w:t xml:space="preserve"> предложение по кандидатуре на должность руководителя Аппара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принимает решение о привлечении к работе Палаты граждан и некоммерческих организаций, представители которых не вошли в ее соста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направляет запросы Палаты в территориальные органы федеральных органов исполнительной власти, органы государственной в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Иванов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атывает и представляет на утверждение Палаты Кодекс эти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8) дает поручения председателю Палаты, комиссиям, председателям комиссий, руководителям рабочих груп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носит предложения по изменению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принимает решение о проведении Палатой экспертизы проектов законов Ивановской области, проектов иных правовых актов Ивановской области, проектов муниципальных правовых актов органов местного самоуправлении и утверждает их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определяет соответствующую комиссию ответственной за подготовку проекта заключения Палаты по проекту нормативного правового акта, а в случае, если предмет рассматриваемого проекта нормативного правового акта соответствует вопросам ведения другой комиссии, определяет данную комиссию в качестве соисполнителя по данному проекту нормативного правового а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по совместным предложениям двух или более комиссий о создании объединенных рабочих групп для проведения экспертизы проектов нормативных правовых документов утверждает персональный состав таких рабочих и экспертных групп;</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 xml:space="preserve">осуществляет процедуру принятия решения Палаты методом опроса членов Палаты в порядке, установленном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уведомляет членов Палаты о проведении очередного пленарного заседания;</w:t>
      </w:r>
    </w:p>
    <w:p>
      <w:pPr>
        <w:pStyle w:val="Normal"/>
        <w:autoSpaceDE w:val="false"/>
        <w:spacing w:lineRule="auto" w:line="240" w:before="0" w:after="0"/>
        <w:ind w:firstLine="708"/>
        <w:jc w:val="both"/>
        <w:rPr>
          <w:rFonts w:ascii="Times New Roman CYR" w:hAnsi="Times New Roman CYR" w:cs="Times New Roman CYR"/>
          <w:i/>
          <w:i/>
          <w:iCs/>
          <w:sz w:val="28"/>
          <w:szCs w:val="28"/>
        </w:rPr>
      </w:pPr>
      <w:r>
        <w:rPr>
          <w:rFonts w:cs="Times New Roman" w:ascii="Times New Roman" w:hAnsi="Times New Roman"/>
          <w:sz w:val="28"/>
          <w:szCs w:val="28"/>
        </w:rPr>
        <w:t xml:space="preserve">15) </w:t>
      </w:r>
      <w:r>
        <w:rPr>
          <w:rFonts w:cs="Times New Roman CYR" w:ascii="Times New Roman CYR" w:hAnsi="Times New Roman CYR"/>
          <w:sz w:val="28"/>
          <w:szCs w:val="28"/>
        </w:rPr>
        <w:t>приглашает руководителей территориальных органов федеральных органов государственной власти, органов государственной власти и органов местного самоуправления, иных лиц на пленарные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6) </w:t>
      </w:r>
      <w:r>
        <w:rPr>
          <w:rFonts w:cs="Times New Roman CYR" w:ascii="Times New Roman CYR" w:hAnsi="Times New Roman CYR"/>
          <w:sz w:val="28"/>
          <w:szCs w:val="28"/>
        </w:rPr>
        <w:t>уполномочивает членов Палаты присутствовать на заседаниях Думы и заседаниях ее комитетов и комиссий, а также на заседаниях Правительства Ивановской области (далее – Правительство);</w:t>
      </w:r>
    </w:p>
    <w:p>
      <w:pPr>
        <w:pStyle w:val="Normal"/>
        <w:autoSpaceDE w:val="false"/>
        <w:spacing w:lineRule="auto" w:line="240" w:before="0" w:after="0"/>
        <w:ind w:firstLine="708"/>
        <w:jc w:val="both"/>
        <w:rPr/>
      </w:pPr>
      <w:r>
        <w:rPr>
          <w:rFonts w:cs="Times New Roman" w:ascii="Times New Roman" w:hAnsi="Times New Roman"/>
          <w:sz w:val="28"/>
          <w:szCs w:val="28"/>
        </w:rPr>
        <w:t xml:space="preserve">17) </w:t>
      </w:r>
      <w:r>
        <w:rPr>
          <w:rFonts w:cs="Times New Roman CYR" w:ascii="Times New Roman CYR" w:hAnsi="Times New Roman CYR"/>
          <w:sz w:val="28"/>
          <w:szCs w:val="28"/>
        </w:rPr>
        <w:t>созывает по предложению Совета, не менее половины членов Палаты внеочередное пленарное заседание и определяет дату его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8) </w:t>
      </w:r>
      <w:r>
        <w:rPr>
          <w:rFonts w:cs="Times New Roman CYR" w:ascii="Times New Roman CYR" w:hAnsi="Times New Roman CYR"/>
          <w:sz w:val="28"/>
          <w:szCs w:val="28"/>
        </w:rPr>
        <w:t>в период между пленарными заседаниями направляет запросы в органы государственной власти и органы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9) </w:t>
      </w:r>
      <w:r>
        <w:rPr>
          <w:rFonts w:cs="Times New Roman CYR" w:ascii="Times New Roman CYR" w:hAnsi="Times New Roman CYR"/>
          <w:sz w:val="28"/>
          <w:szCs w:val="28"/>
        </w:rPr>
        <w:t>принимает решение о делегировании членов Палаты, уполномоченных принимать участие в коллегиях, комитетах, комиссиях, советах исполнительных органов государственной власти, территориальных органов федеральных органов государственной власти, иных общественных формированиях при данных органах;</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0) </w:t>
      </w:r>
      <w:r>
        <w:rPr>
          <w:rFonts w:cs="Times New Roman CYR" w:ascii="Times New Roman CYR" w:hAnsi="Times New Roman CYR"/>
          <w:sz w:val="28"/>
          <w:szCs w:val="28"/>
        </w:rPr>
        <w:t>принимает Положение о порядке формирования совещательных органов Палаты, утверждает членов совещательных органов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1) </w:t>
      </w:r>
      <w:r>
        <w:rPr>
          <w:rFonts w:cs="Times New Roman CYR" w:ascii="Times New Roman CYR" w:hAnsi="Times New Roman CYR"/>
          <w:sz w:val="28"/>
          <w:szCs w:val="28"/>
        </w:rPr>
        <w:t>по предложению комиссий принимает решение о проведении слушаний по общественно важным проблемам, гражданских форумов и иных публичных мероприяти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2) </w:t>
      </w:r>
      <w:r>
        <w:rPr>
          <w:rFonts w:cs="Times New Roman CYR" w:ascii="Times New Roman CYR" w:hAnsi="Times New Roman CYR"/>
          <w:sz w:val="28"/>
          <w:szCs w:val="28"/>
        </w:rPr>
        <w:t>утверждает персональный состав комисс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3) </w:t>
      </w:r>
      <w:r>
        <w:rPr>
          <w:rFonts w:cs="Times New Roman CYR" w:ascii="Times New Roman CYR" w:hAnsi="Times New Roman CYR"/>
          <w:sz w:val="28"/>
          <w:szCs w:val="28"/>
        </w:rPr>
        <w:t>принимает решение о создании рабочей группы гражданского контроля и руководителе рабочей группы гражданского контро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4) </w:t>
      </w:r>
      <w:r>
        <w:rPr>
          <w:rFonts w:cs="Times New Roman CYR" w:ascii="Times New Roman CYR" w:hAnsi="Times New Roman CYR"/>
          <w:sz w:val="28"/>
          <w:szCs w:val="28"/>
        </w:rPr>
        <w:t>рассматривает акт рабочей группы по осуществлению гражданского контроля и возражения на него и принимает по нему предусмотренные законом реш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5) </w:t>
      </w:r>
      <w:r>
        <w:rPr>
          <w:rFonts w:cs="Times New Roman CYR" w:ascii="Times New Roman CYR" w:hAnsi="Times New Roman CYR"/>
          <w:sz w:val="28"/>
          <w:szCs w:val="28"/>
        </w:rPr>
        <w:t>дает поручения председателю Палаты, комиссиям, председателям комиссий, руководителям рабочих групп, решает иные вопросы работы Палаты в соответствии с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6) </w:t>
      </w:r>
      <w:r>
        <w:rPr>
          <w:rFonts w:cs="Times New Roman CYR" w:ascii="Times New Roman CYR" w:hAnsi="Times New Roman CYR"/>
          <w:sz w:val="28"/>
          <w:szCs w:val="28"/>
        </w:rPr>
        <w:t>принимает решения о прекращении деятельности рабочих групп;</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7) </w:t>
      </w:r>
      <w:r>
        <w:rPr>
          <w:rFonts w:cs="Times New Roman CYR" w:ascii="Times New Roman CYR" w:hAnsi="Times New Roman CYR"/>
          <w:bCs/>
          <w:sz w:val="28"/>
          <w:szCs w:val="28"/>
        </w:rPr>
        <w:t xml:space="preserve">утверждает Положение о наградах и поощрениях Палаты, </w:t>
      </w:r>
      <w:r>
        <w:rPr>
          <w:rFonts w:cs="Times New Roman CYR" w:ascii="Times New Roman CYR" w:hAnsi="Times New Roman CYR"/>
          <w:sz w:val="28"/>
          <w:szCs w:val="28"/>
        </w:rPr>
        <w:t>принимает решение о награждении и поощрении и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8) </w:t>
      </w:r>
      <w:r>
        <w:rPr>
          <w:rFonts w:cs="Times New Roman CYR" w:ascii="Times New Roman CYR" w:hAnsi="Times New Roman CYR"/>
          <w:sz w:val="28"/>
          <w:szCs w:val="28"/>
        </w:rPr>
        <w:t>вносит предложения по кандидатуре председателя комиссии или заместителя председателя комиссии в случае досрочного освобождения члена Палаты о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бязанности председателя комиссии или заместителя председателя комиссии, а также в случае изменения количества комисси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9) прекращает или приостанавливает полномочия члена Палаты по основаниям, предусмотренным Федеральным законом № 183-ФЗ и Законом Ивановской области </w:t>
      </w:r>
      <w:r>
        <w:rPr>
          <w:rFonts w:cs="Times New Roman" w:ascii="Times New Roman" w:hAnsi="Times New Roman"/>
          <w:sz w:val="28"/>
          <w:szCs w:val="28"/>
        </w:rPr>
        <w:t>№ 62-ОЗ;</w:t>
      </w:r>
    </w:p>
    <w:p>
      <w:pPr>
        <w:pStyle w:val="Normal"/>
        <w:autoSpaceDE w:val="false"/>
        <w:spacing w:lineRule="auto" w:line="240" w:before="0" w:after="0"/>
        <w:ind w:firstLine="708"/>
        <w:jc w:val="both"/>
        <w:rPr/>
      </w:pPr>
      <w:r>
        <w:rPr>
          <w:rFonts w:cs="Times New Roman" w:ascii="Times New Roman" w:hAnsi="Times New Roman"/>
          <w:sz w:val="28"/>
          <w:szCs w:val="28"/>
        </w:rPr>
        <w:t xml:space="preserve">30) </w:t>
      </w:r>
      <w:r>
        <w:rPr>
          <w:rFonts w:cs="Times New Roman CYR" w:ascii="Times New Roman CYR" w:hAnsi="Times New Roman CYR"/>
          <w:sz w:val="28"/>
          <w:szCs w:val="28"/>
        </w:rPr>
        <w:t>осуществляет иные полномочия, предусмотренные действующим законодательством.</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Решения Совета оформляются протоколом заседания Совета, который подписывается председателем Палаты или лицом, осуществляющим функции председательствующего на заседании Совета. </w:t>
      </w:r>
    </w:p>
    <w:p>
      <w:pPr>
        <w:pStyle w:val="Normal"/>
        <w:autoSpaceDE w:val="false"/>
        <w:spacing w:lineRule="auto" w:line="240" w:before="0" w:after="0"/>
        <w:ind w:firstLine="708"/>
        <w:jc w:val="both"/>
        <w:rPr/>
      </w:pPr>
      <w:r>
        <w:rPr>
          <w:rFonts w:cs="Times New Roman CYR" w:ascii="Times New Roman CYR" w:hAnsi="Times New Roman CYR"/>
          <w:sz w:val="28"/>
          <w:szCs w:val="28"/>
        </w:rPr>
        <w:t>По результатам рассмотрения вопросов повестки дня заседания Совета могут быть приняты решения Совета в виде заключений, замечаний, предложений, обращений, рекомендаций, резолюций и заявлений. Решения Палаты заносятся в протокол и направляются для исполнения (рассмотрения) в виде выписок из протокола, которые подписываются председателем Палаты или лицом, осуществляющим функции председательствующего на заседании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Материалы для рассмотрения на очередном заседании Совета и проекты решений Совета представляются членами Палаты и (или) Аппаратом в Совет. Повестка дня заседания Совета и материалы к ней направляются председателю Палаты, его заместителю, членам Совета, руководителям комиссий и рабочих групп не позднее, чем за 3 дня, предшествующих дню заседания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олномочия Совета прекращаются с прекращением полномочий Пал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4. Порядок избрания и полномочия председателя Общественной палаты и заместителей председателя Общественной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28. Порядок избрания председателя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едседатель Палаты избирается из числа членов Палаты на первом пленарном заседании Палаты нового соста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Кандидатов на должность председателя Палаты выдвигают члены Палаты. Каждый член Палаты вправе предложить только одну кандидатуру.</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Член Палаты, выдвинутый для избрания на должность председателя Палаты, имеет право заявить о самоотводе. Заявление о самоотводе принимается без обсуждения и голос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 список для голосования вносятся все кандидаты, выдвинутые на должность председателя Палаты, за исключением лиц, взявших самоотвод.</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Член Палаты считается избранным председателем Палаты, если за него проголосовало более половины от общего числа членов Палаты.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В случае если на должность председателя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7. </w:t>
      </w:r>
      <w:r>
        <w:rPr>
          <w:rFonts w:cs="Times New Roman CYR" w:ascii="Times New Roman CYR" w:hAnsi="Times New Roman CYR"/>
          <w:sz w:val="28"/>
          <w:szCs w:val="28"/>
        </w:rPr>
        <w:t xml:space="preserve">Избранным на должность председателя Палаты по итогам второго тура голосования считается тот кандидат, который получил более половины голосов от общего числа членов Палаты.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Председатель Палаты избирается на срок его полномочий в качестве члена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9. </w:t>
      </w:r>
      <w:r>
        <w:rPr>
          <w:rFonts w:cs="Times New Roman CYR" w:ascii="Times New Roman CYR" w:hAnsi="Times New Roman CYR"/>
          <w:sz w:val="28"/>
          <w:szCs w:val="28"/>
        </w:rPr>
        <w:t>Вопрос о досрочном освобождении председателя Палаты от должности рассматривается Палатой по его личному заявлению, по предложению более половины членов Палаты или по представлению Совета. Решение об освобождении председателя Палаты от должности принимается, если за него проголосовало более половины от общего числа членов Палаты.</w:t>
      </w:r>
      <w:r>
        <w:rPr>
          <w:rFonts w:cs="Times New Roman CYR" w:ascii="Times New Roman CYR" w:hAnsi="Times New Roman CYR"/>
          <w:b/>
          <w:sz w:val="28"/>
          <w:szCs w:val="28"/>
        </w:rPr>
        <w:t xml:space="preserve">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9. Полномочия председателя Общественной палаты</w:t>
      </w:r>
    </w:p>
    <w:p>
      <w:pPr>
        <w:pStyle w:val="Normal"/>
        <w:numPr>
          <w:ilvl w:val="0"/>
          <w:numId w:val="1"/>
        </w:numPr>
        <w:autoSpaceDE w:val="false"/>
        <w:spacing w:lineRule="auto" w:line="240" w:before="0" w:after="0"/>
        <w:jc w:val="both"/>
        <w:rPr/>
      </w:pPr>
      <w:r>
        <w:rPr>
          <w:rFonts w:cs="Times New Roman CYR" w:ascii="Times New Roman CYR" w:hAnsi="Times New Roman CYR"/>
          <w:sz w:val="28"/>
          <w:szCs w:val="28"/>
        </w:rPr>
        <w:t>Председатель Пал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работу Сове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определяет обязанности заместителя (заместителей) председателя Палаты по согласованию с Совет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едставляет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выступает с предложением о проведении внеочередного заседания Со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ывает решения, обращения и иные документы, принятые Палатой, Советом, а также запросы Пала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осуществляет общее руководство деятельностью Аппара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председательствует на заседаниях Палаты и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на основании решений Совета и предложений членов Палаты формирует проект повестки дня пленарного заседания, вносит его на рассмотрение Совета, направляет членам Палаты рассмотренный Советом проект повестки дня пленарного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подписывает решения и другие документы, принятые Палатой, Советом, а также запросы, обращения, приглашения, благодарственные письма и иные документы в целях реализации полномочий Палаты и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готовит к рассмотрению на заседании Совета поступившие в Палату законопроекты и ины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направляет поступившие в Палату законопроекты и иные документы в комиссии в соответствии с вопросами их ве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представляет Палату во взаимоотношениях с органами государственной власти и местного самоуправления, средствами массовой информации, некоммерческими организациями, Общественной палатой Российской Федерации, Общественным Советом Центрального Федерального округа, Общественными палатами, созданными субъектами Российской Федерации, другими организациями и должностными лиц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 xml:space="preserve">дает поручения по вопросам, относящимся к его компетен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поручает Аппарату заключать договоры по оказанию услуг Палате.</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Председатель Палаты является руководителем межкомиссионной группы по подготовке ежегодного доклада Палат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Председатель Палаты подписывает соглашения о межрегиональном сотрудничестве.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30. Заместители председателя Общественной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Количество и персоналии заместителей председателя Палаты утверждается решением Палаты, принятым большинством голосов от общего числа членов Палаты на первом пленарном заседании Палаты нового состава.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Кандидатов на должность заместителей председателя Палаты предлагает председатель Палат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Заместители председателя Палаты исполняют обязанности, возложенные на них Советом или председателем Палаты.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На период отсутствия председателя Палаты по его поручению обязанности председателя Палаты исполняет уполномоченный заместитель председателя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 xml:space="preserve">ГЛАВА 5. </w:t>
      </w:r>
      <w:r>
        <w:rPr>
          <w:rFonts w:cs="Times New Roman CYR" w:ascii="Times New Roman CYR" w:hAnsi="Times New Roman CYR"/>
          <w:b/>
          <w:sz w:val="28"/>
          <w:szCs w:val="28"/>
        </w:rPr>
        <w:t>ПОРЯДОК ФОРМИРОВАНИЯ И ДЕЯТЕЛЬНОСТИ КОМИССИЙ И РАБОЧИХ ГРУПП ОБЩЕСТВЕННОЙ ПАЛАТЫ. ПОРЯДОК ИЗБРАНИЯ И ПОЛНОМОЧИЯ ИХ РУКОВОДИТЕЛЕЙ.</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1. Общие положени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алата на своем пленарном заседании образует комиссии из числа членов Палаты. </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32. Полномочия комиссий Общественной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формируют планы работы комиссий и на их основании вносят предложения по формированию плана работы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осуществляют предварительное изучение материалов и их подготовку к рассмотрению Палатой и Сове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осуществляют подготовку проектов решений Палаты и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осуществляют подготовку проектов заключений о нарушении законодательства Российской Федерации, законодательства Ивановской области для направления их в компетентные государственные органы или должностным лиц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в соответствии с решением Палаты, Совета создают рабочие группы для проведения общественной экспертизы проектов законов Ивановской области, а также проектов нормативных правовых актов органов государственной власти и проектов правовых актов органов местного самоуправления и информируют Совет о персональном составе указанных рабочих групп;</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представляют проекты экспертных заключений в Сов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в соответствии с решениями Палаты и Совета готовят проекты запросов Палаты и Совета в органы государственной власти и органы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в соответствии с решением Палаты, Совета осуществляют подготовку проектов решений Палаты, Совета о направлении представителей Палаты для участия в работе комитетов и комиссий Думы, на заседания Правительства; а также для участия в коллегиях, комитетах, комиссиях, общественных советах исполнительных органов государственной власти, территориальных органов федеральных органов государственной власти, иных общественных формированиях при данных органах;</w:t>
      </w:r>
    </w:p>
    <w:p>
      <w:pPr>
        <w:pStyle w:val="Normal"/>
        <w:autoSpaceDE w:val="false"/>
        <w:spacing w:lineRule="auto" w:line="240" w:before="0" w:after="0"/>
        <w:ind w:firstLine="708"/>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в соответствии с решением Палаты, Совета организуют публичные мероприятия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проводят анализ состояния дел в общественной жизни в рамках своей компетен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привлекают к участию в своей деятельности некоммерческие организации и гражд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вносят предложения о проведении мероприятий в Палате;</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решают вопросы организации свое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предлагают Палате, Совету направить запросы в органы государственной власти, органы местного самоуправления по вопросам, связанным с получением информации, документов и материалов, необходимых для осуществления деятельности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рассматривают обращения граждан и организаций, поступившие в адрес Палаты, осуществляют сбор и обработку информации об инициативах граждан Российской Федерации и некоммерческих организаций. К работе с обращениями граждан и организаций, поступающими в адрес Палаты, могут привлекаться некоммерческие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6) </w:t>
      </w:r>
      <w:r>
        <w:rPr>
          <w:rFonts w:cs="Times New Roman CYR" w:ascii="Times New Roman CYR" w:hAnsi="Times New Roman CYR"/>
          <w:sz w:val="28"/>
          <w:szCs w:val="28"/>
        </w:rPr>
        <w:t>принимают решение в пределах своей компетенции о создании рабочей группы гражданского контроля и руководителе рабочей группы гражданск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33. Порядок формирования комиссий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Комиссии образуются на срок, не превышающий срока полномочий Палаты очередного состава. Участие члена Палаты в работе комиссии осуществляется на основе добровольного выбора в форме письменного заявления в Совет.</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Персональный состав комиссий утверждается решением Совета.</w:t>
      </w:r>
    </w:p>
    <w:p>
      <w:pPr>
        <w:pStyle w:val="Normal"/>
        <w:autoSpaceDE w:val="false"/>
        <w:spacing w:lineRule="auto" w:line="240" w:before="0" w:after="0"/>
        <w:ind w:firstLine="708"/>
        <w:jc w:val="both"/>
        <w:rPr/>
      </w:pPr>
      <w:r>
        <w:rPr>
          <w:rFonts w:cs="Times New Roman CYR" w:ascii="Times New Roman CYR" w:hAnsi="Times New Roman CYR"/>
          <w:sz w:val="28"/>
          <w:szCs w:val="28"/>
        </w:rPr>
        <w:t>3.</w:t>
      </w:r>
      <w:r>
        <w:rPr>
          <w:rFonts w:cs="Times New Roman CYR" w:ascii="Times New Roman CYR" w:hAnsi="Times New Roman CYR"/>
          <w:color w:val="FFFFFF"/>
          <w:sz w:val="28"/>
          <w:szCs w:val="28"/>
        </w:rPr>
        <w:t>.</w:t>
      </w:r>
      <w:r>
        <w:rPr>
          <w:rFonts w:cs="Times New Roman CYR" w:ascii="Times New Roman CYR" w:hAnsi="Times New Roman CYR"/>
          <w:sz w:val="28"/>
          <w:szCs w:val="28"/>
        </w:rPr>
        <w:t>Председатель, заместитель (заместители) Палаты не входят в состав комисс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о предложению Совета количество комиссий может быть изменено. Решение об образовании или о ликвидации комиссии принимается большинством голосов от числа действующих членов Палаты на пленарном заседании.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4. Порядок избрания и освобождения от обязанностей председателя и заместителя комиссии Общественной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редседатели и заместители председателя комиссий избираются на пленарном заседании. Председатели и заместители председателя комиссий  избираются большинством голосов от общего числа членов Палаты.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Голосование может производиться по единому списку кандидатур.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Вопрос о досрочном освобождении от обязанностей председателей и заместителей председателей комиссий рассматривается на пленарном заседании по представлению Совета. Решение о досрочном освобождении от обязанностей председателей и заместителей председателей комиссий принимается большинством голосов от общего числа членов Палаты.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В случае досрочного освобождения от обязанностей председателя или заместителя председателя комиссии решение об избрании нового председателя или заместителя председателя комиссии принимается по представлению Совета на пленарном заседании по решению большинства голосов от общего числа членов Палаты.</w:t>
      </w:r>
      <w:r>
        <w:rPr>
          <w:rFonts w:cs="Times New Roman CYR" w:ascii="Times New Roman CYR" w:hAnsi="Times New Roman CYR"/>
          <w:b/>
          <w:sz w:val="28"/>
          <w:szCs w:val="28"/>
        </w:rPr>
        <w:t xml:space="preserve">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является решающи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5. Полномочия и функции председателя комиссии Общественной палаты, заместителей председателя комиссии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едседатель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носит предложения о порядке работы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правляет членам комиссии документы и материалы, поступившие в комиссию, для рассмотрения и подготовки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Палаты и иных участников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формирует проект повестки дня заседания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направляет на утверждение Совета состав рабочей группы, образованной комиссией для проведения общественной экспертизы проекта правового акта, а также информирует Совет об образовании иных рабочих групп и их соста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ведет заседания комиссии, подписывает протоколы заседаний и решения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9) </w:t>
      </w:r>
      <w:r>
        <w:rPr>
          <w:rFonts w:cs="Times New Roman CYR" w:ascii="Times New Roman CYR" w:hAnsi="Times New Roman CYR"/>
          <w:sz w:val="28"/>
          <w:szCs w:val="28"/>
        </w:rPr>
        <w:t xml:space="preserve">по вопросам, относящимся к компетенции комиссии в период между ее заседаниями председатель комиссии вправе осуществлять процедуру принятия решений комиссии методом опроса ее членов. Решение комиссии считается принятым, если более половины ее членов по истечении установленного председателем комиссии срока высказались </w:t>
      </w:r>
      <w:r>
        <w:rPr>
          <w:rFonts w:cs="Times New Roman" w:ascii="Times New Roman" w:hAnsi="Times New Roman"/>
          <w:sz w:val="28"/>
          <w:szCs w:val="28"/>
        </w:rPr>
        <w:t>«</w:t>
      </w:r>
      <w:r>
        <w:rPr>
          <w:rFonts w:cs="Times New Roman CYR" w:ascii="Times New Roman CYR" w:hAnsi="Times New Roman CYR"/>
          <w:sz w:val="28"/>
          <w:szCs w:val="28"/>
        </w:rPr>
        <w:t>з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 соответствующему вопросу. </w:t>
      </w:r>
      <w:r>
        <w:rPr>
          <w:rFonts w:cs="Times New Roman CYR" w:ascii="Times New Roman CYR" w:hAnsi="Times New Roman CYR"/>
          <w:bCs/>
          <w:sz w:val="28"/>
          <w:szCs w:val="28"/>
        </w:rPr>
        <w:t>В случае равенства голосов от общего числа членов комиссии голос председателя комиссии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CYR" w:ascii="Times New Roman CYR" w:hAnsi="Times New Roman CYR"/>
          <w:sz w:val="28"/>
          <w:szCs w:val="28"/>
        </w:rPr>
        <w:t>обеспечивает подготовку и обновление информационных материалов по вопросам деятельности комиссии, размещаемых на сайте Палаты</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в соответствии с планом, утвержденным Палатой, обеспечивает освещение деятельности комиссии в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по вопросам деятельности комиссии готовит и направляет соответствующие запросы в органы государственной власти и местного самоуправления, некоммерческие и иные организации, должностным лиц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участвует в заседаниях профильных комитетов Думы при рассмотрении законопроектов, находящихся на общественной экспертизе, а также на пленарных заседаниях Думы при рассмотрении законопроектов, по которым была проведена общественная экспертиза. При необходимости может поручить исполнение этих обязанностей руководителю рабочей групп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Заместитель председателя комиссии выполняет функции председателя комиссии в период его отсутствия или по его поручен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6. Порядок деятельности комиссий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сновной формой работы комиссии является ее засед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Деятельность комиссии основана на принципах свободы обсуждения, гласности и коллегиального принятия решений. Члены Палаты вправе знакомиться с протоколами заседаний комисс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Заседания комиссии проводятся по мере необходимости, но не реже одного раза в квартал. Информация о работе комиссии размещается на официальном сайте Палат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Заседание комиссии правомочно, если на нем присутствует более половины от общего числа членов комиссии. В случае, когда отсутствующий на заседании по уважительной причине член комиссии в письменном виде выразил свое мнение по вопросам, рассматриваемым комиссией, его необходимо считать принявшим участие в заседании комиссии и учитывать его присутствие при определении правомочности работы комиссии (наличие кворума для проведения засед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Заседание комиссии проводит председатель комиссии. В период отсутствия председателя комиссии заседания комиссии проводит по его поручению заместитель председателя комиссии. </w:t>
      </w:r>
    </w:p>
    <w:p>
      <w:pPr>
        <w:pStyle w:val="Normal"/>
        <w:autoSpaceDE w:val="false"/>
        <w:spacing w:lineRule="auto" w:line="240" w:before="0" w:after="0"/>
        <w:ind w:firstLine="708"/>
        <w:jc w:val="both"/>
        <w:rPr/>
      </w:pPr>
      <w:r>
        <w:rPr>
          <w:rFonts w:cs="Times New Roman" w:ascii="Times New Roman" w:hAnsi="Times New Roman"/>
          <w:sz w:val="28"/>
          <w:szCs w:val="28"/>
        </w:rPr>
        <w:t>6.</w:t>
      </w:r>
      <w:r>
        <w:rPr>
          <w:rFonts w:cs="Times New Roman CYR" w:ascii="Times New Roman CYR" w:hAnsi="Times New Roman CYR"/>
          <w:sz w:val="28"/>
          <w:szCs w:val="28"/>
        </w:rPr>
        <w:t>Член Палаты обязан присутствовать на заседаниях комиссии. О невозможности присутствовать на заседании комиссии по уважительной причине он должен заблаговременно проинформировать председателя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 xml:space="preserve">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8. </w:t>
      </w:r>
      <w:r>
        <w:rPr>
          <w:rFonts w:cs="Times New Roman CYR" w:ascii="Times New Roman CYR" w:hAnsi="Times New Roman CYR"/>
          <w:sz w:val="28"/>
          <w:szCs w:val="28"/>
        </w:rPr>
        <w:t xml:space="preserve">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 </w:t>
      </w:r>
      <w:r>
        <w:rPr>
          <w:rFonts w:cs="Times New Roman CYR" w:ascii="Times New Roman CYR" w:hAnsi="Times New Roman CYR"/>
          <w:bCs/>
          <w:sz w:val="28"/>
          <w:szCs w:val="28"/>
        </w:rPr>
        <w:t>В случае равенства голосов от общего числа членов комиссии присутствующих на заседании и членов комиссии, оформивших свои голоса в письменном виде, голос председательствующего на заседании комиссии явля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По предложению комиссии Палата, Совет приглашают представителей органов государственной власти и органов местного самоуправления на свои заседа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7. Порядок принятия решений комиссии Общественной палаты методом опроса членов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 период между заседаниями комиссий по решению председателя комиссия вправе принимать решение по вопросам, входящим в ее компетенцию методом опроса членов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редседатель комиссии в течение тре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 </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Решение по каждому вопросу считается принятым, если за него высказалось большинство от общего числа членов комиссии. Если число голосов, поданных </w:t>
      </w:r>
      <w:r>
        <w:rPr>
          <w:rFonts w:cs="Times New Roman" w:ascii="Times New Roman" w:hAnsi="Times New Roman"/>
          <w:sz w:val="28"/>
          <w:szCs w:val="28"/>
        </w:rPr>
        <w:t>«</w:t>
      </w:r>
      <w:r>
        <w:rPr>
          <w:rFonts w:cs="Times New Roman CYR" w:ascii="Times New Roman CYR" w:hAnsi="Times New Roman CYR"/>
          <w:sz w:val="28"/>
          <w:szCs w:val="28"/>
        </w:rPr>
        <w:t>з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проти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читается равным, </w:t>
      </w:r>
      <w:r>
        <w:rPr>
          <w:rFonts w:cs="Times New Roman CYR" w:ascii="Times New Roman CYR" w:hAnsi="Times New Roman CYR"/>
          <w:bCs/>
          <w:sz w:val="28"/>
          <w:szCs w:val="28"/>
        </w:rPr>
        <w:t>голос председателя комиссии считается решающ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Копии решений по каждому вопросу, включенному в опросный лист, в течение трех рабочих дней со дня оформления решений направляются членам соответствующей  комиссии. </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38. Рабочие группы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Для проведения общественной экспертизы проектов нормативных правовых ак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существления гражданского контроля и для иных целей по решению Палаты, Совета, образуются рабочие группы, которые являются временными рабочими органами Палаты.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Рабочая группа для проведения общественной экспертизы формируется комиссией, ответственной за проведение общественной экспертизы. Состав такой рабочей группы утверждается Советом. </w:t>
      </w:r>
    </w:p>
    <w:p>
      <w:pPr>
        <w:pStyle w:val="Normal"/>
        <w:autoSpaceDE w:val="false"/>
        <w:spacing w:lineRule="auto" w:line="240" w:before="0" w:after="0"/>
        <w:ind w:firstLine="708"/>
        <w:jc w:val="both"/>
        <w:rPr/>
      </w:pPr>
      <w:r>
        <w:rPr>
          <w:rFonts w:cs="Times New Roman CYR" w:ascii="Times New Roman CYR" w:hAnsi="Times New Roman CYR"/>
          <w:sz w:val="28"/>
          <w:szCs w:val="28"/>
        </w:rPr>
        <w:t>Решение о создании рабочей группы гражданского контроля и руководителе рабочей группы гражданского контроля принимается Советом или комиссией, ответственной за его проведение.</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Решение об образовании рабочих групп для иных целей принимает Совет по предложению комиссий. Руководители таких рабочих групп утверждаются Совет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Рабочая группа впра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ивлекать экспер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запрашивать документы и материалы, необходимые для ее деятельности у руководителей органов государственной власти, органов местного самоуправления и иных организаций, в порядке, определенном для комиссий;</w:t>
      </w:r>
    </w:p>
    <w:p>
      <w:pPr>
        <w:pStyle w:val="Normal"/>
        <w:autoSpaceDE w:val="false"/>
        <w:spacing w:lineRule="auto" w:line="240" w:before="0" w:after="0"/>
        <w:ind w:firstLine="708"/>
        <w:jc w:val="both"/>
        <w:rPr>
          <w:rFonts w:ascii="Times New Roman CYR" w:hAnsi="Times New Roman CYR" w:cs="Times New Roman CYR"/>
          <w:i/>
          <w:i/>
          <w:iCs/>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привлекать к участию в своей деятельности некоммерческие организации и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носить на рассмотрение комиссии предложения о проведении мероприятий в Палате;</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решать вопросы организации свое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участвовать в проведении экспертизы проектов нормативных правовых актов органов государственной власти и органов местного самоуправления, готовить аналитические материалы и разрабатывать предложения для проектов заключений по указанным документам органов государственной власти и органов местного самоуправления на заседаниях соответствующих комисс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39. Порядок участия в заседаниях комиссий и рабочих групп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В заседании комиссии и рабочей группы могут принимать участие с правом совещательного голоса члены Палаты, не входящие в их состав. Председатель комиссии или руководитель рабочей группы обязан обеспечивать членов Палаты, желающих принять участие в заседании комиссии или рабочей группы, необходимыми материалами на основании их зая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 заседании комиссии и рабочей группы вправе присутствовать представители органов государственной власти, органов местного самоуправления, законопроекты которых рассматриваются на заседании комиссии или рабочей группы, а также представители органов исполнитель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На заседание комиссии и рабочей группы могут быть приглашены эксперты, а также представители заинтересованных государственных органов и некоммерческих организаций, средств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Комиссии и рабочие группы вправе проводить совместные заседания. Оформленное решение совместного заседания утверждается профильной комиссией.</w:t>
      </w:r>
      <w:r>
        <w:br w:type="page"/>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6. ПОРЯДОК ПРЕКРАЩЕНИЯ И ПРИОСТАНОВЛЕНИЯ ПОЛНОМОЧИЙ ЧЛЕНОВ ОБЩЕСТВЕННОЙ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40. Общие положени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олномочия члена Палаты прекращаются или приостанавливаются в случаях, предусмотренных Федеральным законом № 183-ФЗ, Законом Ивановской области </w:t>
      </w:r>
      <w:r>
        <w:rPr>
          <w:rFonts w:cs="Times New Roman" w:ascii="Times New Roman" w:hAnsi="Times New Roman"/>
          <w:sz w:val="28"/>
          <w:szCs w:val="28"/>
        </w:rPr>
        <w:t xml:space="preserve">№ 62-ОЗ, </w:t>
      </w:r>
      <w:r>
        <w:rPr>
          <w:rFonts w:cs="Times New Roman CYR" w:ascii="Times New Roman CYR" w:hAnsi="Times New Roman CYR"/>
          <w:sz w:val="28"/>
          <w:szCs w:val="28"/>
        </w:rPr>
        <w:t>а также прекращаются в случае грубого нарушения Кодекса этики в порядке, установленном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CYR" w:ascii="Times New Roman CYR" w:hAnsi="Times New Roman CYR"/>
          <w:b/>
          <w:bCs/>
          <w:sz w:val="28"/>
          <w:szCs w:val="28"/>
        </w:rPr>
        <w:t>Статья 41. Порядок и процедура прекращения или приостановления полномочий члена Общественной палаты</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опрос о прекращении или приостановлении полномочий члена Палаты по основаниям, предусмотренным Федеральным законом № 183-ФЗ, Законом Ивановской области </w:t>
      </w:r>
      <w:r>
        <w:rPr>
          <w:rFonts w:cs="Times New Roman" w:ascii="Times New Roman" w:hAnsi="Times New Roman"/>
          <w:sz w:val="28"/>
          <w:szCs w:val="28"/>
        </w:rPr>
        <w:t xml:space="preserve">№ 62-ОЗ, </w:t>
      </w:r>
      <w:r>
        <w:rPr>
          <w:rFonts w:cs="Times New Roman CYR" w:ascii="Times New Roman CYR" w:hAnsi="Times New Roman CYR"/>
          <w:sz w:val="28"/>
          <w:szCs w:val="28"/>
        </w:rPr>
        <w:t xml:space="preserve">рассматривается Советом.  </w:t>
      </w:r>
    </w:p>
    <w:p>
      <w:pPr>
        <w:pStyle w:val="Normal"/>
        <w:shd w:fill="FFFFFF" w:val="clear"/>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Решение Совета о прекращении или приостановлении полномочий члена Палаты считается принятым, если за него проголосовало большинство от общего числа членов Совета. </w:t>
      </w:r>
      <w:r>
        <w:rPr>
          <w:rFonts w:cs="Times New Roman CYR" w:ascii="Times New Roman CYR" w:hAnsi="Times New Roman CYR"/>
          <w:bCs/>
          <w:sz w:val="28"/>
          <w:szCs w:val="28"/>
        </w:rPr>
        <w:t>В случае равенства голосов от общего числа членов Совета голос председателя Палаты в случае принятия решения метом опроса членов Совета или голос председательствующего на заседании Совета являются решающим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Решения Совета о прекращении или приостановлении полномочий члена Палаты оформляются протоколом. Данная информация размещается на сайте Палаты</w:t>
      </w:r>
      <w:r>
        <w:rPr>
          <w:rFonts w:cs="Times New Roman" w:ascii="Times New Roman" w:hAnsi="Times New Roman"/>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 случае поступления в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Палаты, в отношении которого вынесено решение о приостановлении полномочий, Совет на своем ближайшем заседании принимает решение о признании ранее принятого решения Совета утратившим силу. Принятое постановление в трехдневный срок размещается на сайте Палаты</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7. ПОРЯДОК ДЕЯТЕЛЬНОСТИ АППАРАТА ОБЩЕСТВЕННОЙ ПАЛАТЫ.</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2. Общие положения</w:t>
      </w:r>
    </w:p>
    <w:p>
      <w:pPr>
        <w:pStyle w:val="Normal"/>
        <w:spacing w:lineRule="atLeast" w:line="330" w:before="0" w:after="0"/>
        <w:ind w:firstLine="708"/>
        <w:jc w:val="both"/>
        <w:textAlignment w:val="baseline"/>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xml:space="preserve">Аппарат является государственным казенным учреждением Ивановской области и осуществляет организационное, правовое, аналитическое, информационное, документационное, финансовое и материально-техническое обеспечение деятельности Палаты. </w:t>
      </w:r>
      <w:bookmarkStart w:id="6" w:name="100620"/>
      <w:bookmarkStart w:id="7" w:name="100618"/>
      <w:bookmarkEnd w:id="6"/>
      <w:bookmarkEnd w:id="7"/>
    </w:p>
    <w:p>
      <w:pPr>
        <w:pStyle w:val="Normal"/>
        <w:spacing w:lineRule="atLeast" w:line="330" w:before="0" w:after="0"/>
        <w:ind w:firstLine="708"/>
        <w:jc w:val="both"/>
        <w:textAlignment w:val="baseline"/>
        <w:rPr/>
      </w:pPr>
      <w:bookmarkStart w:id="8" w:name="100621"/>
      <w:bookmarkEnd w:id="8"/>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Аппарат в своей деятельности руководствуется </w:t>
      </w:r>
      <w:hyperlink r:id="rId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иными нормативными правовыми актами Российской Федерации, настоящим Регламентом, решениями Палаты, Совета и </w:t>
      </w:r>
      <w:hyperlink r:id="rId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ппарата.</w:t>
      </w:r>
    </w:p>
    <w:p>
      <w:pPr>
        <w:pStyle w:val="Normal"/>
        <w:spacing w:lineRule="atLeast" w:line="330" w:before="0" w:after="0"/>
        <w:ind w:firstLine="708"/>
        <w:jc w:val="both"/>
        <w:textAlignment w:val="baseline"/>
        <w:rPr/>
      </w:pPr>
      <w:bookmarkStart w:id="9" w:name="100622"/>
      <w:bookmarkEnd w:id="9"/>
      <w:r>
        <w:rPr>
          <w:rFonts w:eastAsia="Times New Roman" w:cs="Times New Roman" w:ascii="Times New Roman" w:hAnsi="Times New Roman"/>
          <w:color w:val="000000"/>
          <w:sz w:val="28"/>
          <w:szCs w:val="28"/>
          <w:lang w:eastAsia="ru-RU"/>
        </w:rPr>
        <w:t xml:space="preserve">3. Функциональные обязанности сотрудников Аппарата доводятся до сведения всех членов Палаты. </w:t>
      </w:r>
    </w:p>
    <w:p>
      <w:pPr>
        <w:pStyle w:val="Normal"/>
        <w:spacing w:lineRule="atLeast" w:line="330" w:before="0" w:after="0"/>
        <w:ind w:firstLine="708"/>
        <w:jc w:val="both"/>
        <w:textAlignment w:val="baseline"/>
        <w:rPr>
          <w:rFonts w:ascii="Times New Roman" w:hAnsi="Times New Roman" w:eastAsia="Times New Roman" w:cs="Times New Roman"/>
          <w:color w:val="000000"/>
          <w:sz w:val="28"/>
          <w:szCs w:val="28"/>
          <w:lang w:eastAsia="ru-RU"/>
        </w:rPr>
      </w:pPr>
      <w:bookmarkStart w:id="10" w:name="100625"/>
      <w:bookmarkStart w:id="11" w:name="100624"/>
      <w:bookmarkStart w:id="12" w:name="100623"/>
      <w:bookmarkEnd w:id="10"/>
      <w:bookmarkEnd w:id="11"/>
      <w:bookmarkEnd w:id="12"/>
      <w:r>
        <w:rPr>
          <w:rFonts w:eastAsia="Times New Roman" w:cs="Times New Roman" w:ascii="Times New Roman" w:hAnsi="Times New Roman"/>
          <w:color w:val="000000"/>
          <w:sz w:val="28"/>
          <w:szCs w:val="28"/>
          <w:lang w:eastAsia="ru-RU"/>
        </w:rPr>
        <w:t>4. Аппарат обеспечивает закупки и использование сувенирных изделий с символикой Палаты.</w:t>
      </w:r>
    </w:p>
    <w:p>
      <w:pPr>
        <w:pStyle w:val="Normal"/>
        <w:autoSpaceDE w:val="false"/>
        <w:spacing w:lineRule="auto" w:line="240" w:before="0" w:after="0"/>
        <w:ind w:firstLine="708"/>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8.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3. Общие положения</w:t>
      </w:r>
    </w:p>
    <w:p>
      <w:pPr>
        <w:pStyle w:val="Normal"/>
        <w:autoSpaceDE w:val="false"/>
        <w:spacing w:lineRule="auto" w:line="240" w:before="0" w:after="0"/>
        <w:ind w:firstLine="708"/>
        <w:jc w:val="both"/>
        <w:rPr/>
      </w:pPr>
      <w:r>
        <w:rPr>
          <w:rFonts w:cs="Times New Roman CYR" w:ascii="Times New Roman CYR" w:hAnsi="Times New Roman CYR"/>
          <w:sz w:val="28"/>
          <w:szCs w:val="28"/>
        </w:rPr>
        <w:t>Некоммерческие организации могут принимать участие в деятельности Палаты путем направления своих представителей в состав рабочих групп и экспертных (консультационных) групп, создаваемых комиссиями и рабочими группам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44. Порядок участия некоммерческих организаций в работе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Решение об участии в пленарном заседании и заседании Совета некоммерческих организаций, представители которых не вошли в ее состав, принимается Совето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5. Порядок формирования и деятельности совещательных органов Общественной палаты.</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Состав совещательных органов Палат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формируется и утверждается Советом.</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оложение о порядке формирования и деятельности совещательных органов Палаты утверждается Советом. </w:t>
      </w:r>
    </w:p>
    <w:p>
      <w:pPr>
        <w:pStyle w:val="Normal"/>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jc w:val="both"/>
        <w:rPr/>
      </w:pPr>
      <w:r>
        <w:rPr>
          <w:rFonts w:cs="Times New Roman CYR" w:ascii="Times New Roman CYR" w:hAnsi="Times New Roman CYR"/>
          <w:b/>
          <w:sz w:val="28"/>
          <w:szCs w:val="28"/>
        </w:rPr>
        <w:t>Статья 4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участия граждан в работе Общественной палаты</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решению Совета рабочая группа вправе привлекать к своей деятельности граждан</w:t>
      </w:r>
      <w:r>
        <w:rPr>
          <w:rFonts w:cs="Times New Roman CYR" w:ascii="Times New Roman CYR" w:hAnsi="Times New Roman CYR"/>
          <w:sz w:val="28"/>
          <w:szCs w:val="28"/>
        </w:rPr>
        <w:t>.</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9. ФОРМИРОВАНИЕ ОБЩЕСТВЕННОЙ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7. Общий порядок формирования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Губернатор, Дума рассматривают и утверждают по восемь членов Палаты не позднее тридцати дней со дня прекращения приема заявлений о включении представителей некоммерческих организаций в состав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2. Аппарат обеспечивает прием заявлений по выдвижению кандидатов в состав Палаты от </w:t>
      </w:r>
      <w:r>
        <w:rPr>
          <w:rFonts w:cs="Times New Roman CYR" w:ascii="Times New Roman CYR" w:hAnsi="Times New Roman CYR"/>
          <w:sz w:val="28"/>
          <w:szCs w:val="28"/>
          <w:lang w:eastAsia="ru-RU"/>
        </w:rPr>
        <w:t>местных общественных объединений, зарегистрированных на территории Ивановской области, в тридцатидневный срок со дня размещения Думой на своем официальном сайте в информационно-телекоммуникационной сети «Интернет» информации о начале процедуры формирования нового состава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Члены Палаты, утвержденные Губернатором и Думой, после своего утверждения, но не позднее восьмидесяти дней со дня размещения</w:t>
      </w:r>
      <w:r>
        <w:rPr>
          <w:rFonts w:cs="Times New Roman CYR" w:ascii="Times New Roman CYR" w:hAnsi="Times New Roman CYR"/>
          <w:sz w:val="28"/>
          <w:szCs w:val="28"/>
          <w:lang w:eastAsia="ru-RU"/>
        </w:rPr>
        <w:t xml:space="preserve"> Думой на своем официальном сайте в сети «Интернет» информации о начале процедуры формирования нового состава Палаты принимают решение о приеме в члены Палаты восьми представителей местных общественных объединений, зарегистрированных на территории Ивановской области, - по одному представителю от общественного объединени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Формирование Палаты происходит в соответствии с главой II Закона Ивановской области </w:t>
      </w:r>
      <w:r>
        <w:rPr>
          <w:rFonts w:cs="Times New Roman" w:ascii="Times New Roman" w:hAnsi="Times New Roman"/>
          <w:sz w:val="28"/>
          <w:szCs w:val="28"/>
        </w:rPr>
        <w:t>№ 62-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48. Деятельность ОГКУ «Аппарат Общественной палаты Ивановской области» по приему в члены Общественной палаты представителей общественных объединений.</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bCs/>
          <w:sz w:val="28"/>
          <w:szCs w:val="28"/>
        </w:rPr>
        <w:t>Аппарат</w:t>
      </w:r>
      <w:r>
        <w:rPr>
          <w:rFonts w:cs="Times New Roman CYR" w:ascii="Times New Roman CYR" w:hAnsi="Times New Roman CYR"/>
          <w:sz w:val="28"/>
          <w:szCs w:val="28"/>
        </w:rPr>
        <w:t xml:space="preserve"> осуществляет следующие функции:</w:t>
      </w:r>
    </w:p>
    <w:p>
      <w:pPr>
        <w:pStyle w:val="Normal"/>
        <w:autoSpaceDE w:val="false"/>
        <w:spacing w:lineRule="auto" w:line="240" w:before="0" w:after="0"/>
        <w:ind w:firstLine="708"/>
        <w:jc w:val="both"/>
        <w:rPr/>
      </w:pPr>
      <w:r>
        <w:rPr>
          <w:rFonts w:cs="Times New Roman CYR" w:ascii="Times New Roman CYR" w:hAnsi="Times New Roman CYR"/>
          <w:sz w:val="28"/>
          <w:szCs w:val="28"/>
        </w:rPr>
        <w:t>а) организует прием заявлений от местных общественных объединений, зарегистрированных на территории Ивановской области о желании включить своих представителей в состав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б) осуществляет проверку поступивших в Палату заявлений и документов на их соответствие требованиям Федерального закона № 183-ФЗ, Закона Ивановской области </w:t>
      </w:r>
      <w:r>
        <w:rPr>
          <w:rFonts w:cs="Times New Roman" w:ascii="Times New Roman" w:hAnsi="Times New Roman"/>
          <w:sz w:val="28"/>
          <w:szCs w:val="28"/>
        </w:rPr>
        <w:t>№ 62-ОЗ;</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составляет списки кандидатов, в соответствии с условиями конкурсного отбора, для приема в члены Палаты представителей общественных объединений;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г) осуществляет подготовку и проведение собрания по приему в члены Палаты общественных объединений (определяет дату, время и место проведения собраний членов Пал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13" w:name="_Hlk34998537"/>
      <w:bookmarkEnd w:id="13"/>
      <w:r>
        <w:rPr>
          <w:rFonts w:cs="Times New Roman CYR" w:ascii="Times New Roman CYR" w:hAnsi="Times New Roman CYR"/>
          <w:b/>
          <w:bCs/>
          <w:sz w:val="28"/>
          <w:szCs w:val="28"/>
        </w:rPr>
        <w:t>Статья 49. Порядок принятия решения о приеме в члены Общественной палаты представителей общественных объедин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рием в члены Палаты представителей общественных объединений осуществляется на собрании членов Палаты, утвержденных Губернатором и Думой (далее – Собрание).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обрание проводится не позднее восьмидесяти дней </w:t>
      </w:r>
      <w:r>
        <w:rPr>
          <w:rFonts w:cs="Times New Roman CYR" w:ascii="Times New Roman CYR" w:hAnsi="Times New Roman CYR"/>
          <w:sz w:val="28"/>
          <w:szCs w:val="28"/>
          <w:lang w:eastAsia="ru-RU"/>
        </w:rPr>
        <w:t>со дня размещения Думой на своем официальном сайте в сети «Интернет» информации о начале процедуры формирования нового состава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обрание считается правомочным, если в нем принимает участие более половины от общего числа членов Палаты, утвержденных Губернатором и Думой.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рание избирает председател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Руководитель Аппарата информирует Собрание о поступивших в Палату заявлениях и представляет на рассмотрение списки кандидат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Решение о приеме в члены Палаты восьми представителей общественных объединений (по одному представителю от общественного объединения) принимается в порядке, установленном ст.19 настоящего Регламента. Подсчет голосов осуществляют сотрудники Аппара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Голосование проводится необходимое количество раз до избрания восьми представителей из числа кандидатов, выдвинутых общественными объединениями, если этот результат не будет достигнут после первого голосовани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Решение о приеме в члены Палаты восьми представителей общественных объединений оформляется протоколом и направляется Губернатору для опубликования. Подготовку протокола осуществляет Аппар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_Hlk34998537"/>
      <w:bookmarkStart w:id="15" w:name="_Hlk34998537"/>
      <w:bookmarkEnd w:id="15"/>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0. Прием в члены Общественной палаты в случае досрочного прекращения полномочий члена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случае досрочного прекращения полномочий хотя бы одного члена Палаты довыборы в члены Общественной палаты производятся в соответствии с пунктом 13 статьи 7 Закона Ивановской области </w:t>
      </w:r>
      <w:r>
        <w:rPr>
          <w:rFonts w:cs="Times New Roman" w:ascii="Times New Roman" w:hAnsi="Times New Roman"/>
          <w:sz w:val="28"/>
          <w:szCs w:val="28"/>
        </w:rPr>
        <w:t xml:space="preserve">№ 62-ОЗ. </w:t>
      </w:r>
    </w:p>
    <w:p>
      <w:pPr>
        <w:pStyle w:val="Normal"/>
        <w:autoSpaceDE w:val="false"/>
        <w:spacing w:lineRule="auto" w:line="240" w:before="0" w:after="0"/>
        <w:ind w:firstLine="708"/>
        <w:jc w:val="both"/>
        <w:rPr/>
      </w:pPr>
      <w:r>
        <w:rPr>
          <w:rFonts w:cs="Times New Roman CYR" w:ascii="Times New Roman CYR" w:hAnsi="Times New Roman CYR"/>
          <w:sz w:val="28"/>
          <w:szCs w:val="28"/>
        </w:rPr>
        <w:t>Утверждение нового члена Палаты производится в том же порядке, в котором был утвержден выбывший член Пала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0. ПОРЯДОК ПОДГОТОВКИ И ПРОВЕДЕНИЯ МЕРОПРИЯТИЙ В ОБЩЕСТВЕННОЙ ПАЛАТ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Для выяснения фактического положения дел и общественного мнения по вопросам, находящимся в ведении комиссий, Совет и комиссии осуществляют сбор и обработку информации об инициативах граждан Российской Федерации и некоммерческих организаций, организуют и проводят гражданские форумы, общественные слушания, </w:t>
      </w:r>
      <w:r>
        <w:rPr>
          <w:rFonts w:cs="Times New Roman" w:ascii="Times New Roman" w:hAnsi="Times New Roman"/>
          <w:sz w:val="28"/>
          <w:szCs w:val="28"/>
        </w:rPr>
        <w:t>«</w:t>
      </w:r>
      <w:r>
        <w:rPr>
          <w:rFonts w:cs="Times New Roman CYR" w:ascii="Times New Roman CYR" w:hAnsi="Times New Roman CYR"/>
          <w:sz w:val="28"/>
          <w:szCs w:val="28"/>
        </w:rPr>
        <w:t>круглые столы</w:t>
      </w:r>
      <w:r>
        <w:rPr>
          <w:rFonts w:cs="Times New Roman" w:ascii="Times New Roman" w:hAnsi="Times New Roman"/>
          <w:sz w:val="28"/>
          <w:szCs w:val="28"/>
        </w:rPr>
        <w:t xml:space="preserve">», </w:t>
      </w:r>
      <w:r>
        <w:rPr>
          <w:rFonts w:cs="Times New Roman CYR" w:ascii="Times New Roman CYR" w:hAnsi="Times New Roman CYR"/>
          <w:sz w:val="28"/>
          <w:szCs w:val="28"/>
        </w:rPr>
        <w:t>семинары и иные мероприятия по актуальным вопросам общественной жизн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Решение о проведении гражданских форумов, общественных слушаний, </w:t>
      </w:r>
      <w:r>
        <w:rPr>
          <w:rFonts w:cs="Times New Roman" w:ascii="Times New Roman" w:hAnsi="Times New Roman"/>
          <w:sz w:val="28"/>
          <w:szCs w:val="28"/>
        </w:rPr>
        <w:t>«</w:t>
      </w:r>
      <w:r>
        <w:rPr>
          <w:rFonts w:cs="Times New Roman CYR" w:ascii="Times New Roman CYR" w:hAnsi="Times New Roman CYR"/>
          <w:sz w:val="28"/>
          <w:szCs w:val="28"/>
        </w:rPr>
        <w:t>круглых стол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еминаров и иных мероприятий Палаты принимает Совет.  </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Проведение гражданских форумов, общественных слушаний, </w:t>
      </w:r>
      <w:r>
        <w:rPr>
          <w:rFonts w:cs="Times New Roman" w:ascii="Times New Roman" w:hAnsi="Times New Roman"/>
          <w:sz w:val="28"/>
          <w:szCs w:val="28"/>
        </w:rPr>
        <w:t>«</w:t>
      </w:r>
      <w:r>
        <w:rPr>
          <w:rFonts w:cs="Times New Roman CYR" w:ascii="Times New Roman CYR" w:hAnsi="Times New Roman CYR"/>
          <w:sz w:val="28"/>
          <w:szCs w:val="28"/>
        </w:rPr>
        <w:t>круглых столов</w:t>
      </w:r>
      <w:r>
        <w:rPr>
          <w:rFonts w:cs="Times New Roman" w:ascii="Times New Roman" w:hAnsi="Times New Roman"/>
          <w:sz w:val="28"/>
          <w:szCs w:val="28"/>
        </w:rPr>
        <w:t xml:space="preserve">», </w:t>
      </w:r>
      <w:r>
        <w:rPr>
          <w:rFonts w:cs="Times New Roman CYR" w:ascii="Times New Roman CYR" w:hAnsi="Times New Roman CYR"/>
          <w:sz w:val="28"/>
          <w:szCs w:val="28"/>
        </w:rPr>
        <w:t>семинаров и иных мероприятий в дни пленарных заседаний не допускается, если Совет не примет иного реш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Информация о теме гражданских форумов, общественных слушаний, конференций, совещаний, </w:t>
      </w:r>
      <w:r>
        <w:rPr>
          <w:rFonts w:cs="Times New Roman" w:ascii="Times New Roman" w:hAnsi="Times New Roman"/>
          <w:sz w:val="28"/>
          <w:szCs w:val="28"/>
        </w:rPr>
        <w:t>«</w:t>
      </w:r>
      <w:r>
        <w:rPr>
          <w:rFonts w:cs="Times New Roman CYR" w:ascii="Times New Roman CYR" w:hAnsi="Times New Roman CYR"/>
          <w:sz w:val="28"/>
          <w:szCs w:val="28"/>
        </w:rPr>
        <w:t>круглых столов</w:t>
      </w:r>
      <w:r>
        <w:rPr>
          <w:rFonts w:cs="Times New Roman" w:ascii="Times New Roman" w:hAnsi="Times New Roman"/>
          <w:sz w:val="28"/>
          <w:szCs w:val="28"/>
        </w:rPr>
        <w:t xml:space="preserve">», </w:t>
      </w:r>
      <w:r>
        <w:rPr>
          <w:rFonts w:cs="Times New Roman CYR" w:ascii="Times New Roman CYR" w:hAnsi="Times New Roman CYR"/>
          <w:sz w:val="28"/>
          <w:szCs w:val="28"/>
        </w:rPr>
        <w:t>семинаров и иных мероприятий, времени и месте их проведения передается средствами массовой информации не позднее, чем за 10 дней до их начала.</w:t>
      </w:r>
    </w:p>
    <w:p>
      <w:pPr>
        <w:pStyle w:val="Normal"/>
        <w:autoSpaceDE w:val="false"/>
        <w:spacing w:lineRule="auto" w:line="240" w:before="0" w:after="0"/>
        <w:ind w:firstLine="708"/>
        <w:jc w:val="both"/>
        <w:rPr/>
      </w:pPr>
      <w:r>
        <w:rPr>
          <w:rFonts w:cs="Times New Roman CYR" w:ascii="Times New Roman CYR" w:hAnsi="Times New Roman CYR"/>
          <w:sz w:val="28"/>
          <w:szCs w:val="28"/>
        </w:rPr>
        <w:t>Вопрос об участии представителей средств массовой информации, некоммерческих организаций и общественности в указанных мероприятиях решает соответственно Совет, либо организующая его комисс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В случае проведения указанных мероприятий в муниципальных образованиях Ивановской области, субъектах Российской Федерации, командирование членов Палаты осуществляется в соответствии с установленным порядком. Вопрос о проведении указанных мероприятий, требующих дополнительных финансовых средств, решается Советом по представлению соответствующей комиссии и рабочей групп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2. Порядок проведения гражданских форумов и обществен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Гражданские форумы и общественные слушания проводятся по решению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опрос о проведении гражданского форума и общественных слушаний выносится на заседание Совета, который определяет место и дату их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Организация и проведение гражданских форумов и общественных слушаний возлагается Советом на соответствующую комиссию при участии Аппара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Состав лиц, приглашенных на гражданский форум и общественные слушания, определяется комиссиям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Гражданские форумы и общественные слушания могут заканчиваться принятием резолюций и рекомендаций по обсуждаемому вопросу. Резолюции гражданских форумов и рекомендации общественных слушаний принимаются путем одобрения большинством участвовавших в них членов Палаты и могут публиковаться в печат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Финансирование гражданских форумов и общественных слушаний осуществляется на основании решения Совета в рамках выделенных бюджетных средств на обеспечение деятельности Палаты. </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3. Порядок проведения приема граждан</w:t>
      </w:r>
    </w:p>
    <w:p>
      <w:pPr>
        <w:pStyle w:val="Normal"/>
        <w:autoSpaceDE w:val="false"/>
        <w:spacing w:lineRule="auto" w:line="240" w:before="0" w:after="0"/>
        <w:ind w:firstLine="708"/>
        <w:jc w:val="both"/>
        <w:rPr/>
      </w:pPr>
      <w:r>
        <w:rPr>
          <w:rFonts w:cs="Times New Roman CYR" w:ascii="Times New Roman CYR" w:hAnsi="Times New Roman CYR"/>
          <w:sz w:val="28"/>
          <w:szCs w:val="28"/>
        </w:rPr>
        <w:t>Прием граждан членами Палаты осуществляется в соответствии с графиком приема граждан, разработанным Аппаратом с учетом мнения членов Палаты, утвержденным Советом и заблаговременно разосланным членам Палаты. Анализ поступивших в ходе приема граждан обращений рассматривается на заседаниях соответствующих комиссий, а по необходимости - на заседаниях Сове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11. ПОРЯДОК ПОДГОТОВКИ И ПУБЛИКАЦИИ ЕЖЕГОДНОГО ДОКЛАДА ОБЩЕСТВЕННОЙ ПАЛАТЫ </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4. Общие положения</w:t>
      </w:r>
    </w:p>
    <w:p>
      <w:pPr>
        <w:pStyle w:val="Normal"/>
        <w:autoSpaceDE w:val="false"/>
        <w:spacing w:lineRule="auto" w:line="240" w:before="0" w:after="0"/>
        <w:ind w:firstLine="708"/>
        <w:jc w:val="both"/>
        <w:rPr/>
      </w:pPr>
      <w:r>
        <w:rPr>
          <w:rFonts w:cs="Times New Roman CYR" w:ascii="Times New Roman CYR" w:hAnsi="Times New Roman CYR"/>
          <w:sz w:val="28"/>
          <w:szCs w:val="28"/>
        </w:rPr>
        <w:t>Палата ежегодно подготавливает и публикует доклад о свое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highlight w:val="green"/>
        </w:rPr>
        <w:t>Статья 55. Порядок подготовки ежегодного доклада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sz w:val="28"/>
          <w:szCs w:val="28"/>
          <w:highlight w:val="green"/>
        </w:rPr>
        <w:t>Подготовка ежегодного доклада осуществляется Аппаратом на основании информации, предоставленной комиссиями.</w:t>
      </w:r>
      <w:r>
        <w:rPr>
          <w:rFonts w:cs="Times New Roman CYR" w:ascii="Times New Roman CYR" w:hAnsi="Times New Roman CYR"/>
          <w:sz w:val="28"/>
          <w:szCs w:val="28"/>
        </w:rPr>
        <w:t xml:space="preserve"> </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6. Порядок утверждения ежегодного доклада Общественной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 Аппарат передает проект доклада в Совет. Совет определяет дату рассмотрения проекта ежегодного доклада Палаты на пленарном заседании и выносит его на пленарное заседание. Ежегодный доклад Палаты принимается членами Палаты большинством голосов от общего числа членов Палаты.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или голос председателя Палаты в случае принятия решения методом опроса являются решающи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Доклад должен быть принят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7. Публикация ежегодного доклада Общественной палаты</w:t>
      </w:r>
    </w:p>
    <w:p>
      <w:pPr>
        <w:pStyle w:val="Normal"/>
        <w:autoSpaceDE w:val="false"/>
        <w:spacing w:lineRule="auto" w:line="240" w:before="0" w:after="0"/>
        <w:ind w:firstLine="708"/>
        <w:jc w:val="both"/>
        <w:rPr/>
      </w:pPr>
      <w:r>
        <w:rPr>
          <w:rFonts w:cs="Times New Roman CYR" w:ascii="Times New Roman CYR" w:hAnsi="Times New Roman CYR"/>
          <w:sz w:val="28"/>
          <w:szCs w:val="28"/>
        </w:rPr>
        <w:t>Принятый Палатой ежегодный доклад о своей деятельности в течение 5 дней публикуется и размещается на сайте Палат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2. ПОРЯДОК ПОДГОТОВКИ И ПРИНЯТИЯ КОДЕКСА ЭТИКИ ЧЛЕНОВ ОБЩЕСТВЕННОЙ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58. Порядок принятия Кодекса этики членов Общественной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Кодекс этики устанавливает общие положения по этическим нормам, которыми должны руководствоваться члены Палаты при осуществлени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 соответствии с настоящим Регламентом проект Кодекса этики и поправки к Кодексу этики разрабатывает Совет и представляет его на утверждение Па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алата на пленарном заседании рассматривает и принимает Кодекс эти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роект Кодекса этики должен быть представлен членам Палаты не менее чем за 7 дней до пленарного заседания, на котором предполагается рассматривать Кодекс эти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Утвержденный Кодекс этики подлежит опубликованию на сайте Палаты.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9. Ответственность членов Общественной палаты за нарушение Кодекса эт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рушения норм Кодекса на заседании Общественной палаты, Совета, комиссии, рабочей группы и иных мероприятиях Общественной палаты председательствующий предупреждает выступающего о недопустимости подобного нарушения, а в случае повторного нарушения лишает его права выступления в течение всего заседания</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грубого нарушения членом Общественной палаты норм Кодекса его полномочия могут быть прекращены на основании Закона Ивановской области «Об Общественной палате Ивановской области» в порядке, установленном Регламентом Общественной палаты.</w:t>
      </w:r>
    </w:p>
    <w:p>
      <w:pPr>
        <w:pStyle w:val="Normal"/>
        <w:autoSpaceDE w:val="false"/>
        <w:spacing w:lineRule="auto" w:line="240" w:before="0" w:after="0"/>
        <w:ind w:firstLine="708"/>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ГЛАВА 13. ИНЫЕ ВОПРОСЫ ВНУТРЕННЕЙ ОРГАНИЗАЦИИ И ПОРЯДКА ДЕЯТЕЛЬНОСТИ ОБЩЕСТВЕННОЙ ПАЛАТЫ. ЗАКЛЮЧИТЕЛЬНЫЕ ПОЛОЖЕ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0. Порядок внесения изменений в Регламент Общественной палаты.</w:t>
      </w:r>
    </w:p>
    <w:p>
      <w:pPr>
        <w:pStyle w:val="Normal"/>
        <w:autoSpaceDE w:val="false"/>
        <w:spacing w:lineRule="auto" w:line="240" w:before="0" w:after="0"/>
        <w:ind w:firstLine="708"/>
        <w:jc w:val="both"/>
        <w:rPr>
          <w:rFonts w:ascii="Times New Roman CYR" w:hAnsi="Times New Roman CYR" w:cs="Times New Roman CYR"/>
          <w:bCs/>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Регламент и изменения к нему принимаются большинством голосов от общего числа членов Палаты и оформляются решением Палаты. </w:t>
      </w:r>
      <w:r>
        <w:rPr>
          <w:rFonts w:cs="Times New Roman CYR" w:ascii="Times New Roman CYR" w:hAnsi="Times New Roman CYR"/>
          <w:bCs/>
          <w:sz w:val="28"/>
          <w:szCs w:val="28"/>
        </w:rPr>
        <w:t>В случае равенства голосов от общего числа членов Палаты голос председательствующего на пленарном заседании или голос председателя Палаты в случае принятия решения методом опроса являются решающи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Регламент, а также решения Палаты о внесении изменений к нему вступают в силу со дня их принятия, если Палата не примет иное реш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редложения об изменении Регламента от комиссий рассматривает Совет, который включает их в план рассмотрения вопросов Па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CYR" w:ascii="Times New Roman CYR" w:hAnsi="Times New Roman CYR"/>
          <w:b/>
          <w:bCs/>
          <w:sz w:val="28"/>
          <w:szCs w:val="28"/>
        </w:rPr>
        <w:t>Статья 61. О проектах решений, не рассмотренных предыдущим составом Общественной палато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Решения, не рассмотренные предыдущим составом Палаты до окончания срока полномочий, рассматриваются Палатой следующего состава, начиная с той стадии, на которой было прервано их рассмотрение, если иное решение не будет принято Палатой нового сост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62. О мониторинге выполнения решений, рекомендаций и предложений, принятых Общественной палатой.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вет ежегодно рассматривает итоги мониторинга выполнения решений, рекомендаций и предложений, принятых Палатой в адрес органов государственной власти, органов местного самоуправления, иных органов и организац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гламенту Общественной палат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акты:</w:t>
      </w:r>
    </w:p>
    <w:p>
      <w:pPr>
        <w:pStyle w:val="Normal"/>
        <w:rPr/>
      </w:pPr>
      <w:r>
        <w:rPr>
          <w:rFonts w:cs="Times New Roman" w:ascii="Times New Roman" w:hAnsi="Times New Roman"/>
          <w:b/>
          <w:sz w:val="28"/>
          <w:szCs w:val="28"/>
        </w:rPr>
        <w:t>Областное государственное казенное учреждение «Аппарат Общественной палаты Ивановской области»</w:t>
      </w:r>
    </w:p>
    <w:p>
      <w:pPr>
        <w:pStyle w:val="Normal"/>
        <w:rPr/>
      </w:pPr>
      <w:r>
        <w:rPr>
          <w:rFonts w:cs="Times New Roman" w:ascii="Times New Roman" w:hAnsi="Times New Roman"/>
          <w:sz w:val="28"/>
          <w:szCs w:val="28"/>
        </w:rPr>
        <w:t xml:space="preserve">Адрес: </w:t>
      </w:r>
      <w:r>
        <w:rPr>
          <w:rFonts w:eastAsia="Times New Roman" w:cs="Times New Roman" w:ascii="Times New Roman" w:hAnsi="Times New Roman"/>
          <w:color w:val="000000"/>
          <w:sz w:val="28"/>
          <w:szCs w:val="28"/>
          <w:lang w:eastAsia="ru-RU"/>
        </w:rPr>
        <w:t xml:space="preserve">153012, г. Иваново, ул. Советская, д. 22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офис 100</w:t>
      </w:r>
    </w:p>
    <w:p>
      <w:pPr>
        <w:pStyle w:val="Normal"/>
        <w:rPr/>
      </w:pPr>
      <w:r>
        <w:rPr>
          <w:rFonts w:eastAsia="Times New Roman" w:cs="Times New Roman" w:ascii="Times New Roman" w:hAnsi="Times New Roman"/>
          <w:color w:val="000000"/>
          <w:sz w:val="28"/>
          <w:szCs w:val="28"/>
          <w:lang w:eastAsia="ru-RU"/>
        </w:rPr>
        <w:t xml:space="preserve">Телефон: 8 </w:t>
      </w:r>
      <w:r>
        <w:rPr>
          <w:rFonts w:cs="Times New Roman" w:ascii="Times New Roman" w:hAnsi="Times New Roman"/>
          <w:color w:val="000000"/>
          <w:sz w:val="28"/>
          <w:szCs w:val="28"/>
        </w:rPr>
        <w:t xml:space="preserve">(493) 58-82-12 </w:t>
      </w:r>
    </w:p>
    <w:p>
      <w:pPr>
        <w:pStyle w:val="Normal"/>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FF"/>
            <w:sz w:val="28"/>
            <w:szCs w:val="28"/>
            <w:u w:val="single"/>
            <w:lang w:val="en-US"/>
          </w:rPr>
          <w:t>i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alat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exp:147368:100009" TargetMode="External"/><Relationship Id="rId4" Type="http://schemas.openxmlformats.org/officeDocument/2006/relationships/hyperlink" Target="mailto:iv.palat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6:00Z</dcterms:created>
  <dc:creator>Чесноков А.В</dc:creator>
  <dc:description/>
  <cp:keywords/>
  <dc:language>en-US</dc:language>
  <cp:lastModifiedBy>User</cp:lastModifiedBy>
  <dcterms:modified xsi:type="dcterms:W3CDTF">2023-03-06T13:49:00Z</dcterms:modified>
  <cp:revision>3</cp:revision>
  <dc:subject/>
  <dc:title/>
</cp:coreProperties>
</file>