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КЛАД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стоянии и развитии институтов гражданского общества в Ивановской области в 2014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ВЕД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 укрепление институтов гражданского общества представляет одну из наиболее актуальных задач гармоничного развития Российской Федерации на современном этапе, одним из условий формирования демократического государства с населением, имеющим активную гражданскую позицию.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дними из основных условий формирования гражданского общества на территории Ивановской области являются развитие неправительственных некоммерческих организаций различных организационно-правовых форм, развитие механизмов общественного контроля, добровольческого движения, системы государственной и муниципальной поддержки гражданских инициатив, деятельности Общественной палаты Ивановской области и общественных советов при органах государственной власти и местного самоуправл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настоящее время на территории Ивановской области наблюдается развитие институтов гражданского общества, в том числе формирование общественных советов, активная деятельность Общественной палаты Ивановской области, деятельность некоммерческих организаций, развивается система региональной и муниципальной грантовой поддержки деятельности социально ориентированных некоммерческих организац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оценки состояния гражданского общества на территории Ивановской области в 2013 и 2014 годах по инициативе Общественной палаты Ивановской области были проведены соответствующие социологические исследования, позволяющие проследить в сравнении динамику оценки населением уровня развития институтов гражданского общества (данные социологических исследований приведены в приложении 1,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ГРАЖДАНСКОЕ ОБЩЕСТВО ИВАНОВСКОЙ ОБЛАСТ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Некоммерческие организации Ивановской област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вановской области зарегистрировано и действует 1387 некоммерческих организаций.  </w:t>
      </w:r>
    </w:p>
    <w:p>
      <w:pPr>
        <w:pStyle w:val="Normal"/>
        <w:spacing w:lineRule="auto" w:line="240" w:before="0" w:after="0"/>
        <w:ind w:firstLine="708"/>
        <w:jc w:val="both"/>
        <w:rPr/>
      </w:pPr>
      <w:r>
        <w:rPr>
          <w:rFonts w:cs="Times New Roman" w:ascii="Times New Roman" w:hAnsi="Times New Roman"/>
          <w:sz w:val="28"/>
          <w:szCs w:val="28"/>
        </w:rPr>
        <w:t xml:space="preserve">Данное количество НКО подразделяются на следующие формы: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номные некоммерческие организации – 51;</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 83;</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оциации – 16;</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ы – 76;</w:t>
      </w:r>
    </w:p>
    <w:p>
      <w:pPr>
        <w:pStyle w:val="Normal"/>
        <w:numPr>
          <w:ilvl w:val="0"/>
          <w:numId w:val="18"/>
        </w:numPr>
        <w:spacing w:lineRule="auto" w:line="240" w:before="0" w:after="0"/>
        <w:jc w:val="both"/>
        <w:rPr/>
      </w:pPr>
      <w:r>
        <w:rPr>
          <w:rFonts w:cs="Times New Roman" w:ascii="Times New Roman" w:hAnsi="Times New Roman"/>
          <w:sz w:val="28"/>
          <w:szCs w:val="28"/>
        </w:rPr>
        <w:t>партнерства – 94;</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окатские бюро – 4;</w:t>
      </w:r>
    </w:p>
    <w:p>
      <w:pPr>
        <w:pStyle w:val="Normal"/>
        <w:numPr>
          <w:ilvl w:val="0"/>
          <w:numId w:val="18"/>
        </w:numPr>
        <w:spacing w:lineRule="auto" w:line="240" w:before="0" w:after="0"/>
        <w:jc w:val="both"/>
        <w:rPr/>
      </w:pPr>
      <w:r>
        <w:rPr>
          <w:rFonts w:cs="Times New Roman" w:ascii="Times New Roman" w:hAnsi="Times New Roman"/>
          <w:sz w:val="28"/>
          <w:szCs w:val="28"/>
        </w:rPr>
        <w:t>организации территориального общественного самоуправления – 5;</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ариальная палата – 1;</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я работодателей – 5;</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вокатская палата – 1;</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гии адвокатов – 29;</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муниципальных образований – 1;</w:t>
      </w:r>
    </w:p>
    <w:p>
      <w:pPr>
        <w:pStyle w:val="Normal"/>
        <w:numPr>
          <w:ilvl w:val="0"/>
          <w:numId w:val="18"/>
        </w:numPr>
        <w:spacing w:lineRule="auto" w:line="240" w:before="0" w:after="0"/>
        <w:jc w:val="both"/>
        <w:rPr/>
      </w:pPr>
      <w:r>
        <w:rPr>
          <w:rFonts w:cs="Times New Roman" w:ascii="Times New Roman" w:hAnsi="Times New Roman"/>
          <w:sz w:val="28"/>
          <w:szCs w:val="28"/>
        </w:rPr>
        <w:t>религиозные организации – 261;</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 829.</w:t>
      </w:r>
    </w:p>
    <w:p>
      <w:pPr>
        <w:pStyle w:val="Normal"/>
        <w:spacing w:lineRule="auto" w:line="240" w:before="0" w:after="0"/>
        <w:ind w:firstLine="708"/>
        <w:jc w:val="both"/>
        <w:rPr/>
      </w:pPr>
      <w:r>
        <w:rPr>
          <w:rFonts w:cs="Times New Roman" w:ascii="Times New Roman" w:hAnsi="Times New Roman"/>
          <w:sz w:val="28"/>
          <w:szCs w:val="28"/>
        </w:rPr>
        <w:t xml:space="preserve">Практически все организации являются социально ориентированными и участвуют в реализации социально значимых проектов на территории Ивановской области. </w:t>
      </w:r>
    </w:p>
    <w:p>
      <w:pPr>
        <w:pStyle w:val="Normal"/>
        <w:spacing w:lineRule="auto" w:line="240" w:before="0" w:after="0"/>
        <w:ind w:firstLine="708"/>
        <w:jc w:val="both"/>
        <w:rPr/>
      </w:pPr>
      <w:r>
        <w:rPr>
          <w:rFonts w:cs="Times New Roman" w:ascii="Times New Roman" w:hAnsi="Times New Roman"/>
          <w:sz w:val="28"/>
          <w:szCs w:val="28"/>
        </w:rPr>
        <w:t>Приоритетными направлениями социальных проектов социально ориентированных некоммерческих организаций явля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поддержка социально незащищенных слоев населения (пенсионеры, ветераны, инвали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храна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витие образования, спорта, культуры и искусства;</w:t>
      </w:r>
    </w:p>
    <w:p>
      <w:pPr>
        <w:pStyle w:val="Normal"/>
        <w:spacing w:lineRule="auto" w:line="240" w:before="0" w:after="0"/>
        <w:ind w:firstLine="708"/>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охрана материнства и детства;</w:t>
      </w:r>
    </w:p>
    <w:p>
      <w:pPr>
        <w:pStyle w:val="Normal"/>
        <w:spacing w:lineRule="auto" w:line="240" w:before="0" w:after="0"/>
        <w:ind w:firstLine="708"/>
        <w:jc w:val="both"/>
        <w:rPr/>
      </w:pPr>
      <w:r>
        <w:rPr>
          <w:rFonts w:cs="Times New Roman" w:ascii="Times New Roman" w:hAnsi="Times New Roman"/>
          <w:sz w:val="28"/>
          <w:szCs w:val="28"/>
        </w:rPr>
        <w:t>5) работа с молодежью.</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2. Добровольческое движение в Ивановской области</w:t>
      </w:r>
    </w:p>
    <w:p>
      <w:pPr>
        <w:pStyle w:val="Normal"/>
        <w:autoSpaceDE w:val="false"/>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последние годы органы государственной власти и местного самоуправления уделают повышенное внимание развитию волонтерства. Постепенно увеличивается объем финансовой поддержки волонтерских активов и социально ориентированных некоммерческих организаций, работающих с волонтерами. С 2011 года Центром координации волонтерской деятельности (совместный проект Департамента внутренней политики Ивановской области, Комитета по делам молодежи Администрации г. Иванова и общественной организации «ИМКА-Иваново») ведется работа по развитию координации и системной поддержки добровольческого движения, обновляется единая база данных волонтерских НКО и активов. В 2012 году ИМКА-Иваново выиграла грант Минэкономразвития на развитие работы Центра в 2012 и первой половине 2013 г. В конце 2012 года в Иванове создан Центр гражданской взаимопомощи, который развивает взаимодействие с Центром координации волонтерской деятельности для решения общей задачи – информирование населения о существующих волонтерских проектах соц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011 г. организацией ИМКА-Иваново ведется работа по изучению и адаптации позитивного международного опыта в сфере развития и поддержки волонтерства.</w:t>
      </w:r>
    </w:p>
    <w:p>
      <w:pPr>
        <w:pStyle w:val="Normal"/>
        <w:spacing w:lineRule="auto" w:line="240" w:before="0" w:after="0"/>
        <w:ind w:firstLine="708"/>
        <w:jc w:val="both"/>
        <w:rPr/>
      </w:pPr>
      <w:r>
        <w:rPr>
          <w:rFonts w:cs="Times New Roman" w:ascii="Times New Roman" w:hAnsi="Times New Roman"/>
          <w:sz w:val="28"/>
          <w:szCs w:val="28"/>
        </w:rPr>
        <w:t>В настоящее время в Ивановской области действует свыше 170 молодежных объединений, осуществляющих д</w:t>
      </w:r>
      <w:r>
        <w:rPr>
          <w:rStyle w:val="Applestylespan"/>
          <w:rFonts w:cs="Times New Roman" w:ascii="Times New Roman" w:hAnsi="Times New Roman"/>
          <w:bCs/>
          <w:sz w:val="28"/>
          <w:szCs w:val="28"/>
        </w:rPr>
        <w:t>обровольческую</w:t>
      </w:r>
      <w:r>
        <w:rPr>
          <w:rFonts w:cs="Times New Roman" w:ascii="Times New Roman" w:hAnsi="Times New Roman"/>
          <w:sz w:val="28"/>
          <w:szCs w:val="28"/>
        </w:rPr>
        <w:t xml:space="preserve"> деятельность </w:t>
      </w:r>
      <w:r>
        <w:rPr>
          <w:rStyle w:val="Applestylespan"/>
          <w:rFonts w:cs="Times New Roman" w:ascii="Times New Roman" w:hAnsi="Times New Roman"/>
          <w:sz w:val="28"/>
          <w:szCs w:val="28"/>
        </w:rPr>
        <w:t>широкого спектра, включающего традиционные формы взаимопомощи и самопомощи, официальное предоставление услуг и другие формы гражданского участия.</w:t>
      </w:r>
    </w:p>
    <w:p>
      <w:pPr>
        <w:pStyle w:val="Normal"/>
        <w:spacing w:lineRule="auto" w:line="240" w:before="0" w:after="0"/>
        <w:ind w:firstLine="708"/>
        <w:jc w:val="both"/>
        <w:rPr/>
      </w:pPr>
      <w:r>
        <w:rPr>
          <w:rStyle w:val="Applestylespan"/>
          <w:rFonts w:cs="Times New Roman" w:ascii="Times New Roman" w:hAnsi="Times New Roman"/>
          <w:sz w:val="28"/>
          <w:szCs w:val="28"/>
        </w:rPr>
        <w:t>Основная добровольческая работа ведется в:</w:t>
      </w:r>
    </w:p>
    <w:p>
      <w:pPr>
        <w:pStyle w:val="Normal"/>
        <w:spacing w:lineRule="auto" w:line="240" w:before="0" w:after="0"/>
        <w:ind w:firstLine="708"/>
        <w:jc w:val="both"/>
        <w:rPr/>
      </w:pPr>
      <w:r>
        <w:rPr>
          <w:rStyle w:val="Applestylespan"/>
          <w:rFonts w:cs="Times New Roman" w:ascii="Times New Roman" w:hAnsi="Times New Roman"/>
          <w:sz w:val="28"/>
          <w:szCs w:val="28"/>
        </w:rPr>
        <w:t>- образовательных учреждениях,</w:t>
      </w:r>
    </w:p>
    <w:p>
      <w:pPr>
        <w:pStyle w:val="Normal"/>
        <w:spacing w:lineRule="auto" w:line="240" w:before="0" w:after="0"/>
        <w:ind w:firstLine="708"/>
        <w:jc w:val="both"/>
        <w:rPr/>
      </w:pPr>
      <w:r>
        <w:rPr>
          <w:rStyle w:val="Applestylespan"/>
          <w:rFonts w:cs="Times New Roman" w:ascii="Times New Roman" w:hAnsi="Times New Roman"/>
          <w:sz w:val="28"/>
          <w:szCs w:val="28"/>
        </w:rPr>
        <w:t>- молодежных клубах по месту жительства,</w:t>
      </w:r>
    </w:p>
    <w:p>
      <w:pPr>
        <w:pStyle w:val="Normal"/>
        <w:spacing w:lineRule="auto" w:line="240" w:before="0" w:after="0"/>
        <w:ind w:firstLine="708"/>
        <w:jc w:val="both"/>
        <w:rPr/>
      </w:pPr>
      <w:r>
        <w:rPr>
          <w:rFonts w:cs="Times New Roman" w:ascii="Times New Roman" w:hAnsi="Times New Roman"/>
          <w:sz w:val="28"/>
          <w:szCs w:val="28"/>
        </w:rPr>
        <w:t>- молодежных совещательно-консультативных органа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добровольческих спасательных формированиях и молодежных объединениях студентов-спасателей образовательных учреждений;</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молодежных общественных организациях и объединениях.</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витие добровольчества в Ивановской области способствует решению целого спектра социальных задач:</w:t>
      </w:r>
    </w:p>
    <w:p>
      <w:pPr>
        <w:pStyle w:val="Normal"/>
        <w:autoSpaceDE w:val="false"/>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казание адресной помощи различным целевым группам;</w:t>
      </w:r>
    </w:p>
    <w:p>
      <w:pPr>
        <w:pStyle w:val="Normal"/>
        <w:autoSpaceDE w:val="false"/>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ормирование открытой и доступной для молодых людей системы поддержки молодежных инициатив, направленных на решение задач улучшения качества жизни жителей области;</w:t>
      </w:r>
    </w:p>
    <w:p>
      <w:pPr>
        <w:pStyle w:val="Normal"/>
        <w:autoSpaceDE w:val="false"/>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помощь молодежи в осознании собственной востребованности в обществе, важности участия в жизни местного сообщества; </w:t>
      </w:r>
    </w:p>
    <w:p>
      <w:pPr>
        <w:pStyle w:val="Normal"/>
        <w:autoSpaceDE w:val="false"/>
        <w:spacing w:lineRule="auto" w:line="240" w:before="0" w:after="0"/>
        <w:ind w:firstLine="708"/>
        <w:jc w:val="both"/>
        <w:rPr/>
      </w:pPr>
      <w:r>
        <w:rPr>
          <w:rFonts w:eastAsia="TimesNewRomanPSMT;MS Mincho" w:cs="Times New Roman" w:ascii="Times New Roman" w:hAnsi="Times New Roman"/>
          <w:sz w:val="28"/>
          <w:szCs w:val="28"/>
        </w:rPr>
        <w:t xml:space="preserve">- </w:t>
      </w:r>
      <w:r>
        <w:rPr>
          <w:rFonts w:eastAsia="Times New Roman" w:cs="Times New Roman" w:ascii="Times New Roman" w:hAnsi="Times New Roman"/>
          <w:spacing w:val="7"/>
          <w:sz w:val="28"/>
          <w:szCs w:val="28"/>
          <w:lang w:eastAsia="ru-RU"/>
        </w:rPr>
        <w:t xml:space="preserve">содействие личностному росту, самореализации </w:t>
      </w:r>
      <w:r>
        <w:rPr>
          <w:rFonts w:eastAsia="Times New Roman" w:cs="Times New Roman" w:ascii="Times New Roman" w:hAnsi="Times New Roman"/>
          <w:sz w:val="28"/>
          <w:szCs w:val="28"/>
          <w:lang w:eastAsia="ru-RU"/>
        </w:rPr>
        <w:t xml:space="preserve">молодёжи (поиск и отбор молодых людей, перспективно проявивших себя </w:t>
      </w:r>
      <w:r>
        <w:rPr>
          <w:rFonts w:eastAsia="Times New Roman" w:cs="Times New Roman" w:ascii="Times New Roman" w:hAnsi="Times New Roman"/>
          <w:spacing w:val="-1"/>
          <w:sz w:val="28"/>
          <w:szCs w:val="28"/>
          <w:lang w:eastAsia="ru-RU"/>
        </w:rPr>
        <w:t>в различных областях общественной жизн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упреждение асоциального поведения и негативных явлений в жизни молодёжи;</w:t>
      </w:r>
    </w:p>
    <w:p>
      <w:pPr>
        <w:pStyle w:val="Normal"/>
        <w:widowControl w:val="false"/>
        <w:shd w:fill="FFFFFF" w:val="clear"/>
        <w:tabs>
          <w:tab w:val="clear" w:pos="708"/>
          <w:tab w:val="left" w:pos="1134" w:leader="none"/>
        </w:tabs>
        <w:autoSpaceDE w:val="false"/>
        <w:spacing w:lineRule="auto" w:line="240" w:before="0" w:after="0"/>
        <w:ind w:right="-1"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 развитие лидерских качеств молодых через</w:t>
      </w:r>
      <w:r>
        <w:rPr>
          <w:rFonts w:eastAsia="Times New Roman" w:cs="Times New Roman" w:ascii="Times New Roman" w:hAnsi="Times New Roman"/>
          <w:spacing w:val="5"/>
          <w:sz w:val="28"/>
          <w:szCs w:val="28"/>
          <w:lang w:eastAsia="ru-RU"/>
        </w:rPr>
        <w:t xml:space="preserve"> распространение эффективных моделей и форм </w:t>
      </w:r>
      <w:r>
        <w:rPr>
          <w:rFonts w:eastAsia="Times New Roman" w:cs="Times New Roman" w:ascii="Times New Roman" w:hAnsi="Times New Roman"/>
          <w:spacing w:val="3"/>
          <w:sz w:val="28"/>
          <w:szCs w:val="28"/>
          <w:lang w:eastAsia="ru-RU"/>
        </w:rPr>
        <w:t xml:space="preserve">участия молодёжи в общественной жизни, </w:t>
      </w:r>
      <w:r>
        <w:rPr>
          <w:rFonts w:eastAsia="Times New Roman" w:cs="Times New Roman" w:ascii="Times New Roman" w:hAnsi="Times New Roman"/>
          <w:spacing w:val="5"/>
          <w:sz w:val="28"/>
          <w:szCs w:val="28"/>
          <w:lang w:eastAsia="ru-RU"/>
        </w:rPr>
        <w:t xml:space="preserve">программах подготовки лидеров, популяризации </w:t>
      </w:r>
      <w:r>
        <w:rPr>
          <w:rFonts w:eastAsia="Times New Roman" w:cs="Times New Roman" w:ascii="Times New Roman" w:hAnsi="Times New Roman"/>
          <w:spacing w:val="-1"/>
          <w:sz w:val="28"/>
          <w:szCs w:val="28"/>
          <w:lang w:eastAsia="ru-RU"/>
        </w:rPr>
        <w:t>лучшего опыта в области молодёжных инициатив.</w:t>
      </w:r>
    </w:p>
    <w:p>
      <w:pPr>
        <w:pStyle w:val="Normal"/>
        <w:spacing w:lineRule="auto" w:line="240" w:before="0" w:after="0"/>
        <w:jc w:val="both"/>
        <w:rPr/>
      </w:pPr>
      <w:r>
        <w:rPr>
          <w:rStyle w:val="Applestylespan"/>
          <w:rFonts w:cs="Times New Roman" w:ascii="Times New Roman" w:hAnsi="Times New Roman"/>
          <w:sz w:val="28"/>
          <w:szCs w:val="28"/>
        </w:rPr>
        <w:tab/>
        <w:t>С целью дальнейшего поступательного развития добровольческого движения в Ивановской области, необходимо обратить внимание на решение следующих вопросов:</w:t>
      </w:r>
    </w:p>
    <w:p>
      <w:pPr>
        <w:pStyle w:val="Normal"/>
        <w:numPr>
          <w:ilvl w:val="0"/>
          <w:numId w:val="17"/>
        </w:numPr>
        <w:spacing w:lineRule="auto" w:line="240" w:before="0" w:after="0"/>
        <w:jc w:val="both"/>
        <w:rPr/>
      </w:pPr>
      <w:r>
        <w:rPr>
          <w:rStyle w:val="Applestylespan"/>
          <w:rFonts w:cs="Times New Roman" w:ascii="Times New Roman" w:hAnsi="Times New Roman"/>
          <w:sz w:val="28"/>
          <w:szCs w:val="28"/>
        </w:rPr>
        <w:t>Выделение ежегодного минимально необходимого финансирования для осуществления работы по координации и системной поддержке добровольческого движения в Ивановской области.</w:t>
      </w:r>
    </w:p>
    <w:p>
      <w:pPr>
        <w:pStyle w:val="Normal"/>
        <w:numPr>
          <w:ilvl w:val="0"/>
          <w:numId w:val="17"/>
        </w:numPr>
        <w:spacing w:lineRule="auto" w:line="240" w:before="0" w:after="0"/>
        <w:jc w:val="both"/>
        <w:rPr/>
      </w:pPr>
      <w:r>
        <w:rPr>
          <w:rStyle w:val="Applestylespan"/>
          <w:rFonts w:cs="Times New Roman" w:ascii="Times New Roman" w:hAnsi="Times New Roman"/>
          <w:sz w:val="28"/>
          <w:szCs w:val="28"/>
        </w:rPr>
        <w:t>Создание условий, в том числе материальных, для развития так называемого «социального» (или «внутреннего») волонтерства, которое осуществляется не на разовой основе, а в рамках постоянно действующих НКО или активов.</w:t>
      </w:r>
    </w:p>
    <w:p>
      <w:pPr>
        <w:pStyle w:val="Normal"/>
        <w:numPr>
          <w:ilvl w:val="0"/>
          <w:numId w:val="17"/>
        </w:numPr>
        <w:spacing w:lineRule="auto" w:line="240" w:before="0" w:after="0"/>
        <w:jc w:val="both"/>
        <w:rPr/>
      </w:pPr>
      <w:r>
        <w:rPr>
          <w:rStyle w:val="Applestylespan"/>
          <w:rFonts w:cs="Times New Roman" w:ascii="Times New Roman" w:hAnsi="Times New Roman"/>
          <w:sz w:val="28"/>
          <w:szCs w:val="28"/>
        </w:rPr>
        <w:t>Развитие обмена передовыми практиками добровольчества с международными партнерам организаций и учреждений г. Иванова и Ивановской области.</w:t>
      </w:r>
    </w:p>
    <w:p>
      <w:pPr>
        <w:pStyle w:val="Normal"/>
        <w:spacing w:lineRule="auto" w:line="240" w:before="0" w:after="0"/>
        <w:ind w:left="142" w:firstLine="360"/>
        <w:jc w:val="both"/>
        <w:rPr>
          <w:rStyle w:val="Applestylespan"/>
          <w:rFonts w:ascii="Times New Roman" w:hAnsi="Times New Roman" w:cs="Times New Roman"/>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Вместе с тем, необходимо с осторожностью подходить к вопросу формирования льгот и материальных компенсаций для волонтеров. Основная мотивация добровольчества – личные убеждения, душевный порыв, добровольное стремление оказать помощь или принять участие в решение социальной проблемы, развитие собственных навыков в определенной жизненной сфере. Активное внедрение льгот может нарушить истинную мотивацию добровольцев и превратить волонтерство в систему получения личной выгоды и осуществления карьеры.</w:t>
      </w:r>
    </w:p>
    <w:p>
      <w:pPr>
        <w:pStyle w:val="Normal"/>
        <w:spacing w:lineRule="auto" w:line="240" w:before="0" w:after="0"/>
        <w:ind w:firstLine="708"/>
        <w:jc w:val="both"/>
        <w:rPr/>
      </w:pPr>
      <w:r>
        <w:rPr>
          <w:rFonts w:cs="Times New Roman" w:ascii="Times New Roman" w:hAnsi="Times New Roman"/>
          <w:sz w:val="28"/>
          <w:szCs w:val="28"/>
        </w:rPr>
        <w:t>Популяризация волонтерства – процесс длительный, связанный с воспитанием традиций, и требующий поддержки государства. Российская и международная практики развития волонтерства показывают, что данное явление имеет важный и экономически выгодный социальный эффект. Однако для того, чтобы волонтерство «заработало», нужны немалые финансовые вливания.  Прежде всего – для формирования системы координации волонтерских услуг в регионе, создания устойчивых площадок для вовлечения и мотивации добровольцев. С уверенностью можно сказать, что такую координационную работу должны вести общественные организации, имеющие опыт управления добровольцев, при финансовой поддержке органов региональн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востребованных направлений добровольческой деятельности является профилактика наркомании и популяризация здорового образа жизни. Участники областного семинара «Межведомственное взаимодействие при подготовке волонтеров к проведению профилактических антинаркотических мероприятий» (2013) назвали основные  формы организации профилактической работы: образовательные семинары, концерты и фестивали, слеты волонтеров, добровольческие клубы, встречи для старшеклассников с участием наркологов, просмотры тематических фильмов, распространение печатной продукции, вебинары, театрализованные представления, организованные детьми и молодежь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ие шаги нужно предпринять для более эффективного вовлечения волонтеров в программы первичной профилактики:</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егулярных семинаров по формам и методикам профилактической работы.</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индивидуального кураторства (над сложными подростками).</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банка данных волонтерских организаций области, его доступность.</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взаимодействия с профессиональными структурами (Управление ФСКН по Ивановской области, наркологический диспансер, Центр профилактики СПИДа и т.д.)</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экспертов для профессионального методического сопровождения добровольцев.</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грамотного поощрения волонте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Style w:val="Applestylespan"/>
          <w:rFonts w:cs="Times New Roman" w:ascii="Times New Roman" w:hAnsi="Times New Roman"/>
          <w:sz w:val="28"/>
          <w:szCs w:val="28"/>
        </w:rPr>
        <w:t xml:space="preserve">Созданный в Ивановской области Центр координации волонтерской деятельности (далее по тексту - ЦКВД) </w:t>
      </w:r>
      <w:r>
        <w:rPr>
          <w:rFonts w:eastAsia="Times New Roman" w:cs="Times New Roman" w:ascii="Times New Roman" w:hAnsi="Times New Roman"/>
          <w:sz w:val="28"/>
          <w:szCs w:val="28"/>
          <w:lang w:eastAsia="ru-RU"/>
        </w:rPr>
        <w:t>существует с апреля 2011 года и реализуется общественной организацией ИМКА-Ивано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КВД призван содействовать формированию системной поддержки СОНКО и волонтерских активов на территории Ивановской области. В 2012 году организация «ИМКА-Иваново» выиграла грант Министерства экономического развития Ивановской области, который позволил осуществить ряд мероприятий в рамках работы Центра. В частности, были сформированы единая база данных волонтерских НКО региона, в которую включены 280 организаций, разработаны и выпущены методические рекомендации для молодежных тренеров и руководителей НКО по подготовке добровольцев, изучен и адаптирован опыт поддержки волонтеров и волонтерских организаций партнерскими НКО за рубежом (Англия - Стаффордшир, ФРГ - Ганновер), проведены региональные, межрегиональные и международные молодежные проекты с целью популяризации добровольч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вом этапе работы ЦКВД планируется формирование районных команд молодежных тренеров, что позволит организовать системное проведение семинаров и тренингов по подготовке добровольцев и повышению квалификации сотрудников молодежной сферы в различных районах Ивановской области и по ряду направлений волонтерской деятельности. На базе ЦКВД планируется сформировать консультационный пункт по рекрутингу волонтеров на различные волонтерские площадки города и области. Желающие принять участие в добровольческом движении смогут получить необходимую консультацию и выбрать проект или организацию, соответствующие знаниям и навыкам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развитие проекта ЦКВД упирается в проблему отсутствия финансирования, в настоящее время ведется обсуждение возможности выделения средств из областного бюджета для работы проекта. Кроме того, ИМКА-Иваново продолжает участвовать в федеральных конкурсах грант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Таким образом, развитие волонтерской деятельности имеет важное значение для укрепления институтов гражданского общества, реализации общественно важных проектов, но требует организованной и систематической, в том числе и финансовой поддержки органов государственной власти и местного самоуправления.</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и местного самоуправления совместно с некоммерческими организациями необходимо принять меры по  совместному развитию волонтерского движения, формированию центров координации волонтерской деятельности, проведению мер по популяризации волонтерского движения.</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 СМИ как институт гражданского обществ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sz w:val="28"/>
          <w:szCs w:val="28"/>
        </w:rPr>
        <w:t xml:space="preserve">Деятельность независимых и социально ответственных средств массовой информации имеет важное значение для развития институтов гражданского общества.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Ивановской области зарегистрировано более 200 средств массовой информации. Несмотря на то, что подавляющее большинство из них ориентировано на рекламно-развлекательную тематику, около 20 процентов – это информационные ресурсы, уделяющие пристальное внимание вопросам социального и экономического благополучия общества, а также всесторонним проявлениям гражданских инициатив.</w:t>
      </w:r>
    </w:p>
    <w:p>
      <w:pPr>
        <w:pStyle w:val="Normal"/>
        <w:autoSpaceDE w:val="false"/>
        <w:spacing w:lineRule="auto" w:line="240" w:before="0" w:after="0"/>
        <w:ind w:firstLine="708"/>
        <w:jc w:val="both"/>
        <w:rPr>
          <w:rFonts w:ascii="Times New Roman" w:hAnsi="Times New Roman" w:eastAsia="TimesNewRomanPSMT;MS Mincho" w:cs="Times New Roman"/>
          <w:b/>
          <w:b/>
          <w:sz w:val="28"/>
          <w:szCs w:val="28"/>
        </w:rPr>
      </w:pPr>
      <w:r>
        <w:rPr>
          <w:rFonts w:eastAsia="Times New Roman" w:cs="Times New Roman" w:ascii="Times New Roman" w:hAnsi="Times New Roman"/>
          <w:color w:val="000000"/>
          <w:sz w:val="28"/>
          <w:szCs w:val="28"/>
          <w:lang w:eastAsia="ru-RU"/>
        </w:rPr>
        <w:t>Как показало социологическое исследование на тему: «Оценка населением Ивановской области уровня развития институтов гражданского общества», проведенное Общественной палатой Ивановской области в 2014 году, в современном обществе наибольшим влиянием у граждан пользуются именно средства массовой информации: СМИ (61,1%), политические партии (45,3%), армия (41,9%), правоохранительные органы (39,8%), судебная система (35,4%), Русская Православная Церковь (28,8%). При этом по сравнению с 2013 годом оценка населением уровня влиятельности СМИ возросла. Динамика изменения общественного мнения о деятельности региональных средств массовой информации как института гражданского общества, а также степень доверия к ним объясняются действенным участием журналистов в решении злободневных проблем общества.</w:t>
      </w:r>
    </w:p>
    <w:p>
      <w:pPr>
        <w:pStyle w:val="Normal"/>
        <w:autoSpaceDE w:val="false"/>
        <w:spacing w:lineRule="auto" w:line="240" w:before="0" w:after="0"/>
        <w:ind w:firstLine="708"/>
        <w:jc w:val="both"/>
        <w:rPr>
          <w:rFonts w:ascii="Times New Roman" w:hAnsi="Times New Roman" w:eastAsia="TimesNewRomanPSMT;MS Mincho" w:cs="Times New Roman"/>
          <w:b/>
          <w:b/>
          <w:sz w:val="28"/>
          <w:szCs w:val="28"/>
        </w:rPr>
      </w:pPr>
      <w:r>
        <w:rPr>
          <w:rFonts w:eastAsia="Times New Roman" w:cs="Times New Roman" w:ascii="Times New Roman" w:hAnsi="Times New Roman"/>
          <w:color w:val="000000"/>
          <w:sz w:val="28"/>
          <w:szCs w:val="28"/>
          <w:lang w:eastAsia="ru-RU"/>
        </w:rPr>
        <w:t>Так в течение 2014 года представители средств массовой информации совместно с общественными активистами привлекали внимание органов власти к проблемам точечного строительства, благоустройства скверов и парков, сохранения памятников архитектуры, экологии лесопарковых зон и водоемов. В большинстве случаях, когда СМИ берется отстаивать те или иные общественные интересы, вопросы благополучно разрешаются в пользу граждан. Таким уровнем влияния обладают в основном общеобластные и негосударственные телеканалы, печатные и сетевы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значимую роль играют в гражданском обществе средства массовой информации районного значения. В отличие от общеобластных СМИ, которые позиционируют себя в первую очередь защитниками интересов простых граждан, муниципальные издания тесно взаимодействуют с местными общественными организациями. Районная пресса также проявляет интерес к деятельности Общественной палаты Ивановской области, регионального отделения Общероссийского народного фронта. В редакциях регулярно проводятся «круглые столы» с участием общественных объединений и журналистского сообщества, что позволяет жителям самых отдаленных и малонаселенных городов и районов </w:t>
      </w:r>
      <w:r>
        <w:rPr>
          <w:rFonts w:cs="Times New Roman" w:ascii="Times New Roman" w:hAnsi="Times New Roman"/>
          <w:sz w:val="28"/>
          <w:szCs w:val="28"/>
          <w:shd w:fill="FFFFFF" w:val="clear"/>
        </w:rPr>
        <w:t>участвовать в обсуждении волнующих вопросов и высказывать свои предложения по решению существующих проблем.</w:t>
      </w:r>
    </w:p>
    <w:p>
      <w:pPr>
        <w:pStyle w:val="Normal"/>
        <w:spacing w:lineRule="auto" w:line="240" w:before="0" w:after="0"/>
        <w:ind w:firstLine="709"/>
        <w:jc w:val="both"/>
        <w:rPr/>
      </w:pPr>
      <w:r>
        <w:rPr>
          <w:rFonts w:cs="Times New Roman" w:ascii="Times New Roman" w:hAnsi="Times New Roman"/>
          <w:sz w:val="28"/>
          <w:szCs w:val="28"/>
        </w:rPr>
        <w:t>Средства массовой информации ведут взаимодействие с различными по своей направленности и интересам некоммерческими общественными организациями, работа каждой из них транслируется через районные СМИ. Эти общественные организации, защищающие интересы, зачастую, самых социально незащищенных групп населения, не только рассказывают на страницах районных газет и муниципальных телерадиокомпаний о своей деятельности, но и ведут активную работу по отстаиванию интересов групп населения, которые они представляют.</w:t>
      </w:r>
    </w:p>
    <w:p>
      <w:pPr>
        <w:pStyle w:val="Normal"/>
        <w:autoSpaceDE w:val="false"/>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формация о деятельности некоммерческих организаций, о реализуемых ими мероприятиях и социальных проектах активно размещается на сайтах Департамента внутренней политики Ивановской области и Общественной палаты Ивановской области.</w:t>
      </w:r>
    </w:p>
    <w:p>
      <w:pPr>
        <w:pStyle w:val="Normal"/>
        <w:autoSpaceDE w:val="false"/>
        <w:spacing w:lineRule="auto" w:line="24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ства массовой информации являются важной составляющей институтов гражданского общества и в свою очередь формируют их позитивный образ в глазах населения, популяризируют их деятельность. Создание условий для повышения качественности работы СМИ, повышения их внимания к освещению тематики по деятельности институтов гражданского общества является очень важным условием пробуждения гражданской активности жителей региона, вовлечения их в волонтерскую деятельность, в деятельность некоммерческих организаций.</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и местного самоуправления необходимо принять меры по увеличению объемов размещения в средствах массовой информации о деятельности социально ориентированных некоммерческих организац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2. ГОСУДАРСТВЕННАЯ И МУНИЦИПАЛЬНАЯ ПОДДЕРЖКА НК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1. Система поддержки гражданских инициатив в Ивановской области</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На территории Ивановской области развита региональная и муниципальная поддержка деятельности некоммерческих организаций. Так, в частности, поддержка деятельности некоммерческих организаций предусмотрена </w:t>
      </w:r>
      <w:r>
        <w:rPr>
          <w:rFonts w:cs="Times New Roman" w:ascii="Times New Roman" w:hAnsi="Times New Roman"/>
          <w:sz w:val="28"/>
          <w:szCs w:val="28"/>
        </w:rPr>
        <w:t xml:space="preserve">Законом Ивановской области от 06.05.2011 № 37-ОЗ «О поддержке социально ориентированных некоммерческих организаций». Данный закон предусматривает оказание грантовой и имущественной поддержки деятельности социально ориентированных некоммерческих организаций. Грантовая поддержка выделяется на реализацию социально значимых проектов некоммерческих организаций. </w:t>
      </w:r>
    </w:p>
    <w:p>
      <w:pPr>
        <w:pStyle w:val="Normal"/>
        <w:autoSpaceDE w:val="false"/>
        <w:spacing w:lineRule="auto" w:line="240" w:before="0" w:after="0"/>
        <w:ind w:firstLine="708"/>
        <w:jc w:val="both"/>
        <w:rPr>
          <w:rFonts w:ascii="Times New Roman" w:hAnsi="Times New Roman" w:eastAsia="TimesNewRomanPSMT;MS Mincho" w:cs="Times New Roman"/>
          <w:sz w:val="28"/>
          <w:szCs w:val="28"/>
        </w:rPr>
      </w:pPr>
      <w:r>
        <w:rPr>
          <w:rFonts w:cs="Times New Roman" w:ascii="Times New Roman" w:hAnsi="Times New Roman"/>
          <w:sz w:val="28"/>
          <w:szCs w:val="28"/>
        </w:rPr>
        <w:t>В целях реализации данного закона приняты подпрограмма «Поддержка социально ориентированных некоммерческих организаций» государственной программы Ивановской области «Совершенствование институтов государственного управления и местного самоуправления Ивановской области», постановление Правительства Ивановской области от 30.03.2012 № 107-п «О порядке, объемах и условиях предоставления поддержки социально ориентированным некоммерческим организациям, зарегистрированным и действующим на территории Ивановской области», постановление Правительства Ивановской области от 26.10.2011   № 374-п «О порядке деятельности экспертной комиссии Ивановской области по предварительной выработке предложений по рассмотрению заявок социально ориентированных некоммерческих организаций, зарегистрированных и действующих на территории Ивановской области, претендующих на получение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 из бюджета Ивановской области грантовую поддержку получили 13 НКО на общую сумму 2 5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 из бюджета Ивановской области грантовую поддержку получили 10 НКО на общую сумму 2 500 тысяч рублей.</w:t>
      </w:r>
    </w:p>
    <w:p>
      <w:pPr>
        <w:pStyle w:val="Normal"/>
        <w:spacing w:lineRule="auto" w:line="240" w:before="0" w:after="0"/>
        <w:ind w:firstLine="709"/>
        <w:jc w:val="both"/>
        <w:rPr/>
      </w:pPr>
      <w:r>
        <w:rPr>
          <w:rFonts w:cs="Times New Roman" w:ascii="Times New Roman" w:hAnsi="Times New Roman"/>
          <w:sz w:val="28"/>
          <w:szCs w:val="28"/>
        </w:rPr>
        <w:t>В 2014 г. из бюджета Ивановской области грантовую поддержку получили 29 НКО на общую сумму 8 101,1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органов государственной власти на территории ряда муниципальных образований, где осуществляется активная деятельность социально ориентированных некоммерческих организаций органами местного самоуправления осуществляются меры поддержки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Иванова в целях реализации решения Ивановской городской Думы от 30.11.2011 № 304 «Об утверждении Положения о поддержке социально ориентированных некоммерческих организаций, осуществляющих свою деятельность на территории города Иванова» и постановления Администрации города Иванова от 17.01.2013 № 22 «О Порядке определения объема и условий предоставления поддержки социально ориентированным некоммерческим организациям, осуществляющим свою деятельность на территории города Иванова» в 2013 году экспертной комиссией Администрации города Иванова по предварительной выработке предложений по рассмотрению заявок социально ориентированных некоммерческих организаций, осуществляющих свою деятельность на территории города Иванова, претендующих на получение поддержки были рассмотрены 32 заявления социально ориентированных некоммерческих организаций, осуществляющих свою деятельность на территории города Иванова. По результатам рассмотрения были одобрены проекты 28 социально ориентированных организаций, которые получили финансовую поддержку в виде субсидии из городского бюджета 4,0 миллиона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средства бюджета города Иванова на финансирование мероприятий по поддержке социально ориентированных некоммерческих организаций в сумме 4,0 миллионов рублей предусмотрены в муниципальной программе «Забота и поддержка» на 2014-2018 годы, утвержденной постановлением Администрации города Иванова от 30.10.2013 № 2366 «Об утверждении муниципальной программы «Забота и поддерж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Кинешма постановлением администрации городского округа Кинешма № 2888п от 24.12.2012 утвержден Порядок предоставления финансовой помощи в виде субсидий из бюджета городского округа Кинешма социально ориентированным некоммерческим организациям. На поддержку деятельности общественных социально ориентированных организаций в 2014 году предусмотрено 325 тысяч рублей. Администрация городского округа Кинешма оказывает имущественную поддержку социально ориентированным некоммерческим организациям путем передачи в безвозмездное пользование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алехского муниципального района в бюджете района на 2014 год и на плановый период 2015-2016 годов предусмотрены средства на содержание районных общественных организаций в сумме 260,0 тысяч рублей ежегодно. Кроме того, организациям предоставлено в безвозмездное пользование, без возмещения расходов на оплату коммунальных услуг помещение в здании администрац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инешемского муниципального района предоставляет имущественную и организационную поддержку ведущим социально ориентированным некоммерческим организациям.</w:t>
      </w:r>
    </w:p>
    <w:p>
      <w:pPr>
        <w:pStyle w:val="Normal"/>
        <w:spacing w:lineRule="auto" w:line="240" w:before="0" w:after="0"/>
        <w:ind w:firstLine="708"/>
        <w:jc w:val="both"/>
        <w:rPr/>
      </w:pPr>
      <w:r>
        <w:rPr>
          <w:rFonts w:cs="Times New Roman" w:ascii="Times New Roman" w:hAnsi="Times New Roman"/>
          <w:sz w:val="28"/>
          <w:szCs w:val="28"/>
        </w:rPr>
        <w:t xml:space="preserve">Администрация Родниковского муниципального района планирует принятие нормативных актов по поддержке социально ориентированных некоммерческих организаций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омсомольского муниципального района предусмотрело субсидию Комсомольской районной общественной ветеранской организации в размере 2014 год – 75,0 тысяч рублей, 2015 год – 77,0 тысяч рублей, 2016 год – 79,0 тысяч рублей в соответствии с постановлением Администрации Комсомольского муниципального района от 25.03.2010 № 198 «Об утверждении Порядка оказания финансовой помощи Комсомольской районной общественной ветеранск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в бюджете городского округа Шуя в соответствии с постановлением Администрации городского округа Шуя от 20.10.2011 № 1401 «О поддержке социально ориентированных некоммерческих организаций в городском округе Шуя» были предусмотрены и израсходованы средства в размере 160,9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юджете городского округа Шуя на 2014 год на указанные цели предусмотрено также 160,0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Тейково от 11.11.2013 № 685 утверждена муниципальная программа городского округа Тейково «Организация работы по взаимосвязи органов местного самоуправления с населением городского округа Тейково на 2014-2016 годы», в которую включена подпрограмма «Муниципальная поддержка городских социально ориентированных некоммерческих организаций», которой предусмотрена ежегодная поддержка в размере 150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Южского муниципального района осуществляет поддержку социально ориентированных некоммерческих организаций в рамках подпрограммы «Поддержка деятельности общественных объединений, обеспечение прав и возможностей отдельных категорий граждан», утвержденной постановлением администрации Южского городского поселения от 18.11.2013 № 594 «Об утверждении муниципальной программы «Забота и поддержка на 2014-201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Кохма от 15.10.2013 № 1144 «Об утверждении муниципальной программы «Развитие местного самоуправления в городском округе Кохма» предусмотрена реализация подпрограммы «Поддержка общественных организаций, территориального общественного самоуправления городского округа Кох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Фурмановского муниципального района поддержка социально ориентированных некоммерческих организаций осуществляется в рамках подпрограммы «Поддержка социально ориентированных некоммерческих организаций, осуществляющих деятельность на территории Фурмановского муниципального района» муниципальной программы «Развитие гражданского общества на территории Фурмановского муниципального района» на 2014-2016 годы, утвержденной постановлением главы администрации Фурмановского муниципального района от 25.10.2013 № 853. Общий объем ресурсного обеспечения программы  - 5496,0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 оказывает финансовую поддержку ветеранской организации в размере 232,0 тысяч рублей, предусмотренную постановлением администрации Верхнеландеховского муниципального района от 03.12.2013 № 363-п «О муниципальной программе «Забота и 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естяковского муниципального района в рамках муниципальной программы «Ветеран» осуществляет финансирование Общественной организации ветеранов (пенсионеров) войны, труда, Вооруженных сил и правоохранительных органов Пестяковского муниципального района. Объем финансирования на 2014-2016 годы составляет 215,5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вышеуказанные меры, положительно влияющие на активизацию развития гражданского общества на территории региона, сохраняются такие проблемы как недостаточность ресурсов большинства некоммерческих организаций, для реализации широкомасштабных и системных социальных проектов, неумение многих некоммерческих организаций привлекать внебюджетные источники финансирования для своей деятельности. У многих некоммерческих организаций имеются проблемы с обеспеченностью помещениями, средствами связи, штатными работниками, оплатой коммунальных расходов. </w:t>
      </w:r>
    </w:p>
    <w:p>
      <w:pPr>
        <w:pStyle w:val="Normal"/>
        <w:spacing w:lineRule="auto" w:line="240" w:before="0" w:after="0"/>
        <w:ind w:firstLine="708"/>
        <w:jc w:val="both"/>
        <w:rPr/>
      </w:pPr>
      <w:r>
        <w:rPr>
          <w:rFonts w:cs="Times New Roman" w:ascii="Times New Roman" w:hAnsi="Times New Roman"/>
          <w:sz w:val="28"/>
          <w:szCs w:val="28"/>
        </w:rPr>
        <w:t>Все это требует дальнейшей активизации и систематизации государственной и муниципальной поддержки НКО. В том числе органам государственной власти и местного самоуправления необходимо уделить дальнейшее внимание увеличению объемам грантовой поддержки социально ориентированных некоммерческих организаций, а также активизации имущественной, налоговой, информационной, организационной и методической поддержки в реализации НКО социально значимых проектов.</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3. ОБЩЕСТВЕННАЯ ПАЛАТА ИВАНОВ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Мероприятия, реализованные Общественной палатой Ивано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декабря 2013 года по ноябрь 2014 Общественной палатой Ивановской области было проведено 3 пленарных заседания, 21 заседание Совета Общественной палаты, 3 «горячих линии», 3 публичных слушания, общественные слушания, 20 заседаний профильных комиссий Общественной палаты, 2 социологических исследования общественного м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декабря 2013 года в Ивановском государственном историко-краеведческом музее им. Д.Г. Бурылина состоялось Торжественное собрание, посвященное Дню Конституции РФ. В рамках торжественного собрания прошло награждение победителей конкурса, объявленного Общественной палатой Ивановской области и приуроченного к 20-летию Конституции РФ.</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7 декабря 2013 года в бюджетном учреждении Ивановской области «Ивановский дом национальностей» состоялось заседание Совета Общественной палаты Ивановской области. В рамках заседания общественники поздравили ребят, занявших призовые места в конкурсе социальной рекламы антинаркотической направленности, который провела Общественная палата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5 декабря 2013 года в Ивановском театре кукол по инициативе Общественной палаты Ивановской области было проведено новогоднее представление для детей Ивановской области, оказавшихся в трудной жизненной ситуации.</w:t>
      </w:r>
    </w:p>
    <w:p>
      <w:pPr>
        <w:pStyle w:val="Normal"/>
        <w:pBdr/>
        <w:spacing w:lineRule="auto" w:line="240" w:before="0" w:after="0"/>
        <w:ind w:firstLine="709"/>
        <w:jc w:val="both"/>
        <w:rPr>
          <w:rFonts w:ascii="Times New Roman" w:hAnsi="Times New Roman" w:eastAsia="Arial Unicode MS" w:cs="Times New Roman"/>
          <w:color w:val="000000"/>
          <w:sz w:val="28"/>
          <w:szCs w:val="28"/>
          <w:shd w:fill="FFFFFF" w:val="clear"/>
          <w:lang w:eastAsia="ru-RU"/>
        </w:rPr>
      </w:pPr>
      <w:r>
        <w:rPr>
          <w:rFonts w:eastAsia="Arial Unicode MS" w:cs="Times New Roman" w:ascii="Times New Roman" w:hAnsi="Times New Roman"/>
          <w:color w:val="000000"/>
          <w:sz w:val="28"/>
          <w:szCs w:val="28"/>
          <w:shd w:fill="FFFFFF" w:val="clear"/>
          <w:lang w:eastAsia="ru-RU"/>
        </w:rPr>
        <w:t xml:space="preserve">26 декабря 2013 года состоялось четвертое пленарное заседание Общественной палаты Ивановской области. В рамках мероприятия были подведены итоги работы за 2013 год, а также утверждена новая структура Общественной палаты – обновлены составы профильных комиссий: </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по экономическому развитию и поддержке предпринимательства.</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w:t>
      </w:r>
      <w:hyperlink r:id="rId2">
        <w:r>
          <w:rPr>
            <w:rStyle w:val="InternetLink"/>
            <w:rFonts w:cs="Times New Roman" w:ascii="Times New Roman" w:hAnsi="Times New Roman"/>
            <w:color w:val="000000"/>
            <w:sz w:val="28"/>
            <w:szCs w:val="28"/>
            <w:shd w:fill="FFFFFF" w:val="clear"/>
          </w:rPr>
          <w:t>по защите прав человека, развитию гражданского общества и взаимодействию с системой судебно-правоохранительных органов</w:t>
        </w:r>
      </w:hyperlink>
      <w:r>
        <w:rPr>
          <w:rFonts w:cs="Times New Roman" w:ascii="Times New Roman" w:hAnsi="Times New Roman"/>
          <w:color w:val="000000"/>
          <w:sz w:val="28"/>
          <w:szCs w:val="28"/>
          <w:shd w:fill="FFFFFF" w:val="clear"/>
        </w:rPr>
        <w:t>.</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по науке и образованию.</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по социальной политике, здравоохранению и качеству жизни.</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по экологии, строительству и развитию ЖКХ.</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по взаимодействию со СМИ, обеспечению свободы слова и доступа к информации.</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по межнациональным отношениям, молодежной политике и патриотическому воспитанию.</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по аграрной политике и развитию сельских территорий.</w:t>
      </w:r>
    </w:p>
    <w:p>
      <w:pPr>
        <w:pStyle w:val="Normal"/>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иссия по культуре и сохранению историко-культурного наслед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6 января 2014 года прошло первое заседание Комиссии по межнациональным отношениям, молодежной политике и патриотическому воспитанию Общественной палаты Ивановской области.</w:t>
      </w:r>
      <w:r>
        <w:rPr>
          <w:rFonts w:cs="Times New Roman" w:ascii="Times New Roman" w:hAnsi="Times New Roman"/>
          <w:sz w:val="28"/>
          <w:szCs w:val="28"/>
        </w:rPr>
        <w:t xml:space="preserve"> Новый председатель Комиссии Абульфат Гюлмамедов определил цели и задачи деятельности на текущий год, а также были назначены заместители председателя по молодежной политике и по патриотическому воспитанию.</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0 февраля 2014 года Комиссия по культуре и сохранению историко-культурного наследия Общественной палаты Ивановской области провела заседание, посвященное проблеме охранения памятников истории и культуры на территории региона. Участники мероприятия затронули вопросы сохранения памятников истории и культуры, их перестройки, а также присвоения статуса местного или регионального значения выявленным объектам культурного наследия. Участники заседания отметили, что существует острая необходимость в инвентаризации объектов, находящихся на территории Ивановской области с целью выяснения исторической ценности. На основе проведенной работы можно будет сделать вывод о целесообразности придания статуса памятника или достопримечательности. Статус «достопримечательное место» может серьезно облегчить жизнь собственнику исторического объекта, поскольку предполагает меньше требований. Нередко у простых жителей, проживающих в домах-памятниках истории нет возможности поддерживать их в надлежащем состоян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3 февраля 2014 года в рамках расширенного заседания Комиссии по аграрной политике и развитию сельских территорий был рассмотрен вопрос, касающийся проблем и перспектив развития мясного животноводства на территории Ивановской области. По итогам заседания было подписан учредительный документ по созданию ассоциации предприятий мясного скотоводства Ивановской области, необходимый для консолидации усилий и совместного отстаивания своих интересов в целях дальнейшего развития данной отрасли в нашем регионе. Объединение усилий позволит производителям достичь более высокого уровня и объема производимой продукции. Кроме того в ходе мероприятия состоялась презентация бельгийской технологии в области мясного животноводства, применение которой может способствовать увеличению продуктивности мясного скотоводств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19 февраля 2014 года Общественная палата Ивановской области провела пятое пленарное заседание, посвященное проблемам доступности и качества дошкольного образования в Ивановской области. В преддверии мероприятия на официальном сайте Общественной палаты был организован опрос общественного мнения о проблемах качества дошкольного образования с целью выяснения степени удовлетворенности населения предоставляемыми услугами, программами и подходами, используемыми при организации учебно-воспитательного процесса в детских дошкольных учреждениях региона. Согласно проведенному интернет-опросу, 30% опрошенных волнует уровень профессионализма воспитателей, около 23% респондентов считают слабым звеном личное отношение воспитателей к детям, 20% отметили недостаточную оснащенность дошкольных учреждений мебелью и инвентарем также беспокоят родителей, не слишком интересная программа (мало утренников и экскурсий) – 15%, а также как проблему 12% участников опроса отметили неудовлетворительное качеств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рамках пятого пленарного заседания также состоялись выборы в Общественную палату РФ из числа членов региональной Общественной палаты. По итогам голосования, набрав наибольшее количество голосов, в состав Общественной палаты РФ избран член региональной Общественной палаты Владимир Власов.</w:t>
      </w:r>
    </w:p>
    <w:p>
      <w:pPr>
        <w:pStyle w:val="Normal"/>
        <w:spacing w:lineRule="auto" w:line="240" w:before="0" w:after="0"/>
        <w:ind w:firstLine="709"/>
        <w:jc w:val="both"/>
        <w:rPr/>
      </w:pPr>
      <w:r>
        <w:rPr>
          <w:rFonts w:cs="Times New Roman" w:ascii="Times New Roman" w:hAnsi="Times New Roman"/>
          <w:sz w:val="28"/>
          <w:szCs w:val="28"/>
        </w:rPr>
        <w:t xml:space="preserve">21 февраля 2014 года председатель Общественной палаты Ивановской области Олег Сперанский сложил с себя полномочия члена Общественной </w:t>
      </w:r>
      <w:r>
        <w:rPr>
          <w:rFonts w:cs="Times New Roman" w:ascii="Times New Roman" w:hAnsi="Times New Roman"/>
          <w:color w:val="000000"/>
          <w:sz w:val="28"/>
          <w:szCs w:val="28"/>
          <w:shd w:fill="FFFFFF" w:val="clear"/>
        </w:rPr>
        <w:t>палаты.</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6 марта 2014 года состоялось заседание комиссии по развитию науки и образования Общественной палаты Ивановской области на тему «О состоянии и перспективах развития студенческого самоуправления в вузах региона</w:t>
      </w:r>
      <w:r>
        <w:rPr>
          <w:rFonts w:cs="Times New Roman" w:ascii="Times New Roman" w:hAnsi="Times New Roman"/>
          <w:sz w:val="28"/>
          <w:szCs w:val="28"/>
          <w:shd w:fill="FFFFFF" w:val="clear"/>
        </w:rPr>
        <w:t>». Участники заседания подчеркнули высокую актуальность этого вопроса для современного этапа развития, как ивановских вузов, так и системы высшего профессионального образования в целом. По мнению общественников, работа педагогических коллективов учебных заведений требует создания условий для социализации выпускников, понимания молодыми гражданами не только необходимости прочных знаний, но и многочисленных новых требований для успешного осуществления ими профессиональной деятельности (составление резюме, умения дискутировать, наличие организаторских навыков, выбор «траектории карьерного роста» и др.). Это и многое другое, как подчеркнул председатель комиссии Евгений Борзов, входит в понятие студенческого самоуправления как среды для формирования подобных компетенций. Студенты в этом случае становятся инициаторами и активными участниками разнообразных форм деятельности, основной чертой которой является их личностный рост посредством достижения общественно значимого результата.</w:t>
      </w:r>
    </w:p>
    <w:p>
      <w:pPr>
        <w:pStyle w:val="Normal"/>
        <w:spacing w:lineRule="auto" w:line="240" w:before="0" w:after="0"/>
        <w:ind w:firstLine="709"/>
        <w:jc w:val="both"/>
        <w:rPr/>
      </w:pPr>
      <w:r>
        <w:rPr>
          <w:rFonts w:cs="Times New Roman" w:ascii="Times New Roman" w:hAnsi="Times New Roman"/>
          <w:sz w:val="28"/>
          <w:szCs w:val="28"/>
          <w:shd w:fill="FFFFFF" w:val="clear"/>
        </w:rPr>
        <w:t>12 марта 2014 года Общественная палата Ивановской области открыла «горячую линию» с целью мониторинга состояния улично-дорожной сети региона. Информация от жителей региона принималась посредством обращений на телефон «горячей линии», sms-сообщений и писем на адрес электронной почты Общественной палаты Ивановской области. Обратившиеся направляли информацию об областных магистралях и дорогах местного значения, остро нуждающихся в ремонте с приведением описания проблемных участков и фотографиями. Все сообщения, полученные в рамках работы «горячей линии» были проанализированы, полученная информация была сопоставлена  с существующими планами ремонта дорог. Итогом работы «горячей линии» стал перечень объектов, на которые поступило наибольшее количество нареканий.</w:t>
      </w:r>
    </w:p>
    <w:p>
      <w:pPr>
        <w:pStyle w:val="Normal"/>
        <w:spacing w:lineRule="auto" w:line="240" w:before="0" w:after="0"/>
        <w:ind w:firstLine="709"/>
        <w:jc w:val="both"/>
        <w:rPr/>
      </w:pPr>
      <w:r>
        <w:rPr>
          <w:rFonts w:cs="Times New Roman" w:ascii="Times New Roman" w:hAnsi="Times New Roman"/>
          <w:sz w:val="28"/>
          <w:szCs w:val="28"/>
          <w:shd w:fill="FFFFFF" w:val="clear"/>
        </w:rPr>
        <w:t>25 марта 2014 года прошло заседание комиссии по экономическому развитию и поддержке предпринимательства Общественной палаты Ивановской области. Основной вопрос, вынесенный на повестку дня – итоги реализации долгосрочной целевой программы «Развитие малого и среднего предпринимательства в Ивановской области на 2009-2013 годы». По итогам заседания в адрес Департамента экономического развития Ивановской области и Ивановского государственного фонда поддержки малого и среднего предпринимательства, с целью дальнейшего развития и поддержки предпринимательства в регионе, членами комиссии Общественной палаты приняты соответствующие рекоменд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7 марта 2014 года Общественной палатой Ивановской области при участии председателя комиссии Общественной палаты РФ по местному самоуправлению и жилищно-коммунальной политике, исполнительного директора НП «Национальный центр общественного контроля в сфере жилищно-коммунального хозяйства «ЖКХ Контроль» Светланы Разворотневой был проведен «круглый стол» на тему: «Создание системы общественного контроля в Ивановской области». </w:t>
      </w:r>
    </w:p>
    <w:p>
      <w:pPr>
        <w:pStyle w:val="Normal"/>
        <w:spacing w:lineRule="auto" w:line="240" w:before="0" w:after="0"/>
        <w:ind w:firstLine="709"/>
        <w:jc w:val="both"/>
        <w:rPr/>
      </w:pPr>
      <w:r>
        <w:rPr>
          <w:rFonts w:cs="Times New Roman" w:ascii="Times New Roman" w:hAnsi="Times New Roman"/>
          <w:sz w:val="28"/>
          <w:szCs w:val="28"/>
          <w:shd w:fill="FFFFFF" w:val="clear"/>
        </w:rPr>
        <w:t>1 апреля 2014 года повышение безопасности дорожного движения и снижение уровня дорожно-транспортного травматизма в регионе обсуждали на расширенном заседании комиссии по строительству, экологии и ЖКХ Общественной палаты Ивановской области. Статистика ГИБДД УМВД по Ивановской области показала, что за период с 1 января по 24 марта 2014 года количество ДТП в регионе увеличилось на 18,7% по сравнению с аналогичным периодом 2013 года. Участники заседания сошлись во мнении, что высокая аварийность, прежде всего, связана с человеческим фактором: пренебрежение водителями правил ПДД, именно в части нарушения скоростного режима, управление транспортным средством в состоянии алкогольного опьянения, низкая культура участников дорожного движения. Кроме того, снижают безопасность движения плохое состояние дорог, отсутствие разметки и дорожных знаков. Среди предложений по снижению аварийности на «круглом столе» было озвучено ужесточение мер наказания (в том числе увеличения штрафов и срока лишения свободы и прав), установка светофора для пешеходов с кнопкой вызова, пропаганда соблюдения правил дорожного движения через СМИ, усиление социальной рекламы с учетом европейского опыта, информационная работа со школьниками, студентами и людьми, обучающимися в автошколах.</w:t>
      </w:r>
    </w:p>
    <w:p>
      <w:pPr>
        <w:pStyle w:val="Normal"/>
        <w:spacing w:lineRule="auto" w:line="240" w:before="0" w:after="0"/>
        <w:ind w:firstLine="709"/>
        <w:jc w:val="both"/>
        <w:rPr/>
      </w:pPr>
      <w:r>
        <w:rPr>
          <w:rFonts w:cs="Times New Roman" w:ascii="Times New Roman" w:hAnsi="Times New Roman"/>
          <w:sz w:val="28"/>
          <w:szCs w:val="28"/>
          <w:shd w:fill="FFFFFF" w:val="clear"/>
        </w:rPr>
        <w:t>3 апреля 2014 года члены Общественной палаты обсудили уровень удовлетворенности населения качеством медицинской помощи в рамках заседания комиссии по социальной политике, здравоохранению и качеству жизни. Основным докладчиком выступил член комиссии, главный врач Ивановского областного онкодиспансера Владимир Козлов. В своем выступлении большое внимание он уделил не только объективным причинам неудовлетворенности населения качеством медицинской помощи (неадекватный график режима работы поликлиник, труднодоступность поликлиник, недостаточное укомплектование учреждений здравоохранения кадрами, особенно на селе), но и субъективным, к которым, прежде всего, относится контакт пациента с медицинским работником. По итогам обсуждения, члены комиссии единогласно поддержали идею Владимира Козлова о необходимости создания общественной приемной на базе Общественной палаты Ивановской области для организации открытого диалога с людьми и решения спорных вопросов по оказанию медицинской помощи.</w:t>
      </w:r>
    </w:p>
    <w:p>
      <w:pPr>
        <w:pStyle w:val="Normal"/>
        <w:spacing w:lineRule="auto" w:line="240" w:before="0" w:after="0"/>
        <w:ind w:firstLine="709"/>
        <w:jc w:val="both"/>
        <w:rPr/>
      </w:pPr>
      <w:r>
        <w:rPr>
          <w:rFonts w:cs="Times New Roman" w:ascii="Times New Roman" w:hAnsi="Times New Roman"/>
          <w:sz w:val="28"/>
          <w:szCs w:val="28"/>
          <w:shd w:fill="FFFFFF" w:val="clear"/>
        </w:rPr>
        <w:t>10 апреля 2014 года член Общественной палаты Ивановской области Владимир Козлов провел прием граждан по вопросам медицинского обслуживания. В приеме граждан также приняли участие сотрудники областного Департамента здравоохранения, первый заместитель начальника Департамента Александр Кукушкин и начальник управления развития медицинской помощи взрослому населению Татьяна Ермошина. Обращения жителей в основном касались именно онкологических заболеваний, постановки на очередь на лучевую терапию, лекарственного обеспечения, проведения дополнительного обследования или выбора метода лечения. Чтобы детально ознакомиться с историей болезни каждого обратившегося, Владимир Козлов пригласил всех лично к себе на прием в областной онкодиспансер.</w:t>
      </w:r>
    </w:p>
    <w:p>
      <w:pPr>
        <w:pStyle w:val="Normal"/>
        <w:spacing w:lineRule="auto" w:line="240" w:before="0" w:after="0"/>
        <w:ind w:firstLine="709"/>
        <w:jc w:val="both"/>
        <w:rPr/>
      </w:pPr>
      <w:r>
        <w:rPr>
          <w:rFonts w:cs="Times New Roman" w:ascii="Times New Roman" w:hAnsi="Times New Roman"/>
          <w:sz w:val="28"/>
          <w:szCs w:val="28"/>
          <w:shd w:fill="FFFFFF" w:val="clear"/>
        </w:rPr>
        <w:t>25 апреля 2014 года председатель комиссии Общественной палаты по межнациональным отношениям, молодежной политике и патриотическому воспитанию Абульфат Гюлмамедов провел встречу с руководителями национальных объединений региона. Общественники обсудили вопросы совершенствования реализации государственной национальной политики, гармонизации межнациональных отношений на территории Ивановской области. Также национальные объединения приняли решение активно включиться в процесс обсуждения нормативных документов, разрабатываемых Департаментом внутренней политики Ивановской области, а в дальнейшем рассмотреть вопрос по установлению взаимодействия со средствами массовой информации с целью существенного увеличения информационного освещения межнациональной тематики.</w:t>
      </w:r>
    </w:p>
    <w:p>
      <w:pPr>
        <w:pStyle w:val="Normal"/>
        <w:spacing w:lineRule="auto" w:line="240" w:before="0" w:after="0"/>
        <w:ind w:firstLine="709"/>
        <w:jc w:val="both"/>
        <w:rPr/>
      </w:pPr>
      <w:r>
        <w:rPr>
          <w:rFonts w:cs="Times New Roman" w:ascii="Times New Roman" w:hAnsi="Times New Roman"/>
          <w:sz w:val="28"/>
          <w:szCs w:val="28"/>
          <w:shd w:fill="FFFFFF" w:val="clear"/>
        </w:rPr>
        <w:t>13 мая 2014 года заместитель председателя комиссии по социальной политике, здравоохранению и качеству жизни Общественной палаты Ивановской области Ольга Филькина провела личную встречу с учащимися профессионального училища № 8, а также, проживающими в социальной гостинице для такой категории детей, расположенной на базе образовательного учреждения. Член Общественной палаты обсудила с ребятами проблемы социализации детей-сирот и детей, оставшихся без попечения родителей. Организаторами мероприятия было проведено анкетирование, результаты которого показали, что наибольшую обеспокоенность среди выпускников детских домов и школ-интернатов вызывают вопросы трудоустройства, а также получения жилья и регистрации.</w:t>
      </w:r>
    </w:p>
    <w:p>
      <w:pPr>
        <w:pStyle w:val="Normal"/>
        <w:spacing w:lineRule="auto" w:line="240" w:before="0" w:after="0"/>
        <w:ind w:firstLine="709"/>
        <w:jc w:val="both"/>
        <w:rPr/>
      </w:pPr>
      <w:r>
        <w:rPr>
          <w:rFonts w:cs="Times New Roman" w:ascii="Times New Roman" w:hAnsi="Times New Roman"/>
          <w:sz w:val="28"/>
          <w:szCs w:val="28"/>
          <w:shd w:fill="FFFFFF" w:val="clear"/>
        </w:rPr>
        <w:t>16 мая 2014 года заместитель председателя комиссии Общественной палаты по межнациональным отношениям, молодёжной политике и патриотическому воспитанию Сергей Ситников провел встречу с представителями общественных объединений, патриотических клубов, учебных заведений, Общественной палаты Ивановской области и молодежного крыла региональной избирательной комиссии. Основной темой обсуждения стали электронные выборы в ОП РФ. В рамках семинара также выступил председатель Молодёжной избирательной комиссии Ивановской области Артем Корнилов. Он рассказал о действующем порядке формирования федеральной Палаты, принципах работы портала госуслуг и механизме проведения голосования.</w:t>
      </w:r>
    </w:p>
    <w:p>
      <w:pPr>
        <w:pStyle w:val="Normal"/>
        <w:spacing w:lineRule="auto" w:line="240" w:before="0" w:after="0"/>
        <w:ind w:firstLine="709"/>
        <w:jc w:val="both"/>
        <w:rPr/>
      </w:pPr>
      <w:r>
        <w:rPr>
          <w:rFonts w:cs="Times New Roman" w:ascii="Times New Roman" w:hAnsi="Times New Roman"/>
          <w:sz w:val="28"/>
          <w:szCs w:val="28"/>
          <w:shd w:fill="FFFFFF" w:val="clear"/>
        </w:rPr>
        <w:t>21 мая 2014 года члены Общественной палаты Ивановской области приняли участие в публичных слушаниях по проекту закона Ивановской области «Об исполнении областного бюджета за 2013 год». Ежегодно члены Общественной палаты готовят мотивированные заключения на проект закона совместно с региональным Департаментом финансов. Член областной Общественной палаты Ольга Макашина подготовила и озвучила экспертное заключение на проект Закона Ивановской области «Об исполнении областного бюджета за 2013 год», согласно которому, на основании проведенной экспертизы, сделано заключение о соответствии рассматриваемого проекта Закона Ивановской области действующему законодательству и целесообразности его принятия Ивановской областной думой.</w:t>
      </w:r>
    </w:p>
    <w:p>
      <w:pPr>
        <w:pStyle w:val="Normal"/>
        <w:spacing w:lineRule="auto" w:line="240" w:before="0" w:after="0"/>
        <w:ind w:firstLine="709"/>
        <w:jc w:val="both"/>
        <w:rPr/>
      </w:pPr>
      <w:r>
        <w:rPr>
          <w:rFonts w:cs="Times New Roman" w:ascii="Times New Roman" w:hAnsi="Times New Roman"/>
          <w:sz w:val="28"/>
          <w:szCs w:val="28"/>
          <w:shd w:fill="FFFFFF" w:val="clear"/>
        </w:rPr>
        <w:t>27 мая 2014 года в Ивановской области прошли общественные слушания проекта федерального закона «Об основах общественного контроля в Российской Федерации». По словам инициатора общественных слушаний, депутата Государственной Думы Федерального Собрания РФ Валерия Иванова, данный законопроект является революционным – впервые органы государственной власти будут обязаны рассматривать и незамедлительно реагировать на рекомендации, выработанные институтами гражданского общества.</w:t>
      </w:r>
    </w:p>
    <w:p>
      <w:pPr>
        <w:pStyle w:val="Normal"/>
        <w:spacing w:lineRule="auto" w:line="240" w:before="0" w:after="0"/>
        <w:ind w:firstLine="709"/>
        <w:jc w:val="both"/>
        <w:rPr/>
      </w:pPr>
      <w:r>
        <w:rPr>
          <w:rFonts w:cs="Times New Roman" w:ascii="Times New Roman" w:hAnsi="Times New Roman"/>
          <w:sz w:val="28"/>
          <w:szCs w:val="28"/>
          <w:shd w:fill="FFFFFF" w:val="clear"/>
        </w:rPr>
        <w:t>29 мая 2014 года состоялось шестое пленарное заседание Общественной палаты Ивановской области. Основным вопросом, вынесенным на повестку дня, стала проблема безвозмездного донорства крови в регионе. С основным докладом по теме пленарного заседания выступил председатель комиссии по социальной политике, здравоохранению и качеству жизни Борис Поляков. По словам начальника Департамента здравоохранения Ивановской области Михаила Ратманова, региональная служба крови является одной из лучших в России, выполняет важную, общегосударственную и стратегическую роль – она полностью обеспечивает потребность учреждений здравоохранения области и поставляет препараты крови в соседние региона включая Москву и Московскую область. По итогам выступлений по теме пленарного заседания, участники констатировали необходимость производства рекламных материалов, направленных на информирование граждан о целях и функциях донорства, а также премирования и льгот для доноров. Члены Общественной палаты отметили положительную динамику в развитии системы безвозмездного донорства крови в Иванов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рамках шестого пленарного заседания состоялись выборы нового председателя Общественной палаты Ивановской области. Им стала Юлия Портнова, Им стала Портнова Юлия Владимировна, генеральный директор ОАО «Полет» Ивановский парашютный завод, член региональной Общественной палаты со второго по четвертый составы. </w:t>
      </w:r>
    </w:p>
    <w:p>
      <w:pPr>
        <w:pStyle w:val="Normal"/>
        <w:spacing w:lineRule="auto" w:line="240" w:before="0" w:after="0"/>
        <w:ind w:firstLine="709"/>
        <w:jc w:val="both"/>
        <w:rPr/>
      </w:pPr>
      <w:r>
        <w:rPr>
          <w:rFonts w:cs="Times New Roman" w:ascii="Times New Roman" w:hAnsi="Times New Roman"/>
          <w:sz w:val="28"/>
          <w:szCs w:val="28"/>
          <w:shd w:fill="FFFFFF" w:val="clear"/>
        </w:rPr>
        <w:t>25 июня 2014 года Общественная палата Ивановской области объявила о создании временных рабочих групп по мониторингу состояния детских площадок, организации летнего отдыха детей и контролю за избирательным процессом и соблюдением прав избирателей.</w:t>
      </w:r>
    </w:p>
    <w:p>
      <w:pPr>
        <w:pStyle w:val="Normal"/>
        <w:spacing w:lineRule="auto" w:line="240" w:before="0" w:after="0"/>
        <w:ind w:firstLine="709"/>
        <w:jc w:val="both"/>
        <w:rPr/>
      </w:pPr>
      <w:r>
        <w:rPr>
          <w:rFonts w:cs="Times New Roman" w:ascii="Times New Roman" w:hAnsi="Times New Roman"/>
          <w:sz w:val="28"/>
          <w:szCs w:val="28"/>
          <w:shd w:fill="FFFFFF" w:val="clear"/>
        </w:rPr>
        <w:t>1 июля 2014 года открылась «горячая линия» на базе Общественной палаты Ивановской области, организованная рабочей группой ОП. С 1 июля по 14 августа 2014 года жители Ивановской области сообщали информацию, касающуюся качества организации и обеспечения отдыха и оздоровления детей в загородных оздоровительных лагерях и санаторно-оздоровительных лагерях круглогодичного действия, расположенных на территории региона. Сообщения принимались на телефон «горячей линии», а также посредством sms-сообщений и писем на адрес электронной почты Общественной палаты Ивановской области. В ходе мониторинга организации летнего отдыха детей в Ивановской области рабочей группой было проведено 3 инспекционных выезда в детские лагеря. На основании инспекционного выезда в детский лагерь «Чайка плюс» Шуйского района Общественной палатой было инициировано обращение в областную Прокуратуру по вопросу нарушения требований законодательства о санитарно-эпидемиологическом благополучии населения. Проведенная прокурорская проверка подтвердила несоответствие требований, предъявляемых к загородным оздоровительным учреждениям. Директор оздоровительного учреждения привлечен к административной ответственности, а выявленные в лагере санитарно-эпидемиологические нарушения устранены. Кроме того, в деятельности лагерей «Чайка Плюс» и «Загородный оздоровительный центр «Ломы» были обнаружены несоблюдения требований пожарной безопасности и внесены представления об устранении выявленных нарушений.</w:t>
      </w:r>
    </w:p>
    <w:p>
      <w:pPr>
        <w:pStyle w:val="Normal"/>
        <w:spacing w:lineRule="auto" w:line="240" w:before="0" w:after="0"/>
        <w:ind w:firstLine="709"/>
        <w:jc w:val="both"/>
        <w:rPr/>
      </w:pPr>
      <w:r>
        <w:rPr>
          <w:rFonts w:cs="Times New Roman" w:ascii="Times New Roman" w:hAnsi="Times New Roman"/>
          <w:sz w:val="28"/>
          <w:szCs w:val="28"/>
          <w:shd w:fill="FFFFFF" w:val="clear"/>
        </w:rPr>
        <w:t>10 июля 2014 года предоставление льгот и субсидий, а также адресная помощь семьям, воспитывающим трех и более детей, стали темой круглого стола, организованного Общественной палатой Ивановской области и Ивановской областной общественной организацией «Общественный комитет защиты детей, семей и нравственности «Колыбель». Участники круглого стола пришли к выводу о необходимости формирования перечня вопросов и предложений для исполнительных органов государственной власти региона в части совершенствования способов поддержки многодетных семей, пропаганды многодетности и стимулирования рождаемости в Ивановской област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5 июля 2014 года в Ивановской области была создана региональная ассоциация общественного контроля. Главные задачи ассоциации – сформировать стандарты общественного контроля во всех сферах жизни и консолидировать все профильные структуры – от региональной Общественной палаты до общественных организаций, представленных на территории Ивановской области. </w:t>
      </w:r>
    </w:p>
    <w:p>
      <w:pPr>
        <w:pStyle w:val="Normal"/>
        <w:spacing w:lineRule="auto" w:line="240" w:before="0" w:after="0"/>
        <w:ind w:firstLine="709"/>
        <w:jc w:val="both"/>
        <w:rPr/>
      </w:pPr>
      <w:r>
        <w:rPr>
          <w:rFonts w:cs="Times New Roman" w:ascii="Times New Roman" w:hAnsi="Times New Roman"/>
          <w:sz w:val="28"/>
          <w:szCs w:val="28"/>
          <w:shd w:fill="FFFFFF" w:val="clear"/>
        </w:rPr>
        <w:t>13 августа 2014 года состоялось первое заседание рабочей группы Общественной палаты Ивановской области по контролю над избирательным процессом и соблюдением прав избирателей. Прием звонков на «горячую линию» осуществлялся с 14 августа по 15 сентября 2014 года. Работа пункта была направлена на помощь избирателям, проведение консультаций, прием жалоб и предложений в преддверии выборов Губернатора Ивановской области 14 сентября 2014 года.</w:t>
      </w:r>
    </w:p>
    <w:p>
      <w:pPr>
        <w:pStyle w:val="Normal"/>
        <w:spacing w:lineRule="auto" w:line="240" w:before="0" w:after="0"/>
        <w:ind w:firstLine="709"/>
        <w:jc w:val="both"/>
        <w:rPr/>
      </w:pPr>
      <w:r>
        <w:rPr>
          <w:rFonts w:cs="Times New Roman" w:ascii="Times New Roman" w:hAnsi="Times New Roman"/>
          <w:sz w:val="28"/>
          <w:szCs w:val="28"/>
          <w:shd w:fill="FFFFFF" w:val="clear"/>
        </w:rPr>
        <w:t>25 августа 2014 года по инициативе Общественной палаты Ивановской области состоялась встреча представителей политических партий, выдвинувших кандидатов на должность Губернатора Ивановской области. В ней также приняли участие представители Избирательной комиссии Ивановской области и рабочей группы Общественной палаты по контролю над избирательным процессом и соблюдением прав избирателей. В ходе дискуссии представители всех пяти партий подтвердили свое намерение соблюдать нормы избирательного законодательства.</w:t>
      </w:r>
    </w:p>
    <w:p>
      <w:pPr>
        <w:pStyle w:val="Normal"/>
        <w:spacing w:lineRule="auto" w:line="240" w:before="0" w:after="0"/>
        <w:ind w:firstLine="709"/>
        <w:jc w:val="both"/>
        <w:rPr/>
      </w:pPr>
      <w:r>
        <w:rPr>
          <w:rFonts w:cs="Times New Roman" w:ascii="Times New Roman" w:hAnsi="Times New Roman"/>
          <w:sz w:val="28"/>
          <w:szCs w:val="28"/>
          <w:shd w:fill="FFFFFF" w:val="clear"/>
        </w:rPr>
        <w:t>2 сентября 2014 года региональная Общественная палата совместно с Департаментом экономического</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развития и торговли Ивановской области провела публичные слушания проекта обновленной Стратегии социально-экономического развития Ивановской области до 2020 го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Эксперты и участники слушаний сошлись во мнении, что Стратегия является «живым» документом, который будет требовать доработки в случае изменения внутренних или внешних факторов развития. Стратегия будет полностью соответствовать требованиям федерального центра, позволит обеспечить привлечение средств федеральных институтов развития на реализацию крупных инвестиционных проектов.</w:t>
      </w:r>
    </w:p>
    <w:p>
      <w:pPr>
        <w:pStyle w:val="Normal"/>
        <w:spacing w:lineRule="auto" w:line="240" w:before="0" w:after="0"/>
        <w:ind w:firstLine="709"/>
        <w:jc w:val="both"/>
        <w:rPr/>
      </w:pPr>
      <w:r>
        <w:rPr>
          <w:rFonts w:cs="Times New Roman" w:ascii="Times New Roman" w:hAnsi="Times New Roman"/>
          <w:sz w:val="28"/>
          <w:szCs w:val="28"/>
          <w:shd w:fill="FFFFFF" w:val="clear"/>
        </w:rPr>
        <w:t>12 сентября 2014 года в рамках заседания комиссии по межнациональным отношениям, молодежной политике и патриотическому воспитанию были рассмотрены итоги социологического исследования о состоянии и особенностях межэтнических отношений, проведенного региональной Общественной палат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Участники заседания отметили необходимость проведения мероприятий по формированию толерантных межнациональных отношений в молодежной среде, повышения квалификации специалистов, курирующих вопросы национальной политики. По мнению членов комиссии, важной частью гармонизации межнациональных отношений является усиление взаимодействия с региональным УФМС в сфере адаптации мигрантов и использование научного потенциала высших учебных заведений области в работе над обозначенными проблемами.</w:t>
      </w:r>
    </w:p>
    <w:p>
      <w:pPr>
        <w:pStyle w:val="Normal"/>
        <w:spacing w:lineRule="auto" w:line="240" w:before="0" w:after="0"/>
        <w:ind w:firstLine="709"/>
        <w:jc w:val="both"/>
        <w:rPr/>
      </w:pPr>
      <w:r>
        <w:rPr>
          <w:rFonts w:cs="Times New Roman" w:ascii="Times New Roman" w:hAnsi="Times New Roman"/>
          <w:sz w:val="28"/>
          <w:szCs w:val="28"/>
          <w:shd w:fill="FFFFFF" w:val="clear"/>
        </w:rPr>
        <w:t>2 октября 2014 года Общественная палата Ивановской области приняла решение о поддержке реализации всероссийского благотворительного проекта  «Общегородская детская театральная школа-студия творческого развития Константина Хабенского» в городе Иваново.</w:t>
      </w:r>
    </w:p>
    <w:p>
      <w:pPr>
        <w:pStyle w:val="Normal"/>
        <w:spacing w:lineRule="auto" w:line="240" w:before="0" w:after="0"/>
        <w:ind w:firstLine="709"/>
        <w:jc w:val="both"/>
        <w:rPr/>
      </w:pPr>
      <w:r>
        <w:rPr>
          <w:rFonts w:cs="Times New Roman" w:ascii="Times New Roman" w:hAnsi="Times New Roman"/>
          <w:sz w:val="28"/>
          <w:szCs w:val="28"/>
          <w:shd w:fill="FFFFFF" w:val="clear"/>
        </w:rPr>
        <w:t>14 октября 2014 года представители молодёжных отделений национально-культурных автономий региона приняли участие во встрече с председателем комиссии Общественной палаты Ивановской области по межнациональным отношениям, молодёжной политике и патриотическому воспитанию</w:t>
      </w:r>
      <w:r>
        <w:rPr>
          <w:rFonts w:cs="Times New Roman" w:ascii="Times New Roman" w:hAnsi="Times New Roman"/>
          <w:sz w:val="28"/>
          <w:szCs w:val="28"/>
        </w:rPr>
        <w:t xml:space="preserve"> Общественной палаты Ивановской области Абульфатом Гюлмамедовым. </w:t>
      </w:r>
      <w:r>
        <w:rPr>
          <w:rFonts w:cs="Times New Roman" w:ascii="Times New Roman" w:hAnsi="Times New Roman"/>
          <w:sz w:val="28"/>
          <w:szCs w:val="28"/>
          <w:shd w:fill="FFFFFF" w:val="clear"/>
        </w:rPr>
        <w:t>В ходе встречи молодые представители национальных автономий кратко рассказали о своей деятельности, поделились планами на ближайшую перспективу и обсудили возможности взаимодействия по ряду мероприятий, проводимых в регионе в текущем год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октября 2014 года комиссия Общественной палаты Ивановской области по экономическому развитию и поддержке предпринимательства обсудила меры государственной поддержки инвестиционной деятельности в Ивановской области. Членами комиссии было отмечено, что не применяется стимулирование создания новых производств путем полного освобождения от налога на имущество организаций вновь созданного недвижимого имущества, снижения ставки налога на прибыль организаций в сумме привлеченных инвестиций. По итогам заседания комиссии, участниками был выработан перечень рекомендаций и дополнительных мер государственной поддержки инвестиционной деятельности на региональном и федеральном уровнях. Они были направлены на рассмотрение в адрес Губернатора Ивановской области и членам Федерального Собрания РФ от Ивановской обла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Развитие инклюзивного образования на территории Ивановской области стало главной темой расширенного заседания совета региональной Общественной палаты, которое состоялось 22 октября 2014 года в г. Кинешм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В рамках выездного мероприятия члены Общественной палаты и приглашенные гости посетили МДОУ детский сад №22 компенсирующего вида для детей с задержкой речевого развития. </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Участники выездного заседания увидели как реализуется инклюзивное образование и психо-педагогическое сопровождение детей с ограниченными возможностями здоровья на примере общеобразовательной школы № 8 города Кинешма. В ней с 2009 года функционирует муниципальная образовательная площадка по дистанционному образованию детей инвалидов, а с 2010 года обучается ребенок с нарушением ОПД. </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дводя итоги расширенного заседания, члены Общественной палаты Ивановской области пришли к выводу, что для полноценного внедрения системы инклюзивного образования, важна проработка нормативно-правовой базы, подготовка кадровых ресурсов, улучшение материально-технической базы и методической обеспеченности школ. Кроме того, необходимо проработка механизма оплаты труда педагогов и «узких» специалистов, работающих с детьми с ограниченными возможностями здоровья. </w:t>
      </w:r>
    </w:p>
    <w:p>
      <w:pPr>
        <w:pStyle w:val="Normal"/>
        <w:spacing w:lineRule="auto" w:line="240" w:before="0" w:after="0"/>
        <w:ind w:firstLine="709"/>
        <w:jc w:val="both"/>
        <w:rPr/>
      </w:pPr>
      <w:r>
        <w:rPr>
          <w:rFonts w:cs="Times New Roman" w:ascii="Times New Roman" w:hAnsi="Times New Roman"/>
          <w:sz w:val="28"/>
          <w:szCs w:val="28"/>
          <w:shd w:fill="FFFFFF" w:val="clear"/>
        </w:rPr>
        <w:t>10 ноября 2014 года члены Общественной палаты Ивановской области приняли участие в публичных слушаниях проекта областного закона «Об областном бюджете на 2015 год и на плановый период 2016 и 2017 годов». Член Общественной палаты Ивановской области Ольга Макашина выступила с экспертизой проекта закона.</w:t>
      </w:r>
    </w:p>
    <w:p>
      <w:pPr>
        <w:pStyle w:val="Normal"/>
        <w:spacing w:lineRule="auto" w:line="240" w:before="0" w:after="0"/>
        <w:ind w:firstLine="709"/>
        <w:jc w:val="both"/>
        <w:rPr/>
      </w:pPr>
      <w:r>
        <w:rPr>
          <w:rFonts w:cs="Times New Roman" w:ascii="Times New Roman" w:hAnsi="Times New Roman"/>
          <w:sz w:val="28"/>
          <w:szCs w:val="28"/>
          <w:shd w:fill="FFFFFF" w:val="clear"/>
        </w:rPr>
        <w:t>12 ноября 2014 года председатель комиссии Общественной палаты Ивановской области по межнациональным отношениям, молодежной политике и патриотическому воспитанию Общественной палаты Ивановской области Абульфат Гюлмамедов принял участие в работе расширенного заседания президиума Совета при Губернаторе Ивановской области по гармонизации межнациональных отношений с докладом о состоянии межэтнических отношений в Иванов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ноября 2014 года состоялся межрегиональный форум гражданских инициатив «Единение». Участие в мероприятии приняли представители общественных палат Центрального федерального округа, руководители и участники НКО, национально-культурных автономий, общественных советов при органах власти и управления. Главной темой Форума этого года стал современный уровень развития гражданского общества на примере Ивановской области, а также особенности деятельности некоммерческих организаций как одного из его институтов. Необходимость построения диалога общества и власти отметил в своем выступлении в рамках Форума председатель комиссии по межнациональным и межконфессиональным отношениям Общественной палаты России Иосиф Дискин. В рамках Форума прошла выставка проектов социально ориентированных НКО Иванов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еланная за отчетный период деятельность Общественной палаты Ивановской области демонстрирует ее активное участие в рассмотрении широкого круга общественно значимых вопросов, в ведущем участии в укреплении и поддержке институтов гражданского общества на территории Ивановской области. </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autoSpaceDE w:val="false"/>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4. СУБЪЕКТЫ МЕЖСЕКТОРНОГО ВЗАИМОДЕЙСТВ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 Общественные советы при органах исполнительной власти Ивановской обла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При всех исполнительных органах государственной власти Ивановской области и при большинстве администраций муниципальных образований региона созданы общественные советы, в функции которых входит </w:t>
      </w:r>
      <w:r>
        <w:rPr>
          <w:rFonts w:cs="Times New Roman" w:ascii="Times New Roman" w:hAnsi="Times New Roman"/>
          <w:sz w:val="28"/>
          <w:szCs w:val="28"/>
        </w:rPr>
        <w:t xml:space="preserve">рассмотрение инициатив общественных организаций, связанных с выявлением и решением наиболее актуальных проблем в сфере деятельности исполнительного органа, развитие взаимодействия исполнительного органа с общественными объединениями, научными учреждениями и иными некоммерческими организациями и использование их потенциала для повышения эффективности реализации исполнительным органом законодательства Российской Федерации в сфере деятельности исполнительного органа, его совершенствования, формирования обоснованных предложений по указанной сфере деятель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ункциями советов также являются сбор и анализ объективной информации о состоянии проблем в сфере деятельности исполнительного органа, выработка предложений по совместным действиям общественных объединений, научных учреждений и иных некоммерческих организаций, а также средст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дной из основных проблем является недостаточная активность большинства советов, их пассивная, зависимая позиция от органов государственной власти и местного самоуправления. Проблемой является то обстоятельство, что формирование советов находится в ведении органов государственной власти и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ланируется изменить принцип формирования общественных советов, сделав его максимально независимым от руководителей исполнительных органов и предусмотреть, что в процессе их формирования активное участие будет принимать Общественная палата Иванов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2. Молодежные консультативные структур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Ивановской области действует Молодежная палата при Ивановской областной Думе.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Целью</w:t>
      </w:r>
      <w:r>
        <w:rPr>
          <w:rFonts w:eastAsia="Times New Roman" w:cs="Trebuchet MS" w:ascii="Trebuchet MS" w:hAnsi="Trebuchet MS"/>
          <w:color w:val="444444"/>
          <w:sz w:val="21"/>
          <w:szCs w:val="21"/>
          <w:lang w:eastAsia="ru-RU"/>
        </w:rPr>
        <w:t xml:space="preserve"> </w:t>
      </w:r>
      <w:r>
        <w:rPr>
          <w:rFonts w:eastAsia="Times New Roman" w:cs="Times New Roman" w:ascii="Times New Roman" w:hAnsi="Times New Roman"/>
          <w:sz w:val="28"/>
          <w:szCs w:val="28"/>
          <w:lang w:eastAsia="ru-RU"/>
        </w:rPr>
        <w:t>создания молодежной палаты является обеспечение  взаимодействия между депутатами Ивановской областной Думы и представителями молодежи и молодежных общественных объединений.</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молодежной палаты являются  приобщение молодежи к парламентской деятельности, формирование правовой и политической культуры молодежи, участие молодых граждан в формировании и совершенствовании нормативной правовой базы в сфере государственной молодежной политик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е общественные структуры с консультативными функциями созданы при администрациях ряда муниципальных образований Ивановской област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действует Молодежная избирательная комиссия при Избирательной комиссии Ивановской области.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 территории Ивановской области происходит развитие молодежных общественных структур, но требуется их укрепление, усиление информационной поддержки их деятельности, придание им большей самостоятельности.</w:t>
      </w:r>
    </w:p>
    <w:p>
      <w:pPr>
        <w:pStyle w:val="Normal"/>
        <w:autoSpaceDE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5. ОБЩЕСТВЕННЫЙ КОНТРОЛ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ункции</w:t>
      </w:r>
      <w:r>
        <w:rPr>
          <w:rFonts w:cs="Times New Roman" w:ascii="Times New Roman" w:hAnsi="Times New Roman"/>
          <w:bCs/>
        </w:rPr>
        <w:t xml:space="preserve"> </w:t>
      </w:r>
      <w:r>
        <w:rPr>
          <w:rFonts w:cs="Times New Roman" w:ascii="Times New Roman" w:hAnsi="Times New Roman"/>
          <w:bCs/>
          <w:sz w:val="28"/>
          <w:szCs w:val="28"/>
        </w:rPr>
        <w:t>общественного контроля в настоящее время находятся у Общественной палаты Ивановской области</w:t>
      </w:r>
      <w:r>
        <w:rPr>
          <w:rFonts w:cs="Times New Roman" w:ascii="Times New Roman" w:hAnsi="Times New Roman"/>
          <w:bCs/>
        </w:rPr>
        <w:t xml:space="preserve"> </w:t>
      </w:r>
      <w:r>
        <w:rPr>
          <w:rFonts w:cs="Times New Roman" w:ascii="Times New Roman" w:hAnsi="Times New Roman"/>
          <w:bCs/>
          <w:sz w:val="28"/>
          <w:szCs w:val="28"/>
        </w:rPr>
        <w:t>и Общественной наблюдательной комиссии Ивановской област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оном Ивановской области от 15.06.2006 № 62-ОЗ «Об Общественной палате Ивановской области» предусмотрено осуществление Общественной палатой гражданского контроля за соблюдением прав и свобод человека и гражданина в Ивановской области. Гражданский контроль осуществляется Общественной палатой путем создания рабочих групп гражданского контроля в случае обращения граждан или организаций по фактам нарушения прав и свобод человека и граждани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ределенные функции общественного контроля могут выполнять общественные советы при органах государственной власти и местного самоуправлени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июля 2014 года в Ивановской области была создана региональная ассоциация общественного контроля. Главные задачи ассоциации – сформировать стандарты общественного контроля во всех сферах жизни и консолидировать все профильные структуры — от региональной Общественной палаты до общественных организаций, представленных на территории Иванов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ссоциация должна выработать правила, процедуры и этические нормы и осуществлять координацию субъектов общественного контроля для достижения тех целей, которые закреплены в зако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Ивановской области регулярно проводятся публичные слушания о бюджете Ивановской области. Последние публичные слушания по данному вопросу состоялись 10 ноября 2014 год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В регионе также действует </w:t>
      </w:r>
      <w:r>
        <w:rPr>
          <w:rFonts w:eastAsia="Times New Roman" w:cs="Times New Roman" w:ascii="Times New Roman" w:hAnsi="Times New Roman"/>
          <w:color w:val="000000"/>
          <w:sz w:val="28"/>
          <w:szCs w:val="28"/>
        </w:rPr>
        <w:t>Общественная наблюдательная комиссия Ивановской области по осуществлению общественного контроля за соблюдением прав человека в местах принудительного содержания и содействию лицам, находящимся в местах принудительного содержания.</w:t>
      </w:r>
    </w:p>
    <w:p>
      <w:pPr>
        <w:pStyle w:val="Normal"/>
        <w:shd w:fill="FFFFFF" w:val="clear"/>
        <w:autoSpaceDE w:val="false"/>
        <w:spacing w:lineRule="auto" w:line="240" w:before="0" w:after="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щественная наблюдательная комиссия применяет следующие методы и формы контроля:</w:t>
      </w:r>
    </w:p>
    <w:p>
      <w:pPr>
        <w:pStyle w:val="Normal"/>
        <w:numPr>
          <w:ilvl w:val="0"/>
          <w:numId w:val="2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выезды членов ОНК в исправительные учреждения;</w:t>
      </w:r>
    </w:p>
    <w:p>
      <w:pPr>
        <w:pStyle w:val="Normal"/>
        <w:numPr>
          <w:ilvl w:val="0"/>
          <w:numId w:val="2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экстренные выезды в исправительные учреждения;</w:t>
      </w:r>
    </w:p>
    <w:p>
      <w:pPr>
        <w:pStyle w:val="Normal"/>
        <w:numPr>
          <w:ilvl w:val="0"/>
          <w:numId w:val="2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письмами осужденных, их родственников, а также поступающих от общественных объединений;</w:t>
      </w:r>
    </w:p>
    <w:p>
      <w:pPr>
        <w:pStyle w:val="Normal"/>
        <w:numPr>
          <w:ilvl w:val="0"/>
          <w:numId w:val="2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иторинг информации в печатных и электронных СМИ, включая форумы на сайтах, созданных родственниками осужденных;</w:t>
      </w:r>
    </w:p>
    <w:p>
      <w:pPr>
        <w:pStyle w:val="Normal"/>
        <w:numPr>
          <w:ilvl w:val="0"/>
          <w:numId w:val="2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с представителями СМИ и информирование через СМИ населения Ивановской области о деятельности ОНК;</w:t>
      </w:r>
    </w:p>
    <w:p>
      <w:pPr>
        <w:pStyle w:val="Normal"/>
        <w:numPr>
          <w:ilvl w:val="0"/>
          <w:numId w:val="2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с аппаратом Уполномоченного по правам человека в Ивановской области, УФСИН и УМВД России по Ивановской области; Прокуратурой Ивановской области.</w:t>
      </w:r>
    </w:p>
    <w:p>
      <w:pPr>
        <w:pStyle w:val="Normal"/>
        <w:numPr>
          <w:ilvl w:val="0"/>
          <w:numId w:val="2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лановых приемов граждан и приемов граждан совместно с руководством УФСИН России по Ивановской области: оказание консультационных услуг осужденным и их родственникам, встречи и беседы с гражданами, освободившимися из мест лишения свободы;</w:t>
      </w:r>
    </w:p>
    <w:p>
      <w:pPr>
        <w:pStyle w:val="Normal"/>
        <w:numPr>
          <w:ilvl w:val="0"/>
          <w:numId w:val="26"/>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иторинг и анализ соблюдения прав человека в местах принудительного содержания на основании материалов общественных проверок, писем осужденных;</w:t>
      </w:r>
    </w:p>
    <w:p>
      <w:pPr>
        <w:pStyle w:val="Normal"/>
        <w:numPr>
          <w:ilvl w:val="0"/>
          <w:numId w:val="26"/>
        </w:numPr>
        <w:shd w:fill="FFFFFF" w:val="clea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азработка предложений по совершенствованию механизмов защиты прав человека в местах лишения свободы и проведению профилактических мер, исключающих нарушение прав человек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ая наблюдательная комиссия выполняет реальную и значимую функцию общественного контроля, соблюдения прав и свобод человека в местах лишения свободы и является одним из наиболее весомых, обладающих реальными полномочиями по осуществлению общественного контроля институтов гражданского общества на территории Ивановской област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ам общественного контроля необходимо активизировать взаимодействие с гражданами и институтами гражданского общества с целью эффективной реализации полномочий по осуществлению обществен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ложение 1. </w:t>
      </w:r>
    </w:p>
    <w:p>
      <w:pPr>
        <w:pStyle w:val="Normal"/>
        <w:spacing w:lineRule="auto" w:line="36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циологическое исследова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ЦЕНКА НАСЕЛЕНИЕМ ИВАНОВСКОЙ ОБЛАСТ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УРОВНЯ РАЗВИТИЯ ИНСТИТУТОВ ГРАЖДАНСКОГО ОБЩЕСТВА (2013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к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АЖАЕМЫЕ ЖИТЕЛИ ИВАНОВА И ИВАН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 xml:space="preserve">В нашем регионе, как и во всей стране остро стоят проблемы формирования и развития гражданского общества. </w:t>
      </w:r>
      <w:r>
        <w:rPr>
          <w:rFonts w:eastAsia="Times New Roman" w:cs="Times New Roman" w:ascii="Times New Roman" w:hAnsi="Times New Roman"/>
          <w:bCs/>
          <w:i/>
          <w:sz w:val="24"/>
          <w:szCs w:val="24"/>
          <w:lang w:eastAsia="ru-RU"/>
        </w:rPr>
        <w:t>Мы хотели бы задать Вам несколько вопросов, чтобы с Вашей помощью</w:t>
      </w:r>
      <w:r>
        <w:rPr>
          <w:rFonts w:eastAsia="Times New Roman" w:cs="Times New Roman" w:ascii="Times New Roman" w:hAnsi="Times New Roman"/>
          <w:i/>
          <w:sz w:val="24"/>
          <w:szCs w:val="24"/>
          <w:lang w:eastAsia="ru-RU"/>
        </w:rPr>
        <w:t xml:space="preserve"> выяснить характер отношения населения к институтам гражданского общества, к деятельности некоммерческих организаций и Общественной палате Ивановской области. От полноты и искренности Ваших ответов будет зависеть ценность результатов исследова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ранее благодарим Вас за оказанное содейств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ак Вы полагаете, чего сегодня больше в отношениях между людьми – доверия, сплоченности или недоверия, разобщенности? </w:t>
      </w:r>
      <w:r>
        <w:rPr>
          <w:rFonts w:eastAsia="Times New Roman" w:cs="Times New Roman" w:ascii="Times New Roman" w:hAnsi="Times New Roman"/>
          <w:sz w:val="24"/>
          <w:szCs w:val="24"/>
          <w:lang w:eastAsia="ru-RU"/>
        </w:rPr>
        <w:t>Ответьте, пожалуйста</w:t>
      </w:r>
      <w:r>
        <w:rPr>
          <w:rFonts w:eastAsia="Times New Roman" w:cs="Times New Roman" w:ascii="Times New Roman" w:hAnsi="Times New Roman"/>
          <w:sz w:val="24"/>
          <w:szCs w:val="24"/>
          <w:u w:val="single"/>
          <w:lang w:eastAsia="ru-RU"/>
        </w:rPr>
        <w:t>, по каждой строке</w:t>
      </w:r>
      <w:r>
        <w:rPr>
          <w:rFonts w:eastAsia="Times New Roman" w:cs="Times New Roman" w:ascii="Times New Roman" w:hAnsi="Times New Roman"/>
          <w:sz w:val="24"/>
          <w:szCs w:val="24"/>
          <w:lang w:eastAsia="ru-RU"/>
        </w:rPr>
        <w:t xml:space="preserve"> (обведите нужную цифру).  </w:t>
      </w:r>
    </w:p>
    <w:tbl>
      <w:tblPr>
        <w:tblW w:w="9524" w:type="dxa"/>
        <w:jc w:val="left"/>
        <w:tblInd w:w="-113" w:type="dxa"/>
        <w:tblLayout w:type="fixed"/>
        <w:tblCellMar>
          <w:top w:w="0" w:type="dxa"/>
          <w:left w:w="108" w:type="dxa"/>
          <w:bottom w:w="0" w:type="dxa"/>
          <w:right w:w="108" w:type="dxa"/>
        </w:tblCellMar>
      </w:tblPr>
      <w:tblGrid>
        <w:gridCol w:w="3348"/>
        <w:gridCol w:w="2036"/>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 дове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 недове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удняюсь ответит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вашем окружен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тра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 Представителям каких профессий Вы доверяете в большей степени? </w:t>
      </w:r>
      <w:r>
        <w:rPr>
          <w:rFonts w:eastAsia="Times New Roman" w:cs="Times New Roman" w:ascii="Times New Roman" w:hAnsi="Times New Roman"/>
          <w:sz w:val="24"/>
          <w:szCs w:val="24"/>
          <w:lang w:eastAsia="ru-RU"/>
        </w:rPr>
        <w:t xml:space="preserve">Укажите </w:t>
      </w:r>
      <w:r>
        <w:rPr>
          <w:rFonts w:eastAsia="Times New Roman" w:cs="Times New Roman" w:ascii="Times New Roman" w:hAnsi="Times New Roman"/>
          <w:sz w:val="24"/>
          <w:szCs w:val="24"/>
          <w:u w:val="single"/>
          <w:lang w:eastAsia="ru-RU"/>
        </w:rPr>
        <w:t>не более 5 профессий</w:t>
      </w:r>
      <w:r>
        <w:rPr>
          <w:rFonts w:eastAsia="Times New Roman" w:cs="Times New Roman" w:ascii="Times New Roman" w:hAnsi="Times New Roman"/>
          <w:sz w:val="24"/>
          <w:szCs w:val="24"/>
          <w:lang w:eastAsia="ru-RU"/>
        </w:rPr>
        <w:t xml:space="preserve">, к которым Вы испытываете наибольшее доверие.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лужащи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а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ослужителя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м</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м служащи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м</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олога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цейски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иста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 Какие социальные  институты, на Ваш взгляд, сегодня наиболее влиятельны в современном обществе? </w:t>
      </w:r>
      <w:r>
        <w:rPr>
          <w:rFonts w:eastAsia="Times New Roman" w:cs="Times New Roman" w:ascii="Times New Roman" w:hAnsi="Times New Roman"/>
          <w:sz w:val="24"/>
          <w:szCs w:val="24"/>
          <w:lang w:eastAsia="ru-RU"/>
        </w:rPr>
        <w:t xml:space="preserve">Отметьте </w:t>
      </w:r>
      <w:r>
        <w:rPr>
          <w:rFonts w:eastAsia="Times New Roman" w:cs="Times New Roman" w:ascii="Times New Roman" w:hAnsi="Times New Roman"/>
          <w:sz w:val="24"/>
          <w:szCs w:val="24"/>
          <w:u w:val="single"/>
          <w:lang w:eastAsia="ru-RU"/>
        </w:rPr>
        <w:t>не более пяти</w:t>
      </w:r>
      <w:r>
        <w:rPr>
          <w:rFonts w:eastAsia="Times New Roman" w:cs="Times New Roman" w:ascii="Times New Roman" w:hAnsi="Times New Roman"/>
          <w:sz w:val="24"/>
          <w:szCs w:val="24"/>
          <w:lang w:eastAsia="ru-RU"/>
        </w:rPr>
        <w:t xml:space="preserve"> вариантов ответа.</w:t>
      </w:r>
      <w:r>
        <w:rPr>
          <w:rFonts w:eastAsia="Times New Roman" w:cs="Times New Roman" w:ascii="Times New Roman" w:hAnsi="Times New Roman"/>
          <w:b/>
          <w:sz w:val="24"/>
          <w:szCs w:val="24"/>
          <w:lang w:eastAsia="ru-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ы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ие партии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рковь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ая палата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система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охранительные органы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ия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ые организации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 Определите, пожалуйста, своё отношение к действующим в стране институтам власти и общественным структурам. Пожалуйста, дайте ответ по каждой строке.</w:t>
      </w:r>
      <w:r>
        <w:rPr/>
        <w:t xml:space="preserve"> </w:t>
      </w:r>
    </w:p>
    <w:tbl>
      <w:tblPr>
        <w:tblW w:w="9543" w:type="dxa"/>
        <w:jc w:val="left"/>
        <w:tblInd w:w="-113" w:type="dxa"/>
        <w:tblLayout w:type="fixed"/>
        <w:tblCellMar>
          <w:top w:w="0" w:type="dxa"/>
          <w:left w:w="108" w:type="dxa"/>
          <w:bottom w:w="0" w:type="dxa"/>
          <w:right w:w="108" w:type="dxa"/>
        </w:tblCellMar>
      </w:tblPr>
      <w:tblGrid>
        <w:gridCol w:w="2628"/>
        <w:gridCol w:w="1260"/>
        <w:gridCol w:w="1440"/>
        <w:gridCol w:w="1440"/>
        <w:gridCol w:w="1371"/>
        <w:gridCol w:w="14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ностью доверя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сновном доверя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сновном не доверяю</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ностью не доверяю</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трудняюсь ответи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зидент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авительство Р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уководство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уководство города / посел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фсоюз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ственные организ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литические парт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ская Православная церков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5. Как по-вашему, что такое гражданское общество? </w:t>
      </w:r>
      <w:r>
        <w:rPr>
          <w:rFonts w:eastAsia="Times New Roman" w:cs="Times New Roman" w:ascii="Times New Roman" w:hAnsi="Times New Roman"/>
          <w:sz w:val="24"/>
          <w:szCs w:val="24"/>
          <w:lang w:eastAsia="ru-RU"/>
        </w:rPr>
        <w:t xml:space="preserve">Выберите </w:t>
      </w:r>
      <w:r>
        <w:rPr>
          <w:rFonts w:eastAsia="Times New Roman" w:cs="Times New Roman" w:ascii="Times New Roman" w:hAnsi="Times New Roman"/>
          <w:sz w:val="24"/>
          <w:szCs w:val="24"/>
          <w:u w:val="single"/>
          <w:lang w:eastAsia="ru-RU"/>
        </w:rPr>
        <w:t>не более 4-х вариантов</w:t>
      </w:r>
      <w:r>
        <w:rPr>
          <w:rFonts w:eastAsia="Times New Roman" w:cs="Times New Roman" w:ascii="Times New Roman" w:hAnsi="Times New Roman"/>
          <w:sz w:val="24"/>
          <w:szCs w:val="24"/>
          <w:lang w:eastAsia="ru-RU"/>
        </w:rPr>
        <w:t xml:space="preserve"> ответа.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где главенствует закон, и все люди перед ним равны;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яемое общество, свободное от диктата со стороны государства, но сотрудничающее с ним для выполнения функций защиты от внешней угрозы, поддержания правопорядка и т.п.</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в котором граждане имеют возможность создавать независимые от государства объединения для защиты собственных интересов;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в котором воспитывается гражданская позиция, и общественные интересы имеют приоритет над частными;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ство граждан, населяющих данную страну;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в котором частные интересы граждан имеют приоритет над общественными;</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в котором самоуправление граждан заменяет государственные органы управления;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свободное от влияния религии;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в котором армия и силовые структуры не играют значительной роли;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едливое общество;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е не знакомо данное поня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Как Вы оцениваете уровень развития гражданского общества в России? </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личии гражданского общества говорить пока рано, но процесс его формирования идет </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уже есть гражданское общество</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гражданское общество начинало формироваться, но сейчас оно уничтожается</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ижайшее время гражданское общество в России вряд ли возникнет</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Каковы, по-Вашему,  наиболее эффективного пути формирования гражданского общества в России?  </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го общества должно идти как «снизу», так и «сверху».</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ым путем является путь «снизу», когда гражданское общество формируется за счет инициативы россиян, испытывающих потребность в объединении для защиты своих прав и интересов.</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общество можно сформировать «сверху», когда инициативу в его создании проявляет государственная власть – Президент и Правительство.</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общество для России неприемлемо.</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то, на Ваш взгляд, является главным препятствием на пути развития гражданского общества в России?</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равовой культуры у населения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е финансирование институтов гражданского общества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равовой и законодательной базы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умпированность чиновников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эффективность деятельности институтов гражданского общества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го не препятствует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Знаете или слышали ли Вы что-либо о деятельности некоммерческих (общественных) организаций (НКО) в Вашем регионе?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сталкивался / определенно знаю </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то слышал (а) </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го не знаю </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0. С какими суждениями о роли и деятельности некоммерческих организаций в жизни общества Вы согласны, а с какими нет? </w:t>
      </w:r>
      <w:r>
        <w:rPr>
          <w:rFonts w:eastAsia="Times New Roman" w:cs="Times New Roman" w:ascii="Times New Roman" w:hAnsi="Times New Roman"/>
          <w:sz w:val="24"/>
          <w:szCs w:val="24"/>
          <w:lang w:eastAsia="ru-RU"/>
        </w:rPr>
        <w:t>Ответ дайте по каждому высказыванию.</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4428"/>
        <w:gridCol w:w="1598"/>
        <w:gridCol w:w="1620"/>
        <w:gridCol w:w="164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коммерческие организ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соглас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удняюсь ответи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щищают права граждан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х деятельность для большинства граждан незаметн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действуют решению острых социальных проблем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казывают помощь только членам организаци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здаются только для решения отдельных задач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уществляют независимый контроль за деятельностью органов государственной власти и бизнес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1. В каких сферах деятельность НКО была бы, на Ваш взгляд, наиболее целесообразной? </w:t>
      </w:r>
      <w:r>
        <w:rPr>
          <w:rFonts w:eastAsia="Times New Roman" w:cs="Times New Roman" w:ascii="Times New Roman" w:hAnsi="Times New Roman"/>
          <w:sz w:val="24"/>
          <w:szCs w:val="24"/>
          <w:lang w:eastAsia="ru-RU"/>
        </w:rPr>
        <w:t xml:space="preserve">Отметьте, пожалуйста, </w:t>
      </w:r>
      <w:r>
        <w:rPr>
          <w:rFonts w:eastAsia="Times New Roman" w:cs="Times New Roman" w:ascii="Times New Roman" w:hAnsi="Times New Roman"/>
          <w:sz w:val="24"/>
          <w:szCs w:val="24"/>
          <w:u w:val="single"/>
          <w:lang w:eastAsia="ru-RU"/>
        </w:rPr>
        <w:t>не более 6-ти вариантов</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материнства, родительства и детства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социально незащищенным слоям населения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жилья, домов, улиц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здоровья и медицина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овышение квалификаци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а и спорт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бщественных интересов и поддержка инициатив граждан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природы, экология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и искусство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амятников истории и культуры</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защитная деятельность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е исследования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молодежью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ые средства массовой информаци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культурный обмен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w:t>
      </w:r>
    </w:p>
    <w:p>
      <w:pPr>
        <w:pStyle w:val="Normal"/>
        <w:numPr>
          <w:ilvl w:val="0"/>
          <w:numId w:val="1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и в одной из предложенных сфер НКО не принесут ожидаемой польз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частвуете ли Вы лично в деятельности институтов гражданского общества (общественные организации (объединения), фонды, некоммерческие партнерства, автономные некоммерческие организации) в Ивановской области?</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от времени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частвую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Членом каких из перечисленных ниже общественных организаций Вы являетесь?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ой организации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а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дового / дачного товарищества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ество собственников жилья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ой организации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й организации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е организации</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инвалидов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ветеранов / пенсионеров</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ультуры</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 работе с детьми</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защитные организации</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w:t>
      </w:r>
    </w:p>
    <w:p>
      <w:pPr>
        <w:pStyle w:val="Normal"/>
        <w:numPr>
          <w:ilvl w:val="0"/>
          <w:numId w:val="2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 состою ни в чем из перечисленн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4. Какими из перечисленных видов социально значимой деятельности Вы занимаетесь? </w:t>
      </w:r>
      <w:r>
        <w:rPr>
          <w:rFonts w:eastAsia="Times New Roman" w:cs="Times New Roman" w:ascii="Times New Roman" w:hAnsi="Times New Roman"/>
          <w:sz w:val="24"/>
          <w:szCs w:val="24"/>
          <w:lang w:eastAsia="ru-RU"/>
        </w:rPr>
        <w:t xml:space="preserve">Отметьте </w:t>
      </w:r>
      <w:r>
        <w:rPr>
          <w:rFonts w:eastAsia="Times New Roman" w:cs="Times New Roman" w:ascii="Times New Roman" w:hAnsi="Times New Roman"/>
          <w:sz w:val="24"/>
          <w:szCs w:val="24"/>
          <w:u w:val="single"/>
          <w:lang w:eastAsia="ru-RU"/>
        </w:rPr>
        <w:t>все варианты</w:t>
      </w:r>
      <w:r>
        <w:rPr>
          <w:rFonts w:eastAsia="Times New Roman" w:cs="Times New Roman" w:ascii="Times New Roman" w:hAnsi="Times New Roman"/>
          <w:sz w:val="24"/>
          <w:szCs w:val="24"/>
          <w:lang w:eastAsia="ru-RU"/>
        </w:rPr>
        <w:t xml:space="preserve">, подходящие Вам.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 пропаганду спорта и здорового образа жизн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 в акциях защиты окружающей среды, помогаю животным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ю участие в благоустройстве придворовой территори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сь благотворительностью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ю людям, находящимся сложной жизненной ситуаци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ю молодежный досуг, отдых, культурно-массовые мероприятия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 информационно-просветительскую деятельность</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ю с людьми с ограниченными возможностям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сь членом общественной организаци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не занимаюсь социально значимыми видами деятель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Считаете ли Вы себя человеком с активной гражданской позицией?</w:t>
      </w:r>
    </w:p>
    <w:p>
      <w:pPr>
        <w:sectPr>
          <w:footerReference w:type="default" r:id="rId4"/>
          <w:type w:val="nextPage"/>
          <w:pgSz w:w="11906" w:h="16838"/>
          <w:pgMar w:left="1134" w:right="851" w:gutter="0" w:header="0" w:top="851" w:footer="709" w:bottom="1134"/>
          <w:pgNumType w:fmt="decimal"/>
          <w:formProt w:val="false"/>
          <w:textDirection w:val="lrTb"/>
          <w:docGrid w:type="default" w:linePitch="360" w:charSpace="0"/>
        </w:sectPr>
      </w:pP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 д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д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е нет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о нет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footerReference w:type="default" r:id="rId5"/>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Как Вы участвуете в общественно-политической жизни? </w:t>
      </w:r>
    </w:p>
    <w:p>
      <w:pPr>
        <w:pStyle w:val="Normal"/>
        <w:numPr>
          <w:ilvl w:val="0"/>
          <w:numId w:val="11"/>
        </w:numPr>
        <w:autoSpaceDE w:val="false"/>
        <w:spacing w:lineRule="auto" w:line="240" w:before="0" w:after="0"/>
        <w:ind w:left="363" w:hanging="3"/>
        <w:contextualSpacing/>
        <w:rPr>
          <w:rFonts w:ascii="Times New Roman" w:hAnsi="Times New Roman" w:cs="Times New Roman"/>
          <w:sz w:val="24"/>
          <w:szCs w:val="24"/>
        </w:rPr>
      </w:pPr>
      <w:r>
        <w:rPr>
          <w:rFonts w:cs="Times New Roman" w:ascii="Times New Roman" w:hAnsi="Times New Roman"/>
          <w:sz w:val="24"/>
          <w:szCs w:val="24"/>
        </w:rPr>
        <w:t xml:space="preserve">Слежу за общественно-политическими новостями </w:t>
      </w:r>
    </w:p>
    <w:p>
      <w:pPr>
        <w:pStyle w:val="Normal"/>
        <w:numPr>
          <w:ilvl w:val="0"/>
          <w:numId w:val="11"/>
        </w:numPr>
        <w:autoSpaceDE w:val="false"/>
        <w:spacing w:lineRule="auto" w:line="240" w:before="0" w:after="0"/>
        <w:ind w:left="363" w:hanging="3"/>
        <w:contextualSpacing/>
        <w:rPr>
          <w:rFonts w:ascii="Times New Roman" w:hAnsi="Times New Roman" w:cs="Times New Roman"/>
          <w:sz w:val="24"/>
          <w:szCs w:val="24"/>
        </w:rPr>
      </w:pPr>
      <w:r>
        <w:rPr>
          <w:rFonts w:cs="Times New Roman" w:ascii="Times New Roman" w:hAnsi="Times New Roman"/>
          <w:sz w:val="24"/>
          <w:szCs w:val="24"/>
        </w:rPr>
        <w:t xml:space="preserve">Обсуждаю политические события с друзьями и коллегами </w:t>
        <w:tab/>
        <w:tab/>
        <w:tab/>
        <w:tab/>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ю участие в голосованиях всех уровней </w:t>
        <w:tab/>
      </w:r>
    </w:p>
    <w:p>
      <w:pPr>
        <w:pStyle w:val="Normal"/>
        <w:numPr>
          <w:ilvl w:val="0"/>
          <w:numId w:val="11"/>
        </w:numPr>
        <w:autoSpaceDE w:val="false"/>
        <w:spacing w:lineRule="auto" w:line="240" w:before="0" w:after="0"/>
        <w:ind w:left="363" w:hanging="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ю участие в решении местных проблем вместе с жителями своего района </w:t>
      </w:r>
    </w:p>
    <w:p>
      <w:pPr>
        <w:pStyle w:val="Normal"/>
        <w:numPr>
          <w:ilvl w:val="0"/>
          <w:numId w:val="11"/>
        </w:numPr>
        <w:autoSpaceDE w:val="false"/>
        <w:spacing w:lineRule="auto" w:line="240" w:before="0" w:after="0"/>
        <w:ind w:left="363" w:hanging="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 в политических собраниях, митингах</w:t>
        <w:tab/>
      </w:r>
    </w:p>
    <w:p>
      <w:pPr>
        <w:pStyle w:val="Normal"/>
        <w:numPr>
          <w:ilvl w:val="0"/>
          <w:numId w:val="11"/>
        </w:numPr>
        <w:autoSpaceDE w:val="false"/>
        <w:spacing w:lineRule="auto" w:line="240" w:before="0" w:after="0"/>
        <w:ind w:left="363" w:hanging="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ю в политической партии </w:t>
        <w:tab/>
        <w:tab/>
        <w:tab/>
        <w:tab/>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ечаюсь с чиновниками, должностными лицами </w:t>
        <w:tab/>
        <w:tab/>
        <w:tab/>
        <w:tab/>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 участие в деятельности политической партии или помогают кандидату от партии</w:t>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другое (укажите)_________________________________________________________</w:t>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я не принимаю участие в общественно-политической жизн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 Приходилось ли Вам за последний год оказывать по собственной инициативе помощь, поддержку кому-либо (кроме членов семьи и ближайших родственников), совершать поступки на благо других людей, заниматься благотворительностью?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8. Если Вы имеете опыт общественной работы, то где Вы его приобрел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сту работ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сту учеб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сту жительств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мь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ми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ужеских коллективах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жках по интереса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лигиозной организаци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имею опыта общественных рабо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9. Сколько примерно времени Вы  потратили за год на добровольную безвозмездную работу по месту жительства и на участие в общественных и иных 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 (укажите) ____________________часов в год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 Скажите, Вам лично хотелось бы или не хотелось работать в некоммерческой организаци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хотелось бы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работаю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хотелось бы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Каковы основные препятствия, которые мешают Вам проявлять гражданскую активность?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это не интересно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цев итак хватает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мире каждый сам за себ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времени, чрезмерная занятость</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знаний, некомпетентность</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ие в возможность оказывать влияние на принимаемые решен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е проблемы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numPr>
          <w:ilvl w:val="0"/>
          <w:numId w:val="1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проявляю гражданскую активн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Какие мотивы могли бы побудить Вас участвовать в общественной жизни?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благоустроить окружающую территорию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заработать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чем-то занять свободное время</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ить определенные знания и навыки</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и того, что эта деятельность принесет результаты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решить проблему, волнующую меня лично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_</w:t>
      </w:r>
    </w:p>
    <w:p>
      <w:pPr>
        <w:pStyle w:val="Normal"/>
        <w:numPr>
          <w:ilvl w:val="0"/>
          <w:numId w:val="3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икакие мотивы не побудят меня участвовать в общественной жизн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3. Из каких источников Вы получаете информацию об общественной жизни Иванова и Ивановской област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федеральных СМИ</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егиональных СМИ </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чатной прессы</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друзей / коллег </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нтернета </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ак Вы полагаете, какую позицию общественные объединения и другие некоммерческие организации занимают по отношению к властям?</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уют властям</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ют власти в ее планах и начинаниях</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властью вырабатывают и реализуют общественно важные программы</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ют интересы граждан перед органами власти</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ся своим делом, стараясь не вступать в лишние контакты с властями</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власть для решения своих задач</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5. Каким путем на Ваш взгляд рядовые граждане страны могут реально оказывают влияние на органы власти? </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редством институтов гражданского общества </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акций протеста, которые привлекут внимание</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редством избираемых депутатов, написав к ним обращение </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СМИ</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никак не могут повлиять на органы власти</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удняюсь ответить </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 вариант (укажите)_______________________________________________</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 Как государство в целом относится к общественным объединениям и другим некоммерческим организациям?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ется помогать им, но делает это неэффективно, неумело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большой разрыв между провозглашаемой и фактической политикой в отношении НКО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ется установить контроль над ними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ет их развитие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й политики в отношении НКО не существует, все зависит от конкретного чиновника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живает сотрудничество с ними как с полноправными партнерами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ся к ним равнодушно, игнорирует их</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Какие из перечисленных условий, на Ваш взгляд, наиболее важны для того, чтобы большинство россиян стали участвовать в работе общественных и других негосударственных некоммерческих организаций?</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ый рост доходов граждан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доверия между людьми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образования населения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нравственные отношения между людьми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людьми своих интересов</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зрачности и эффективности работы самих НКО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внимания к этим организациям со стороны государства</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разнообразия таких организаций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В 2005 году была сформирована Общественная палата Ивановской области. Вы знаете о ее существовани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Как Вы считаете, нужен ли в Ивановской области такой социальный институт, как Общественная палата?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ен</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ужен </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0. Как Вы считаете, для чего создана Общественная палата?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зависимого контроля за действиями властей</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роблем, волнующих население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интересов отдельных категорий граждан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государственной политики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эффективного канала обратной связи между государством и населением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экспертизы проектов законов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Что Вы знаете об Общественной палате Ивановской области?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рес) – укажите:_______________________________________</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 Общественной палаты (укажите)_______________________________</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формирования Общественной палаты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водимые Общественной палатой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Общественной палаты (укажите_____________________________________)</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Общественной палаты и цели ее деятельности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w:t>
      </w:r>
    </w:p>
    <w:p>
      <w:pPr>
        <w:pStyle w:val="Normal"/>
        <w:numPr>
          <w:ilvl w:val="0"/>
          <w:numId w:val="1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ичего не слышал об Общественной пала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Оцените, пожалуйста, деятельность Общественной палаты в нашем регионе за этот год?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эффектив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е эффективна, чем не эффектив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е не эффективна, чем эффектив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эффектив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ком с деятельностью Общественной па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3. О каких мероприятиях Общественной палаты Ивановской области, осуществленных в 2013 году, Вы слышали? </w:t>
      </w:r>
      <w:r>
        <w:rPr>
          <w:rFonts w:eastAsia="Times New Roman" w:cs="Times New Roman" w:ascii="Times New Roman" w:hAnsi="Times New Roman"/>
          <w:sz w:val="24"/>
          <w:szCs w:val="24"/>
          <w:lang w:eastAsia="ru-RU"/>
        </w:rPr>
        <w:t>Укажите все, что вспомни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Есть ли у вас желание обратиться в Общественную палату Ивановской области с предложениям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Как Вы оцениваете взаимодействие Общественной палаты с региональными органами управления?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эффективное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корее эффективно, чем не эффективно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корее не эффективно, чем эффективно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овсем не эффективно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знаком с деятельностью Общественной па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заключении, пожалуйста, ответьте ещё на несколько вопро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 Ваш пол?</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5"/>
        </w:numPr>
        <w:tabs>
          <w:tab w:val="clear" w:pos="708"/>
          <w:tab w:val="left" w:pos="37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Ваш возрас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 год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 л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 л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5 л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 и старш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Ваше семейное положени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состоял(а) в брак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ю в зарегистрированном брак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ю в незарегистрированном брак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а) и в браке не состою</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ец/вдова и в браке не состою</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Ваше образова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средне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профколледж, ПТУ, ФЗУ и т. п.)</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техникум, училище, колледж)</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ченное высше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бакалавр, специалист, магистр)</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кандидат, доктор наук)</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Ваш род занятий?</w:t>
      </w:r>
    </w:p>
    <w:p>
      <w:pPr>
        <w:pStyle w:val="Normal"/>
        <w:numPr>
          <w:ilvl w:val="0"/>
          <w:numId w:val="37"/>
        </w:numPr>
        <w:spacing w:lineRule="auto" w:line="240" w:before="0" w:after="0"/>
        <w:jc w:val="both"/>
        <w:rPr/>
      </w:pPr>
      <w:r>
        <w:rPr>
          <w:rFonts w:eastAsia="Times New Roman" w:cs="Times New Roman" w:ascii="Times New Roman" w:hAnsi="Times New Roman"/>
          <w:bCs/>
          <w:sz w:val="24"/>
          <w:szCs w:val="24"/>
          <w:lang w:eastAsia="ru-RU"/>
        </w:rPr>
        <w:t xml:space="preserve">учусь в вузе (колледже и др.)                                       </w:t>
      </w:r>
      <w:r>
        <w:rPr>
          <w:rFonts w:eastAsia="Times New Roman" w:cs="Times New Roman" w:ascii="Times New Roman" w:hAnsi="Times New Roman"/>
          <w:bCs/>
          <w:i/>
          <w:sz w:val="24"/>
          <w:szCs w:val="24"/>
          <w:lang w:eastAsia="ru-RU"/>
        </w:rPr>
        <w:t xml:space="preserve"> </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щаю учебу в вузе (колледже и др.) с работой</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ю/служу на предприятии (в фирме, организации и т. д.) по найму (контракту)</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имаюсь предпринимательской деятельностью</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имаюсь домашним хозяйством</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ботаю, т. к. нахожусь в отпуске по уходу за ребенком (детьми)</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хожусь на пенсии, но работаю</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ботаю, т. к. нахожусь на пенсии</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енно не работаю, ищу работу                               </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ботаю по состоянию здоровья</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 вариант 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Каков Ваш материальный достаток?</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ем в полном достатк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ем в достатк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хватает только на самое необходимо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не хватает даже на самое необходим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Благодарим Вас за участие в исследова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езультаты социологического исследова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Цель и задачи исследования </w:t>
      </w:r>
    </w:p>
    <w:p>
      <w:pPr>
        <w:pStyle w:val="Normal"/>
        <w:spacing w:lineRule="auto" w:line="240" w:before="0" w:after="0"/>
        <w:ind w:firstLine="708"/>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социологического  исследования – комплексное социологическое изучение представлений населения Ивановской области о состоянии гражданского общества в современной России. </w:t>
      </w:r>
    </w:p>
    <w:p>
      <w:pPr>
        <w:pStyle w:val="Normal"/>
        <w:spacing w:lineRule="auto" w:line="240" w:before="0" w:after="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исследования: </w:t>
      </w:r>
    </w:p>
    <w:p>
      <w:pPr>
        <w:pStyle w:val="Normal"/>
        <w:numPr>
          <w:ilvl w:val="0"/>
          <w:numId w:val="16"/>
        </w:numPr>
        <w:shd w:fill="FFFFFF" w:val="clea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ить представления населения региона о путях и препятствиях формирования гражданского общества; </w:t>
      </w:r>
    </w:p>
    <w:p>
      <w:pPr>
        <w:pStyle w:val="Normal"/>
        <w:numPr>
          <w:ilvl w:val="0"/>
          <w:numId w:val="16"/>
        </w:numPr>
        <w:shd w:fill="FFFFFF" w:val="clea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уровень доверия  институтам гражданского общества; </w:t>
      </w:r>
    </w:p>
    <w:p>
      <w:pPr>
        <w:pStyle w:val="Normal"/>
        <w:numPr>
          <w:ilvl w:val="0"/>
          <w:numId w:val="16"/>
        </w:numPr>
        <w:shd w:fill="FFFFFF" w:val="clea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ть информированность граждан о деятельности некоммерческих организаций, выявить отношение к этой деятельности; </w:t>
      </w:r>
    </w:p>
    <w:p>
      <w:pPr>
        <w:pStyle w:val="Normal"/>
        <w:numPr>
          <w:ilvl w:val="0"/>
          <w:numId w:val="16"/>
        </w:numPr>
        <w:shd w:fill="FFFFFF" w:val="clea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ить уровень гражданской и общественно - политической активности населения Ивановской области; </w:t>
      </w:r>
    </w:p>
    <w:p>
      <w:pPr>
        <w:pStyle w:val="Normal"/>
        <w:numPr>
          <w:ilvl w:val="0"/>
          <w:numId w:val="16"/>
        </w:numPr>
        <w:shd w:fill="FFFFFF" w:val="clea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ледить представления о механизмах и формах взаимодействия НКО с государством и органами местного самоуправления; </w:t>
      </w:r>
    </w:p>
    <w:p>
      <w:pPr>
        <w:pStyle w:val="Normal"/>
        <w:numPr>
          <w:ilvl w:val="0"/>
          <w:numId w:val="16"/>
        </w:numPr>
        <w:shd w:fill="FFFFFF" w:val="clear"/>
        <w:spacing w:lineRule="auto" w:line="240" w:before="0" w:after="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ь информированность граждан о деятельности Общественной Палаты Ивановской обла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numPr>
          <w:ilvl w:val="0"/>
          <w:numId w:val="0"/>
        </w:numPr>
        <w:suppressAutoHyphens w:val="true"/>
        <w:autoSpaceDE w:val="false"/>
        <w:spacing w:lineRule="auto" w:line="240" w:before="0" w:after="0"/>
        <w:jc w:val="both"/>
        <w:outlineLvl w:val="0"/>
        <w:rPr>
          <w:rFonts w:ascii="Times New Roman" w:hAnsi="Times New Roman" w:cs="Times New Roman"/>
          <w:b/>
          <w:b/>
          <w:bCs/>
          <w:i/>
          <w:i/>
          <w:kern w:val="2"/>
          <w:sz w:val="28"/>
          <w:szCs w:val="28"/>
          <w:shd w:fill="FFFFFF" w:val="clear"/>
          <w:lang w:eastAsia="zh-CN"/>
        </w:rPr>
      </w:pPr>
      <w:r>
        <w:rPr>
          <w:rFonts w:cs="Times New Roman" w:ascii="Times New Roman" w:hAnsi="Times New Roman"/>
          <w:b/>
          <w:bCs/>
          <w:i/>
          <w:kern w:val="2"/>
          <w:sz w:val="28"/>
          <w:szCs w:val="28"/>
          <w:shd w:fill="FFFFFF" w:val="clear"/>
          <w:lang w:eastAsia="zh-CN"/>
        </w:rPr>
        <w:t>Предмет, объекты и география исследования</w:t>
      </w:r>
    </w:p>
    <w:p>
      <w:pPr>
        <w:pStyle w:val="Normal"/>
        <w:widowControl w:val="false"/>
        <w:tabs>
          <w:tab w:val="left" w:pos="708" w:leader="none"/>
        </w:tabs>
        <w:suppressAutoHyphens w:val="true"/>
        <w:overflowPunct w:val="false"/>
        <w:autoSpaceDE w:val="false"/>
        <w:spacing w:lineRule="auto" w:line="240" w:before="0" w:after="0"/>
        <w:jc w:val="both"/>
        <w:rPr/>
      </w:pPr>
      <w:r>
        <w:rPr>
          <w:rFonts w:cs="Times New Roman" w:ascii="Times New Roman" w:hAnsi="Times New Roman"/>
          <w:b/>
          <w:sz w:val="28"/>
          <w:szCs w:val="28"/>
          <w:lang w:eastAsia="zh-CN"/>
        </w:rPr>
        <w:tab/>
        <w:t>Предметом</w:t>
      </w:r>
      <w:r>
        <w:rPr>
          <w:rFonts w:cs="Times New Roman" w:ascii="Times New Roman" w:hAnsi="Times New Roman"/>
          <w:sz w:val="28"/>
          <w:szCs w:val="28"/>
          <w:lang w:eastAsia="zh-CN"/>
        </w:rPr>
        <w:t xml:space="preserve"> исследования является специфика представлений населения Ивановской области о состоянии гражданского общества в России и оценка деятельности институтов гражданского общества.   </w:t>
      </w:r>
    </w:p>
    <w:p>
      <w:pPr>
        <w:pStyle w:val="Normal"/>
        <w:widowControl w:val="false"/>
        <w:tabs>
          <w:tab w:val="left" w:pos="708" w:leader="none"/>
        </w:tabs>
        <w:suppressAutoHyphens w:val="true"/>
        <w:overflowPunct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ab/>
        <w:t>Объект</w:t>
      </w:r>
      <w:r>
        <w:rPr>
          <w:rFonts w:cs="Times New Roman" w:ascii="Times New Roman" w:hAnsi="Times New Roman"/>
          <w:sz w:val="28"/>
          <w:szCs w:val="28"/>
          <w:lang w:eastAsia="zh-CN"/>
        </w:rPr>
        <w:t xml:space="preserve"> исследования – совершеннолетние жители Ивановской области.</w:t>
      </w:r>
      <w:r>
        <w:rPr>
          <w:rFonts w:cs="Times New Roman" w:ascii="Times New Roman" w:hAnsi="Times New Roman"/>
          <w:sz w:val="28"/>
          <w:szCs w:val="28"/>
          <w:shd w:fill="FFFFFF" w:val="clear"/>
          <w:lang w:eastAsia="zh-CN"/>
        </w:rPr>
        <w:t xml:space="preserve"> </w:t>
      </w:r>
    </w:p>
    <w:p>
      <w:pPr>
        <w:pStyle w:val="Normal"/>
        <w:widowControl w:val="false"/>
        <w:tabs>
          <w:tab w:val="left" w:pos="708" w:leader="none"/>
        </w:tabs>
        <w:suppressAutoHyphens w:val="true"/>
        <w:overflowPunct w:val="false"/>
        <w:autoSpaceDE w:val="false"/>
        <w:spacing w:lineRule="auto" w:line="240" w:before="0" w:after="0"/>
        <w:jc w:val="both"/>
        <w:rPr/>
      </w:pPr>
      <w:r>
        <w:rPr>
          <w:rFonts w:cs="Times New Roman" w:ascii="Times New Roman" w:hAnsi="Times New Roman"/>
          <w:b/>
          <w:sz w:val="28"/>
          <w:szCs w:val="28"/>
          <w:lang w:eastAsia="zh-CN"/>
        </w:rPr>
        <w:tab/>
        <w:t>География</w:t>
      </w:r>
      <w:r>
        <w:rPr>
          <w:rFonts w:cs="Times New Roman" w:ascii="Times New Roman" w:hAnsi="Times New Roman"/>
          <w:sz w:val="28"/>
          <w:szCs w:val="28"/>
          <w:lang w:eastAsia="zh-CN"/>
        </w:rPr>
        <w:t xml:space="preserve"> исследования: областной центр, районные города и сельская мес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очная совокупность составила 510 человек, ошибка выборки 5%, доверительная вероятность – 9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выборки использовались данные Федеральной службы государственной статистики, в т.ч. Территориального органа Федеральной службы государственной статистики по Иван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презентации, которые учитывались:</w:t>
      </w:r>
    </w:p>
    <w:p>
      <w:pPr>
        <w:pStyle w:val="Normal"/>
        <w:numPr>
          <w:ilvl w:val="0"/>
          <w:numId w:val="10"/>
        </w:numPr>
        <w:tabs>
          <w:tab w:val="clear" w:pos="708"/>
          <w:tab w:val="left" w:pos="1134" w:leader="none"/>
        </w:tabs>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ческая» репрезентация – учет типа населенного пункта; </w:t>
      </w:r>
    </w:p>
    <w:p>
      <w:pPr>
        <w:pStyle w:val="Normal"/>
        <w:numPr>
          <w:ilvl w:val="0"/>
          <w:numId w:val="10"/>
        </w:numPr>
        <w:tabs>
          <w:tab w:val="clear" w:pos="708"/>
          <w:tab w:val="left" w:pos="1134"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ловозрастное распределение по Ивановскому региону. </w:t>
      </w:r>
    </w:p>
    <w:p>
      <w:pPr>
        <w:pStyle w:val="Normal"/>
        <w:widowControl w:val="false"/>
        <w:tabs>
          <w:tab w:val="clear" w:pos="708"/>
          <w:tab w:val="left" w:pos="709" w:leader="none"/>
        </w:tabs>
        <w:suppressAutoHyphens w:val="true"/>
        <w:overflowPunct w:val="fals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ab/>
      </w:r>
      <w:r>
        <w:rPr>
          <w:rFonts w:cs="Times New Roman" w:ascii="Times New Roman" w:hAnsi="Times New Roman"/>
          <w:sz w:val="28"/>
          <w:szCs w:val="28"/>
        </w:rPr>
        <w:t xml:space="preserve">Объектом исследования является население Ивановской области от 18 лет и старше, постоянно проживающее на территории региона. Опрос проводился методом персонального (личного) стандартизированного интервью (анкетирования) по месту житель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м было выявлено отношение населения к органам государственной власти и местного самоуправления, социальным институтам, профессия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тя население имеет высокий уровень доверия к Президенту Российской Федерации (44%), у него превалирует недоверие к действиям региональных и муниципальных властей. Так, 38%  населения в основном не доверяет руководству Ивановской области и 40,6% руководству свое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ьшинство респондентов по сравнению с другими профессиями имеют наиболее высокий уровень доверия к  работникам сферы здравоохранения и образования (врачам, учителям, ученым), военнослужащим. Относительно высок уровень доверия к священнослужителям. Существенно ниже уровень доверия к журналистам. Это вызывает серьезные опасения, так как независимые средства массовой информации являются очень важной частью гражданского общества. Крайне низок уровень доверия населения к предпринимателям, государственным служащим, политикам. Между тем работники данных профессий могут и должны выступать важными партнерами гражданского общества, оказывать ему поддержк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вогу вызывает и то обстоятельство, что люди не имеют высокой степени доверия ни к одной из профессиональной сфер деятельности, в том числе и к непосредственно нацеленным на работу с людьми. Это свидетельствует о том, что профессиональные работники ни одной из сфер деятельности не могут полностью удовлетворить запросы и потребности общества, что делает деятельность институтов гражданского общества абсолютно необходимо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еление скептически оценивает и степень влияния основных социальных институтов, действующих на территории Ивановской области. При этом печальным является то, что институты гражданского общества имеют низкую оценку степени влияния: благотворительные организации (13,7%), профсоюзы (7,9%).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население недостаточно четко представляет себе, что такое гражданское общество и в чем его отличительные признаки. Так, наиболее часто признаком гражданского общества респондентами называлось главенство закона и равенство перед ним граждан, но хотя это действительно является одним из важных признаков гражданского общества, жесткое применение репрессивного законодательства по отношению ко всем слоям населения может прослеживаться и в несвободных общества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е имеет пессимистические оценки состояния гражданского общества в России. Так, только каждый десятый считает, что в России уже есть гражданское общество. Только каждый пятый считает, что в настоящее время идет процесс его формирования. Почти половина населения считает, что гражданского общества либо нет, либо его зачатки в настоящее время уничтожаются. Каждый пятый не имеет четкой позиции по исследуемому вопросу. При этом наиболее оптимистичные оценки имеют граждане в возрасте от 23 до 29 лет, в этой категории 21% считает, что гражданское общество уже есть. В других возрастных группах данную позицию разделяют менее 10% респонд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7% респондентов считают, что формирование гражданского общества должно идти как «снизу», так и «сверху», то есть при активном участии органов государственной власти и местного самоуправления (при этом в возрастной группе от 18 до 22 лет так считает более половины граждан, а среди людей с ученой степенью 66%). Менее трети опрошенных (26,5%) считают, что возможно формирование гражданского общества только по инициативе самих граждан и только 7,4% полагают, что гражданское общество можно сформировать по инициативе Президента и Правительства.  При этом большинство граждан считают, что гражданское общество нужно Росс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 препятствием на пути развития гражданского общества в России граждане считают коррумпированность чиновников (52,9 %), при этом в некоторых возрастных группах так считают почти 70% населения. Данное мнение широко распространено среди граждан с различным уровнем материальной обеспеченности, среди горожан и жителей сельской местности и свидетельствует о наличии объективных показателей, вызывающих данную оценку граждан.</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я к непосредственной оценке гражданами состояния институтов гражданского общества необходимо отметить, что 46,5% жителей Ивановской области ничего не слышали о деятельности некоммерческих организаций региона, 33% имеют смутное представление об их деятельности и только 10% имеют конкретную информацию о деятельности НКО или сталкивались с ними в своей деятельности. При этом граждане в возрасте 30-45 лет практически ничего не знают об НКО и не взаимодействуют с ними, что свидетельствует о том, что в силу максимальной занятости в данном возрасте данная категория граждан не интересуется деятельностью НКО и не имеет объективных возможностей для взаимодействия с ними. При этом жители сельской местности сталкиваются с деятельностью НКО наиболее часто, что может свидетельствовать об активной работе социально ориентированных категорий НКО в сельской мест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ным представляется оценка жителями региона роли некоммерческих организаций в жизни общества. Так, 44% жителей считают, что НКО защищают права граждан, что свидетельствует о достаточно высокой оценке данного направления деятельности НКО. В тоже время 58% граждан считают, что деятельность НКО незаметна, а 48% полагают, что НКО создаются только для решения отдельных задач. Таким образом, при признании объективной важности деятельности НКО граждане пессимистично оценивают степень их реальной значимости и активности. Так, 28 % опрошенных считают, что НКО не содействуют решению острых социальных проблем, а 21%, что НКО помогают только членам своей организ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приоритетными направлениями деятельности НКО граждане считают помощь социально незащищенным слоям населения, охрану материнства, родительства и детства, благоустройство жилья, домов, улиц.</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я с личной вовлеченности жителей в деятельности НКО выглядит весьма пессимистично. Так, менее 4% граждан постоянно участвуют в деятельности НКО, еще 15% делают это время от времени. Почти 72% граждан никогда не участвуют в их деятельности. При этом если в деятельности НКО в той или иной степени участвует около 7% молодежи и почти 18% граждан в возрасте старше 45 лет, то возрасте 30-45 лет 0%. При этом, чем меньше уровень доходов человека, тем меньше он участвует в деятельности НКО, что подтверждает мнение о том, что трудовая занятость человека оказывает прямое влияние на его возможности и желание участвовать в деятельности НК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часто граждане являлись членами того или иного профсоюза (10,5%), садового/дачного товарищества (7,1%), товарищества собственников жилья (7,1%), молодежной организации (4,5%)  В тоже время  66,5 % граждан не состояли ни в одной из форм НК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16% граждан отмечают, что время от времени они принимают участие в благоустройстве придворовой территории, более 8% ведут пропаганду спорта и здорового образа жизни, более 9% помогают людям, находящимся в сложной жизненной ситуации. В тоже время 59,1% жителей не занимаются социально значимыми видами деятельности, только 4,7% являются членами общественной организации, правда среди женщин данный показатель возрастает до 7,5%, что может свидетельствовать как о большей эмпатии женщин к проблемам окружающих, так и в целом их меньшей профессиональной загруженностью по сравнению с мужчин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50% граждан считают себя людьми с активной гражданской позицией или склоняются к этому. В тоже время более 40% считают себя людьми с пассивной гражданской позицией или склоняются к этому, а еще 15% не имеют четкой позиции по данному вопросу. Интересным представляется то, что хотя граждане в возрасте 30-45 лет практически не принимают участия в деятельности НКО, именно среди них наиболее распространено представление о себе как о людях с активной гражданской позицией, что говорит о субъективной оценке степени своей гражданской активности многими гражданами. При этом наиболее активными себя позиционируют люди с неполным средним образованием (каждый четвертый). Только 7% граждан  с высшим образованием позиционируют себя как людей с определенно активной гражданской позици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граждан имеют своеобразное представление о своем участии в общественно-политической жизни. Так 43,2% считают подобным участием  отслеживание общественно-политических новостей, почти 34% обсуждение политических событий с друзьями и коллегами, 33,6% свое участие в голосованиях в качестве избирателя. Только 4,5% занимаются благотворительностью, 2% состоят в политических партиях и принимают участие в их деятельности, 2,4% встречаются с чиновниками и должностными лицами. 25,1% жителей прямо заявили, что не принимают никакого участия в общественно-политической жизни. В тоже время 47% опрошенных заявили, что за последний год оказывали по собственной инициативе помощь посторонним людям, что свидетельствует о достаточно высокой потенциальной готовности многих граждан участвовать в общественно полезной деятельности.  Среди данной категории граждан наиболее много людей в возрасте от 45 до 55 лет, наименее – старше 56 лет. В тоже время только 40% жителей Иванова добровольно оказывали помощь посторонним людям, что говорит о большей социальной разобщенности жителей Иванова по сравнению с малыми городами Ивановской области. В тоже время в сельской местности процент данных жителей является еще меньшим и составляет только 30%. Представляется, что это связано как с малой плотностью населения в сельской местности, так и с тем, что большинство жителей сельской местности составляют пенсионеры, которые зачастую не имеют ни физической, ни материальной возможности помогать посторонним люд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жителей с минимальным уровнем доходов оказывали помощь посторонним людям, в то время как среди людей с весьма высоким уровнем доходов такой процент составил только 22%, что говорит о гораздо большем равнодушии материально обеспеченных людей к нуждам сограждан.</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же время более половины граждан имеют опыт общественной работы, у многих вероятно он приобретен еще в период советского времени. В тоже время высок и уровень людей, не имеющих такого опыта (37%). Почти половина респондентов (48%) не хотела бы работать в некоммерческой организации, хотели бы работать в ней 10% граждан, а уже работают только 2%. Это свидетельствует о том, что большая часть граждан воспринимает трудовую деятельность в НКО как не престижную, а профессиональных работников НКО, которые могли бы эффективно развивать данные институты гражданского общества крайне мало. Оптимистичным является то, что наибольшее количество работников НКО и людей, которые хотели бы там работать, распространено среди граждан в возрасте от 18 до 22 лет, что в будущем может обещать увеличение  количества профессиональных работников НКО.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метить, что наибольшее количество работников НКО и людей, которые хотели бы в них работать составляют люди, живущие в полном достатке, что может свидетельствовать о том, что позволить себе работать в НКО из-за низкого уровня доходов большинства некоммерческих организаций, а, следовательно, и низкого уровня заработной платы работников, могут в основном только обеспеченные люди. В тоже время среди данной категории граждан (59%) также наиболее распространено нежелание работать в НК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ее часто основной причиной, препятствующей проявлению их гражданской активности, люди называли  недостаток времени, чрезмерную занятость (31,7%), что подтверждает мнение о том, что уровень профессиональной и учебной загруженности человека (наиболее часто данную причину называли граждане в возрасте от 18 до 22 лет), в большинстве случаев оказывает решающее значение на его возможность уделять внимание общественной деятельно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метить, что многие люди подходят с прагматических позиций к занятиям общественной деятельностью, рассматривая ее как еще один способ получения каких-то выгод. Так, 29,5% респондентов в качестве основного мотива, который мог бы побудить их участвовать в общественной жизни, назвали возможность заработать, а 36%  возможность достижения каких-то результатов. При этом наиболее часто данные причины называют граждане в возрасте от 18 до 22 лет, то есть для них деятельность в НКО становится еще одной сферой профессиональной деятельности, направленной, в том числе и на получение заработ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то, что наиболее часто граждане называют условием построения гражданского общества взаимодействие власти и общества, многие граждане считают, что некоммерческие организации, прежде всего, защищают интересы граждан перед органами власти или занимаются своим делом, стараясь не вступать в лишние контакты с властями. Таким образом, при понимании необходимости тесного сотрудничества гражданского общества с властями одновременно наиболее часто людьми деятельность НКО воспринимается как враждебная по отношению к властям или избегающая их. Это находит свое подтверждение в том, что 24% граждан считают, что рядовые граждане могут реально оказывать влияние на органы власти  посредством акций протеста, которые привлекут внимание, а еще 22% полагают, что граждане никак не могут повлиять на органы власти (в возрастной категории старше 56 лет доля данных граждан составляет 42%). 18% граждан считают, что государство пытается установить контроль над НКО, данная точка зрения является наиболее распространенно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распространенными являются точки зрения, что для того, чтобы большинство россиян стали участвовать в работе общественных и других некоммерческих организаций необходим значительный рост доходов граждан (22,5% опрошенных) и повышение уровня доверия между людьми (21%).</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роведенного анализа социологического исследования можно сделать выводы, что жители Ивановской области в большинстве случаев пессимистично воспринимают состояние гражданского общества, имеют смутное представление о его институтах, не верят в эффективность их деятельности в решении актуальных вопросов, волнующих граждан, воспринимают деятельность в НКО как непрестижну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тя большинство граждан считают, что построение гражданского общества возможно только в результате сотрудничества общественности с органами власти  многие настроены конфронтационно к власти и ожидают того же от общественных институто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же время большинство считает, что гражданское общество нужно России и настроены на добровольную помощь людям в случае появления у них больших доходов и большего свободного времени.</w:t>
      </w:r>
      <w:r>
        <w:br w:type="page"/>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t>Приложение 2</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циологическое исследова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ОЦЕНКА НАСЕЛЕНИЕМ ИВАНОВСКОЙ ОБЛАСТИ </w:t>
      </w:r>
    </w:p>
    <w:p>
      <w:pPr>
        <w:pStyle w:val="Normal"/>
        <w:spacing w:lineRule="auto" w:line="360" w:before="0" w:after="0"/>
        <w:jc w:val="center"/>
        <w:rPr/>
      </w:pPr>
      <w:r>
        <w:rPr>
          <w:rFonts w:cs="Times New Roman" w:ascii="Times New Roman" w:hAnsi="Times New Roman"/>
          <w:b/>
          <w:sz w:val="28"/>
        </w:rPr>
        <w:t>УРОВНЯ РАЗВИТИЯ ИНСТИТУТОВ ГРАЖДАНСКОГО ОБЩЕСТВА (2014 год)</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Анк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АЖАЕМЫЕ ЖИТЕЛИ ИВАНОВА И ИВАН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 xml:space="preserve">В нашем регионе, как и во всей стране остро стоят проблемы формирования и развития гражданского общества. </w:t>
      </w:r>
      <w:r>
        <w:rPr>
          <w:rFonts w:eastAsia="Times New Roman" w:cs="Times New Roman" w:ascii="Times New Roman" w:hAnsi="Times New Roman"/>
          <w:bCs/>
          <w:i/>
          <w:sz w:val="24"/>
          <w:szCs w:val="24"/>
          <w:lang w:eastAsia="ru-RU"/>
        </w:rPr>
        <w:t>Мы хотели бы задать Вам несколько вопросов, чтобы с Вашей помощью</w:t>
      </w:r>
      <w:r>
        <w:rPr>
          <w:rFonts w:eastAsia="Times New Roman" w:cs="Times New Roman" w:ascii="Times New Roman" w:hAnsi="Times New Roman"/>
          <w:i/>
          <w:sz w:val="24"/>
          <w:szCs w:val="24"/>
          <w:lang w:eastAsia="ru-RU"/>
        </w:rPr>
        <w:t xml:space="preserve"> выяснить характер отношения населения к институтам гражданского общества, к деятельности некоммерческих организаций и Общественной палате Ивановской области. От полноты и искренности Ваших ответов будет зависеть ценность результатов исследова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ранее благодарим Вас за оказанное содейств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ак Вы полагаете, чего сегодня больше в отношениях между людьми – доверия, сплоченности или недоверия, разобщенности? </w:t>
      </w:r>
      <w:r>
        <w:rPr>
          <w:rFonts w:eastAsia="Times New Roman" w:cs="Times New Roman" w:ascii="Times New Roman" w:hAnsi="Times New Roman"/>
          <w:sz w:val="24"/>
          <w:szCs w:val="24"/>
          <w:lang w:eastAsia="ru-RU"/>
        </w:rPr>
        <w:t>Ответьте, пожалуйста</w:t>
      </w:r>
      <w:r>
        <w:rPr>
          <w:rFonts w:eastAsia="Times New Roman" w:cs="Times New Roman" w:ascii="Times New Roman" w:hAnsi="Times New Roman"/>
          <w:sz w:val="24"/>
          <w:szCs w:val="24"/>
          <w:u w:val="single"/>
          <w:lang w:eastAsia="ru-RU"/>
        </w:rPr>
        <w:t>, по каждой строке</w:t>
      </w:r>
      <w:r>
        <w:rPr>
          <w:rFonts w:eastAsia="Times New Roman" w:cs="Times New Roman" w:ascii="Times New Roman" w:hAnsi="Times New Roman"/>
          <w:sz w:val="24"/>
          <w:szCs w:val="24"/>
          <w:lang w:eastAsia="ru-RU"/>
        </w:rPr>
        <w:t xml:space="preserve"> (обведите нужную цифру).  </w:t>
      </w:r>
    </w:p>
    <w:tbl>
      <w:tblPr>
        <w:tblW w:w="9524" w:type="dxa"/>
        <w:jc w:val="left"/>
        <w:tblInd w:w="-113" w:type="dxa"/>
        <w:tblLayout w:type="fixed"/>
        <w:tblCellMar>
          <w:top w:w="0" w:type="dxa"/>
          <w:left w:w="108" w:type="dxa"/>
          <w:bottom w:w="0" w:type="dxa"/>
          <w:right w:w="108" w:type="dxa"/>
        </w:tblCellMar>
      </w:tblPr>
      <w:tblGrid>
        <w:gridCol w:w="3348"/>
        <w:gridCol w:w="2036"/>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 дове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 недове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удняюсь ответит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вашем окружен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област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тра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 Представителям каких профессий Вы доверяете в большей степени? </w:t>
      </w:r>
      <w:r>
        <w:rPr>
          <w:rFonts w:eastAsia="Times New Roman" w:cs="Times New Roman" w:ascii="Times New Roman" w:hAnsi="Times New Roman"/>
          <w:sz w:val="24"/>
          <w:szCs w:val="24"/>
          <w:lang w:eastAsia="ru-RU"/>
        </w:rPr>
        <w:t xml:space="preserve">Укажите </w:t>
      </w:r>
      <w:r>
        <w:rPr>
          <w:rFonts w:eastAsia="Times New Roman" w:cs="Times New Roman" w:ascii="Times New Roman" w:hAnsi="Times New Roman"/>
          <w:sz w:val="24"/>
          <w:szCs w:val="24"/>
          <w:u w:val="single"/>
          <w:lang w:eastAsia="ru-RU"/>
        </w:rPr>
        <w:t>не более 5 профессий</w:t>
      </w:r>
      <w:r>
        <w:rPr>
          <w:rFonts w:eastAsia="Times New Roman" w:cs="Times New Roman" w:ascii="Times New Roman" w:hAnsi="Times New Roman"/>
          <w:sz w:val="24"/>
          <w:szCs w:val="24"/>
          <w:lang w:eastAsia="ru-RU"/>
        </w:rPr>
        <w:t xml:space="preserve">, к которым Вы испытываете наибольшее доверие.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служащи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а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ослужителя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м</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м служащи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м</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олога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цейски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истам </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w:t>
      </w:r>
    </w:p>
    <w:p>
      <w:pPr>
        <w:pStyle w:val="Normal"/>
        <w:numPr>
          <w:ilvl w:val="0"/>
          <w:numId w:val="6"/>
        </w:numPr>
        <w:tabs>
          <w:tab w:val="clear" w:pos="708"/>
          <w:tab w:val="left" w:pos="540" w:leader="none"/>
          <w:tab w:val="left" w:pos="900" w:leader="none"/>
        </w:tabs>
        <w:spacing w:lineRule="auto" w:line="240" w:before="0" w:after="0"/>
        <w:ind w:lef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 Какие социальные  институты, на Ваш взгляд, сегодня наиболее влиятельны в современном обществе? </w:t>
      </w:r>
      <w:r>
        <w:rPr>
          <w:rFonts w:eastAsia="Times New Roman" w:cs="Times New Roman" w:ascii="Times New Roman" w:hAnsi="Times New Roman"/>
          <w:sz w:val="24"/>
          <w:szCs w:val="24"/>
          <w:lang w:eastAsia="ru-RU"/>
        </w:rPr>
        <w:t xml:space="preserve">Отметьте </w:t>
      </w:r>
      <w:r>
        <w:rPr>
          <w:rFonts w:eastAsia="Times New Roman" w:cs="Times New Roman" w:ascii="Times New Roman" w:hAnsi="Times New Roman"/>
          <w:sz w:val="24"/>
          <w:szCs w:val="24"/>
          <w:u w:val="single"/>
          <w:lang w:eastAsia="ru-RU"/>
        </w:rPr>
        <w:t>не более пяти</w:t>
      </w:r>
      <w:r>
        <w:rPr>
          <w:rFonts w:eastAsia="Times New Roman" w:cs="Times New Roman" w:ascii="Times New Roman" w:hAnsi="Times New Roman"/>
          <w:sz w:val="24"/>
          <w:szCs w:val="24"/>
          <w:lang w:eastAsia="ru-RU"/>
        </w:rPr>
        <w:t xml:space="preserve"> вариантов ответа.</w:t>
      </w:r>
      <w:r>
        <w:rPr>
          <w:rFonts w:eastAsia="Times New Roman" w:cs="Times New Roman" w:ascii="Times New Roman" w:hAnsi="Times New Roman"/>
          <w:b/>
          <w:sz w:val="24"/>
          <w:szCs w:val="24"/>
          <w:lang w:eastAsia="ru-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ы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ие партии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рковь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ая палата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система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охранительные органы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ия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ые организации </w:t>
      </w:r>
    </w:p>
    <w:p>
      <w:pPr>
        <w:pStyle w:val="Normal"/>
        <w:numPr>
          <w:ilvl w:val="0"/>
          <w:numId w:val="23"/>
        </w:numPr>
        <w:tabs>
          <w:tab w:val="clear" w:pos="708"/>
          <w:tab w:val="left" w:pos="36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 Определите, пожалуйста, своё отношение к действующим в стране институтам власти и общественным структурам. Пожалуйста, дайте ответ по каждой строке.</w:t>
      </w:r>
      <w:r>
        <w:rPr/>
        <w:t xml:space="preserve"> </w:t>
      </w:r>
    </w:p>
    <w:tbl>
      <w:tblPr>
        <w:tblW w:w="9543" w:type="dxa"/>
        <w:jc w:val="left"/>
        <w:tblInd w:w="-113" w:type="dxa"/>
        <w:tblLayout w:type="fixed"/>
        <w:tblCellMar>
          <w:top w:w="0" w:type="dxa"/>
          <w:left w:w="108" w:type="dxa"/>
          <w:bottom w:w="0" w:type="dxa"/>
          <w:right w:w="108" w:type="dxa"/>
        </w:tblCellMar>
      </w:tblPr>
      <w:tblGrid>
        <w:gridCol w:w="2628"/>
        <w:gridCol w:w="1260"/>
        <w:gridCol w:w="1440"/>
        <w:gridCol w:w="1440"/>
        <w:gridCol w:w="1371"/>
        <w:gridCol w:w="14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ностью доверя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сновном доверя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сновном не доверяю</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ностью не доверяю</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трудняюсь ответи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зидент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авительство Р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уководство обла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уководство города / посел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фсоюз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ественные организ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литические парт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ская Православная церков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5. Как, по-вашему, что такое гражданское общество? </w:t>
      </w:r>
      <w:r>
        <w:rPr>
          <w:rFonts w:eastAsia="Times New Roman" w:cs="Times New Roman" w:ascii="Times New Roman" w:hAnsi="Times New Roman"/>
          <w:sz w:val="24"/>
          <w:szCs w:val="24"/>
          <w:lang w:eastAsia="ru-RU"/>
        </w:rPr>
        <w:t xml:space="preserve">Выберите </w:t>
      </w:r>
      <w:r>
        <w:rPr>
          <w:rFonts w:eastAsia="Times New Roman" w:cs="Times New Roman" w:ascii="Times New Roman" w:hAnsi="Times New Roman"/>
          <w:sz w:val="24"/>
          <w:szCs w:val="24"/>
          <w:u w:val="single"/>
          <w:lang w:eastAsia="ru-RU"/>
        </w:rPr>
        <w:t>не более 4-х вариантов</w:t>
      </w:r>
      <w:r>
        <w:rPr>
          <w:rFonts w:eastAsia="Times New Roman" w:cs="Times New Roman" w:ascii="Times New Roman" w:hAnsi="Times New Roman"/>
          <w:sz w:val="24"/>
          <w:szCs w:val="24"/>
          <w:lang w:eastAsia="ru-RU"/>
        </w:rPr>
        <w:t xml:space="preserve"> ответа.</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где главенствует закон, и все люди перед ним равны;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яемое общество, свободное от диктата со стороны государства, но сотрудничающее с ним для выполнения функций защиты от внешней угрозы, поддержания правопорядка и т.п.</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в котором граждане имеют возможность создавать независимые от государства объединения для защиты собственных интересов;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в котором воспитывается гражданская позиция, и общественные интересы имеют приоритет над частными;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ство граждан, населяющих данную страну;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в котором частные интересы граждан имеют приоритет над общественными;</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в котором самоуправление граждан заменяет государственные органы управления;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свободное от влияния религии;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в котором армия и силовые структуры не играют значительной роли;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едливое общество;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numPr>
          <w:ilvl w:val="0"/>
          <w:numId w:val="25"/>
        </w:numPr>
        <w:tabs>
          <w:tab w:val="clear" w:pos="708"/>
          <w:tab w:val="left" w:pos="360" w:leader="none"/>
          <w:tab w:val="left" w:pos="720" w:leader="none"/>
        </w:tabs>
        <w:spacing w:lineRule="auto" w:line="240" w:before="0" w:after="0"/>
        <w:ind w:left="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е не знакомо данное поня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Как Вы оцениваете уровень развития гражданского общества в России? </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личии гражданского общества говорить пока рано, но процесс его формирования идет </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уже есть гражданское общество</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гражданское общество начинало формироваться, но сейчас оно уничтожается</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ижайшее время гражданское общество в России вряд ли возникнет</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Каковы, по-Вашему,  наиболее эффективного пути формирования гражданского общества в России?  </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го общества должно идти как «снизу», так и «сверху».</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ым путем является путь «снизу», когда гражданское общество формируется за счет инициативы россиян, испытывающих потребность в объединении для защиты своих прав и интересов.</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общество можно сформировать «сверху», когда инициативу в его создании проявляет государственная власть – Президент и Правительство.</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общество для России неприемлемо.</w:t>
      </w:r>
    </w:p>
    <w:p>
      <w:pPr>
        <w:pStyle w:val="Normal"/>
        <w:numPr>
          <w:ilvl w:val="0"/>
          <w:numId w:val="24"/>
        </w:numPr>
        <w:tabs>
          <w:tab w:val="clear" w:pos="708"/>
          <w:tab w:val="left" w:pos="36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то, на Ваш взгляд, является главным препятствием на пути развития гражданского общества в России?</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равовой культуры у населения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е финансирование институтов гражданского общества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равовой и законодательной базы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умпированность чиновников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эффективность деятельности институтов гражданского общества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го не препятствует </w:t>
      </w:r>
    </w:p>
    <w:p>
      <w:pPr>
        <w:pStyle w:val="Normal"/>
        <w:numPr>
          <w:ilvl w:val="1"/>
          <w:numId w:val="24"/>
        </w:numPr>
        <w:tabs>
          <w:tab w:val="clear" w:pos="708"/>
          <w:tab w:val="left" w:pos="720" w:leader="none"/>
        </w:tabs>
        <w:spacing w:lineRule="auto" w:line="240" w:before="0" w:after="0"/>
        <w:ind w:left="1440" w:hanging="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Знаете или слышали ли Вы что-либо о деятельности некоммерческих (общественных) организаций (НКО) в Вашем регионе?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 сталкивался / определенно знаю </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то слышал (а) </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го не знаю </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0. С какими суждениями о роли и деятельности некоммерческих организаций в жизни общества Вы согласны, а с какими нет? </w:t>
      </w:r>
      <w:r>
        <w:rPr>
          <w:rFonts w:eastAsia="Times New Roman" w:cs="Times New Roman" w:ascii="Times New Roman" w:hAnsi="Times New Roman"/>
          <w:sz w:val="24"/>
          <w:szCs w:val="24"/>
          <w:lang w:eastAsia="ru-RU"/>
        </w:rPr>
        <w:t>Ответ дайте по каждому высказыванию.</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4428"/>
        <w:gridCol w:w="1598"/>
        <w:gridCol w:w="1620"/>
        <w:gridCol w:w="164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коммерческие организ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согласе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удняюсь ответи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щищают права граждан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х деятельность для большинства граждан незаметн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действуют решению острых социальных проблем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казывают помощь только членам организаци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здаются только для решения отдельных задач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уществляют независимый контроль за деятельностью органов государственной власти и бизнес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1. В каких сферах деятельность НКО была бы, на Ваш взгляд, наиболее целесообразной? </w:t>
      </w:r>
      <w:r>
        <w:rPr>
          <w:rFonts w:eastAsia="Times New Roman" w:cs="Times New Roman" w:ascii="Times New Roman" w:hAnsi="Times New Roman"/>
          <w:sz w:val="24"/>
          <w:szCs w:val="24"/>
          <w:lang w:eastAsia="ru-RU"/>
        </w:rPr>
        <w:t xml:space="preserve">Отметьте, пожалуйста, </w:t>
      </w:r>
      <w:r>
        <w:rPr>
          <w:rFonts w:eastAsia="Times New Roman" w:cs="Times New Roman" w:ascii="Times New Roman" w:hAnsi="Times New Roman"/>
          <w:sz w:val="24"/>
          <w:szCs w:val="24"/>
          <w:u w:val="single"/>
          <w:lang w:eastAsia="ru-RU"/>
        </w:rPr>
        <w:t>не более 6-ти вариантов</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материнства, родительства и детства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социально незащищенным слоям населения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жилья, домов, улиц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здоровья и медицина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овышение квалификаци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а и спорт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бщественных интересов и поддержка инициатив граждан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природы, экология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и искусство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амятников истории и культуры</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защитная деятельность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е исследования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молодежью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ые средства массовой информаци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культурный обмен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w:t>
      </w:r>
    </w:p>
    <w:p>
      <w:pPr>
        <w:pStyle w:val="Normal"/>
        <w:numPr>
          <w:ilvl w:val="0"/>
          <w:numId w:val="1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и в одной из предложенных сфер НКО не принесут ожидаемой польз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частвуете ли Вы лично в деятельности институтов гражданского общества (общественные организации (объединения), фонды, некоммерческие партнерства, автономные некоммерческие организации) в Ивановской области?</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от времени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частвую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Членом каких из перечисленных ниже общественных организаций Вы являетесь?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ой организации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а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дового / дачного товарищества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ество собственников жилья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ой организации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й организации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е организации</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инвалидов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ветеранов / пенсионеров</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ультуры</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 работе с детьми</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защитные организации</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w:t>
      </w:r>
    </w:p>
    <w:p>
      <w:pPr>
        <w:pStyle w:val="Normal"/>
        <w:numPr>
          <w:ilvl w:val="0"/>
          <w:numId w:val="2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 состою ни в чем из перечисленног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4. Какими из перечисленных видов социально значимой деятельности Вы занимаетесь? </w:t>
      </w:r>
      <w:r>
        <w:rPr>
          <w:rFonts w:eastAsia="Times New Roman" w:cs="Times New Roman" w:ascii="Times New Roman" w:hAnsi="Times New Roman"/>
          <w:sz w:val="24"/>
          <w:szCs w:val="24"/>
          <w:lang w:eastAsia="ru-RU"/>
        </w:rPr>
        <w:t xml:space="preserve">Отметьте </w:t>
      </w:r>
      <w:r>
        <w:rPr>
          <w:rFonts w:eastAsia="Times New Roman" w:cs="Times New Roman" w:ascii="Times New Roman" w:hAnsi="Times New Roman"/>
          <w:sz w:val="24"/>
          <w:szCs w:val="24"/>
          <w:u w:val="single"/>
          <w:lang w:eastAsia="ru-RU"/>
        </w:rPr>
        <w:t>все варианты</w:t>
      </w:r>
      <w:r>
        <w:rPr>
          <w:rFonts w:eastAsia="Times New Roman" w:cs="Times New Roman" w:ascii="Times New Roman" w:hAnsi="Times New Roman"/>
          <w:sz w:val="24"/>
          <w:szCs w:val="24"/>
          <w:lang w:eastAsia="ru-RU"/>
        </w:rPr>
        <w:t xml:space="preserve">, подходящие Вам.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 пропаганду спорта и здорового образа жизн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 в акциях защиты окружающей среды, помогаю животным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ю участие в благоустройстве придворовой территори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сь благотворительностью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ю людям, находящимся сложной жизненной ситуаци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ю молодежный досуг, отдых, культурно-массовые мероприятия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 информационно-просветительскую деятельность</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ю с людьми с ограниченными возможностям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сь членом общественной организации </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w:t>
      </w:r>
    </w:p>
    <w:p>
      <w:pPr>
        <w:pStyle w:val="Normal"/>
        <w:numPr>
          <w:ilvl w:val="1"/>
          <w:numId w:val="28"/>
        </w:numPr>
        <w:tabs>
          <w:tab w:val="clear" w:pos="708"/>
          <w:tab w:val="left" w:pos="720" w:leader="none"/>
        </w:tabs>
        <w:spacing w:lineRule="auto" w:line="240" w:before="0" w:after="0"/>
        <w:ind w:left="72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не занимаюсь социально значимыми видами деятель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Считаете ли Вы себя человеком с активной гражданской позицией?</w:t>
      </w:r>
    </w:p>
    <w:p>
      <w:pPr>
        <w:sectPr>
          <w:footerReference w:type="default" r:id="rId7"/>
          <w:type w:val="nextPage"/>
          <w:pgSz w:w="11906" w:h="16838"/>
          <w:pgMar w:left="1134" w:right="851" w:gutter="0" w:header="0" w:top="851" w:footer="709" w:bottom="1134"/>
          <w:pgNumType w:fmt="decimal"/>
          <w:formProt w:val="false"/>
          <w:textDirection w:val="lrTb"/>
          <w:docGrid w:type="default" w:linePitch="360" w:charSpace="0"/>
        </w:sectPr>
      </w:pP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 д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д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е нет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о нет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footerReference w:type="default" r:id="rId8"/>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Как Вы участвуете в общественно-политической жизни? </w:t>
      </w:r>
    </w:p>
    <w:p>
      <w:pPr>
        <w:pStyle w:val="Normal"/>
        <w:numPr>
          <w:ilvl w:val="0"/>
          <w:numId w:val="11"/>
        </w:numPr>
        <w:autoSpaceDE w:val="false"/>
        <w:spacing w:lineRule="auto" w:line="240" w:before="0" w:after="0"/>
        <w:ind w:left="363" w:hanging="3"/>
        <w:contextualSpacing/>
        <w:rPr>
          <w:rFonts w:ascii="Times New Roman" w:hAnsi="Times New Roman" w:cs="Times New Roman"/>
          <w:sz w:val="24"/>
          <w:szCs w:val="24"/>
        </w:rPr>
      </w:pPr>
      <w:r>
        <w:rPr>
          <w:rFonts w:cs="Times New Roman" w:ascii="Times New Roman" w:hAnsi="Times New Roman"/>
          <w:sz w:val="24"/>
          <w:szCs w:val="24"/>
        </w:rPr>
        <w:t xml:space="preserve">Слежу за общественно-политическими новостями </w:t>
      </w:r>
    </w:p>
    <w:p>
      <w:pPr>
        <w:pStyle w:val="Normal"/>
        <w:numPr>
          <w:ilvl w:val="0"/>
          <w:numId w:val="11"/>
        </w:numPr>
        <w:autoSpaceDE w:val="false"/>
        <w:spacing w:lineRule="auto" w:line="240" w:before="0" w:after="0"/>
        <w:ind w:left="363" w:hanging="3"/>
        <w:contextualSpacing/>
        <w:rPr>
          <w:rFonts w:ascii="Times New Roman" w:hAnsi="Times New Roman" w:cs="Times New Roman"/>
          <w:sz w:val="24"/>
          <w:szCs w:val="24"/>
        </w:rPr>
      </w:pPr>
      <w:r>
        <w:rPr>
          <w:rFonts w:cs="Times New Roman" w:ascii="Times New Roman" w:hAnsi="Times New Roman"/>
          <w:sz w:val="24"/>
          <w:szCs w:val="24"/>
        </w:rPr>
        <w:t xml:space="preserve">Обсуждаю политические события с друзьями и коллегами </w:t>
        <w:tab/>
        <w:tab/>
        <w:tab/>
        <w:tab/>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ю участие в голосованиях всех уровней </w:t>
        <w:tab/>
      </w:r>
    </w:p>
    <w:p>
      <w:pPr>
        <w:pStyle w:val="Normal"/>
        <w:numPr>
          <w:ilvl w:val="0"/>
          <w:numId w:val="11"/>
        </w:numPr>
        <w:autoSpaceDE w:val="false"/>
        <w:spacing w:lineRule="auto" w:line="240" w:before="0" w:after="0"/>
        <w:ind w:left="363" w:hanging="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ю участие в решении местных проблем вместе с жителями своего района </w:t>
      </w:r>
    </w:p>
    <w:p>
      <w:pPr>
        <w:pStyle w:val="Normal"/>
        <w:numPr>
          <w:ilvl w:val="0"/>
          <w:numId w:val="11"/>
        </w:numPr>
        <w:autoSpaceDE w:val="false"/>
        <w:spacing w:lineRule="auto" w:line="240" w:before="0" w:after="0"/>
        <w:ind w:left="363" w:hanging="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 в политических собраниях, митингах</w:t>
        <w:tab/>
      </w:r>
    </w:p>
    <w:p>
      <w:pPr>
        <w:pStyle w:val="Normal"/>
        <w:numPr>
          <w:ilvl w:val="0"/>
          <w:numId w:val="11"/>
        </w:numPr>
        <w:autoSpaceDE w:val="false"/>
        <w:spacing w:lineRule="auto" w:line="240" w:before="0" w:after="0"/>
        <w:ind w:left="363" w:hanging="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ю в политической партии </w:t>
        <w:tab/>
        <w:tab/>
        <w:tab/>
        <w:tab/>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ечаюсь с чиновниками, должностными лицами </w:t>
        <w:tab/>
        <w:tab/>
        <w:tab/>
        <w:tab/>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 участие в деятельности политической партии или помогают кандидату от партии</w:t>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другое (укажите)_________________________________________________________</w:t>
      </w:r>
    </w:p>
    <w:p>
      <w:pPr>
        <w:pStyle w:val="Normal"/>
        <w:numPr>
          <w:ilvl w:val="0"/>
          <w:numId w:val="11"/>
        </w:numPr>
        <w:autoSpaceDE w:val="false"/>
        <w:spacing w:lineRule="auto" w:line="240" w:before="0" w:after="0"/>
        <w:ind w:left="363" w:hanging="3"/>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я не принимаю участие в общественно-политической жизн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 Приходилось ли Вам за последний год оказывать по собственной инициативе помощь, поддержку кому-либо (кроме членов семьи и ближайших родственников), совершать поступки на благо других людей, заниматься благотворительностью?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8. Если Вы имеете опыт общественной работы, то где Вы его приобрел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сту работ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сту учеб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сту жительств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мье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ми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ужеских коллективах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жках по интереса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лигиозной организаци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имею опыта общественных рабо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9. Сколько примерно времени Вы  потратили за год на добровольную безвозмездную работу по месту жительства и на участие в общественных и иных Н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 (укажите) ____________________часов в год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 Скажите, Вам лично хотелось бы или не хотелось работать в некоммерческой организаци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хотелось бы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работаю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не хотелось бы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Каковы основные препятствия, которые мешают Вам проявлять гражданскую активность?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это не интересно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вольцев итак хватает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мире каждый сам за себ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времени, чрезмерная занятость</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знаний, некомпетентность</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ие в возможность оказывать влияние на принимаемые решен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е проблемы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numPr>
          <w:ilvl w:val="0"/>
          <w:numId w:val="1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проявляю гражданскую активн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Какие мотивы могли бы побудить Вас участвовать в общественной жизни?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благоустроить окружающую территорию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заработать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чем-то занять свободное время</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ить определенные знания и навыки</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и того, что эта деятельность принесет результаты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решить проблему, волнующую меня лично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_</w:t>
      </w:r>
    </w:p>
    <w:p>
      <w:pPr>
        <w:pStyle w:val="Normal"/>
        <w:numPr>
          <w:ilvl w:val="0"/>
          <w:numId w:val="3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икакие мотивы не побудят меня участвовать в общественной жизн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3. Из каких источников Вы получаете информацию об общественной жизни Иванова и Ивановской област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федеральных СМИ</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егиональных СМИ </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чатной прессы</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друзей / коллег </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нтернета </w:t>
      </w:r>
    </w:p>
    <w:p>
      <w:pPr>
        <w:pStyle w:val="Normal"/>
        <w:numPr>
          <w:ilvl w:val="1"/>
          <w:numId w:val="3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ак Вы полагаете, какую позицию общественные объединения и другие некоммерческие организации занимают по отношению к властям?</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уют властям</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ют власти в ее планах и начинаниях</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властью вырабатывают и реализуют общественно важные программы</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ют интересы граждан перед органами власти</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тся своим делом, стараясь не вступать в лишние контакты с властями</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власть для решения своих задач</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5. Каким путем на Ваш взгляд рядовые граждане страны могут реально оказывают влияние на органы власти? </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редством институтов гражданского общества </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акций протеста, которые привлекут внимание</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редством избираемых депутатов, написав к ним обращение </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СМИ</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никак не могут повлиять на органы власти</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удняюсь ответить </w:t>
      </w:r>
    </w:p>
    <w:p>
      <w:pPr>
        <w:pStyle w:val="Normal"/>
        <w:numPr>
          <w:ilvl w:val="0"/>
          <w:numId w:val="33"/>
        </w:numPr>
        <w:spacing w:lineRule="auto" w:line="240" w:before="0" w:after="0"/>
        <w:ind w:left="363" w:hanging="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 вариант (укажите)_______________________________________________</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 Как государство в целом относится к общественным объединениям и другим некоммерческим организациям?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ется помогать им, но делает это неэффективно, неумело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большой разрыв между провозглашаемой и фактической политикой в отношении НКО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ется установить контроль над ними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ет их развитие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й политики в отношении НКО не существует, все зависит от конкретного чиновника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живает сотрудничество с ними как с полноправными партнерами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ся к ним равнодушно, игнорирует их</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1"/>
          <w:numId w:val="3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Какие из перечисленных условий, на Ваш взгляд, наиболее важны для того, чтобы большинство россиян стали участвовать в работе общественных и других негосударственных некоммерческих организаций?</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ый рост доходов граждан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доверия между людьми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образования населения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нравственные отношения между людьми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людьми своих интересов</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зрачности и эффективности работы самих НКО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внимания к этим организациям со стороны государства</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разнообразия таких организаций </w:t>
      </w:r>
    </w:p>
    <w:p>
      <w:pPr>
        <w:pStyle w:val="Normal"/>
        <w:numPr>
          <w:ilvl w:val="0"/>
          <w:numId w:val="20"/>
        </w:numPr>
        <w:tabs>
          <w:tab w:val="clear" w:pos="708"/>
          <w:tab w:val="left" w:pos="13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В 2005 году была сформирована Общественная палата Ивановской области. Вы знаете о ее существовани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Как Вы считаете, нужен ли в Ивановской области такой социальный институт, как Общественная палата?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ен</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ужен </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0. Как Вы считаете, для чего создана Общественная палата?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зависимого контроля за действиями властей</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роблем, волнующих население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интересов отдельных категорий граждан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государственной политики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эффективного канала обратной связи между государством и населением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экспертизы проектов законов </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вариант (укажите)___________________________________________________</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Что Вы знаете об Общественной палате Ивановской области?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рес) – укажите:_______________________________________</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 Общественной палаты (укажите)_______________________________</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формирования Общественной палаты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водимые Общественной палатой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Общественной палаты (укажите_____________________________________)</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Общественной палаты и цели ее деятельности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___</w:t>
      </w:r>
    </w:p>
    <w:p>
      <w:pPr>
        <w:pStyle w:val="Normal"/>
        <w:numPr>
          <w:ilvl w:val="0"/>
          <w:numId w:val="1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ичего не слышал об Общественной пала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Оцените, пожалуйста, деятельность Общественной палаты в нашем регионе за этот год?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эффектив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е эффективна, чем не эффектив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е не эффективна, чем эффектив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эффектив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ком с деятельностью Общественной па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3. О каких мероприятиях Общественной палаты Ивановской области, осуществленных в 2014 году, Вы слышали? </w:t>
      </w:r>
      <w:r>
        <w:rPr>
          <w:rFonts w:eastAsia="Times New Roman" w:cs="Times New Roman" w:ascii="Times New Roman" w:hAnsi="Times New Roman"/>
          <w:sz w:val="24"/>
          <w:szCs w:val="24"/>
          <w:lang w:eastAsia="ru-RU"/>
        </w:rPr>
        <w:t>Укажите все, что вспомни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Есть ли у вас желание обратиться в Общественную палату Ивановской области с предложениям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Как Вы оцениваете взаимодействие Общественной палаты с региональными органами управления?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эффективное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корее эффективно, чем не эффективно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корее не эффективно, чем эффективно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овсем не эффективно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удняюсь ответить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знаком с деятельностью Общественной па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заключении, пожалуйста, ответьте ещё на несколько вопро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 Ваш пол?</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5"/>
        </w:numPr>
        <w:tabs>
          <w:tab w:val="clear" w:pos="708"/>
          <w:tab w:val="left" w:pos="37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ско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ки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Ваш возрас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 год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 л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 л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5 л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 и старш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Ваше семейное положени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состоял(а) в брак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ю в зарегистрированном брак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ю в незарегистрированном браке</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а) и в браке не состою</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ец/вдова и в браке не состою</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Ваше образова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средне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профколледж, ПТУ, ФЗУ и т. п.)</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техникум, училище, колледж)</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ченное высше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бакалавр, специалист, магистр)</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ая степень (кандидат, доктор наук)</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укажите)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Ваш род занятий?</w:t>
      </w:r>
    </w:p>
    <w:p>
      <w:pPr>
        <w:pStyle w:val="Normal"/>
        <w:numPr>
          <w:ilvl w:val="0"/>
          <w:numId w:val="37"/>
        </w:numPr>
        <w:spacing w:lineRule="auto" w:line="240" w:before="0" w:after="0"/>
        <w:jc w:val="both"/>
        <w:rPr/>
      </w:pPr>
      <w:r>
        <w:rPr>
          <w:rFonts w:eastAsia="Times New Roman" w:cs="Times New Roman" w:ascii="Times New Roman" w:hAnsi="Times New Roman"/>
          <w:bCs/>
          <w:sz w:val="24"/>
          <w:szCs w:val="24"/>
          <w:lang w:eastAsia="ru-RU"/>
        </w:rPr>
        <w:t xml:space="preserve">учусь в вузе (колледже и др.)                                       </w:t>
      </w:r>
      <w:r>
        <w:rPr>
          <w:rFonts w:eastAsia="Times New Roman" w:cs="Times New Roman" w:ascii="Times New Roman" w:hAnsi="Times New Roman"/>
          <w:bCs/>
          <w:i/>
          <w:sz w:val="24"/>
          <w:szCs w:val="24"/>
          <w:lang w:eastAsia="ru-RU"/>
        </w:rPr>
        <w:t xml:space="preserve"> </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щаю учебу в вузе (колледже и др.) с работой</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ю/служу на предприятии (в фирме, организации и т. д.) по найму (контракту)</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имаюсь предпринимательской деятельностью</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имаюсь домашним хозяйством</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ботаю, т. к. нахожусь в отпуске по уходу за ребенком (детьми)</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хожусь на пенсии, но работаю</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ботаю, т. к. нахожусь на пенсии</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енно не работаю, ищу работу                               </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ботаю по состоянию здоровья</w:t>
      </w:r>
    </w:p>
    <w:p>
      <w:pPr>
        <w:pStyle w:val="Normal"/>
        <w:numPr>
          <w:ilvl w:val="0"/>
          <w:numId w:val="3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 вариант 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Каков Ваш материальный достаток?</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ем в полном достатк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ем в достатк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хватает только на самое необходимое</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не хватает даже на самое необходим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Благодарим Вас за участие в исследовании!</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 xml:space="preserve">Результаты социологического исследования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социологического  исследования стало комплексное социологическое изучение представлений населения Ивановской области о состоянии гражданского общества в современной России. Аналогичное исследование проводилось Общественной палатой Ивановской области в 2013 году, что позволяет проследить динамику изменения представлений жителей региона об уровне развития институтов граждан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исследования: </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Выявить представления населения региона о путях и препятствиях формирования гражданского общества; </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Определить уровень доверия  институтам гражданского общества; </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роанализировать информированность граждан о деятельности некоммерческих организаций, выявить отношение к этой деятельности; </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Выявить уровень гражданской и общественно - политической активности населения Ивановской области; </w:t>
      </w:r>
    </w:p>
    <w:p>
      <w:pPr>
        <w:pStyle w:val="Normal"/>
        <w:shd w:fill="FFFFFF" w:val="clear"/>
        <w:spacing w:lineRule="auto" w:line="240" w:before="0" w:after="0"/>
        <w:ind w:firstLine="708"/>
        <w:jc w:val="both"/>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 xml:space="preserve">Проследить представления о механизмах и формах взаимодействия НКО с государством и органами местного самоуправления; </w:t>
      </w:r>
    </w:p>
    <w:p>
      <w:pPr>
        <w:pStyle w:val="Normal"/>
        <w:widowControl w:val="false"/>
        <w:tabs>
          <w:tab w:val="left" w:pos="708" w:leader="none"/>
        </w:tabs>
        <w:suppressAutoHyphens w:val="true"/>
        <w:overflowPunct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Предметом исследования является специфика представлений населения Ивановской области о состоянии гражданского общества в России и оценка деятельности институтов гражданского общества.   </w:t>
      </w:r>
    </w:p>
    <w:p>
      <w:pPr>
        <w:pStyle w:val="Normal"/>
        <w:widowControl w:val="false"/>
        <w:tabs>
          <w:tab w:val="left" w:pos="708" w:leader="none"/>
        </w:tabs>
        <w:suppressAutoHyphens w:val="true"/>
        <w:overflowPunct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Объект исследования – совершеннолетние жители Ивановской области.</w:t>
      </w:r>
      <w:r>
        <w:rPr>
          <w:rFonts w:cs="Times New Roman" w:ascii="Times New Roman" w:hAnsi="Times New Roman"/>
          <w:sz w:val="28"/>
          <w:szCs w:val="28"/>
          <w:shd w:fill="FFFFFF" w:val="clear"/>
          <w:lang w:eastAsia="zh-CN"/>
        </w:rPr>
        <w:t xml:space="preserve"> </w:t>
      </w:r>
    </w:p>
    <w:p>
      <w:pPr>
        <w:pStyle w:val="Normal"/>
        <w:widowControl w:val="false"/>
        <w:tabs>
          <w:tab w:val="left" w:pos="708" w:leader="none"/>
        </w:tabs>
        <w:suppressAutoHyphens w:val="true"/>
        <w:overflowPunct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География исследования: областной центр, районные города и сельская мес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очная совокупность составила 510 человек, ошибка выборки 5%, доверительная вероятность – 9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выборки использовались данные Федеральной службы государственной статистики, в т.ч. Территориального органа Федеральной службы государственной статистики по Иван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презентации, которые учитывались:</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ab/>
        <w:t xml:space="preserve">1) «географическая» репрезентация – учет типа населенного пункта;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ab/>
        <w:t xml:space="preserve">2) половозрастное распределение по Ивановскому региону. </w:t>
      </w:r>
    </w:p>
    <w:p>
      <w:pPr>
        <w:pStyle w:val="Normal"/>
        <w:widowControl w:val="false"/>
        <w:tabs>
          <w:tab w:val="clear" w:pos="708"/>
          <w:tab w:val="left" w:pos="709" w:leader="none"/>
        </w:tabs>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ктом исследования является население Ивановской области от 18 лет и старше, постоянно проживающее на территории региона. Опрос проводился методом персонального (личного) стандартизированного интервью (анкетирования) по месту ж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успешного развития гражданского общества является высокий уровень доверия между людьми. В этом отношении исследование показывает противоречивые результаты, так как с одной стороны, респонденты указывают, что в их окружении в отношениях между людьми преобладает доверие (81,5%), но с другой стороны, полагают, что в отношениях между людьми в масштабах региона и страны преобладает недоверие (57,9% и 62,1% соответст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таком восприятии населением уровня доверия между людьми формирование гражданского общества представляется затруднительным. Это подтверждается и тем, что большинство респондентов полагает, что наиболее важным условием того, чтобы граждане начали участвовать в работе некоммерческих организаций, является повышение уровня доверия между людьми (31,5 в 2013 году и 37,4% в 2014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других основных условий жители региона назвали значительный рост доходов граждан (33,1% в 2013 году и 27,9% в 2014 году), повышение уровня образованности населения (13,1% в 2013 году и 26,1% в 2014 году), более нравственные отношения между людьми (14,7% в 2013 году и 20,9% в 2014 году), повышение прозрачности и эффективности работы самих НКО (12,9% в 2013 году и 16,8% в 2014 году), повышения внимания к этим организациям со стороны государства (11,5% в 2013 году и 12,1% в 2014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13 годом у населения незначительно возрос уровень доверия к ученым, государственным служащим, полицейским, журналистам, священнослужителям и существенно к военным, что вероятно, связано с событиями на Украине. В тоже время исследование 2014 года показало, что по сравнению с 2013 годом у населения снизился уровень доверия к врачам, политикам, предпринимателям, социологам. При этом уровень доверия к политикам и предпринимателям был низок и в 2013 году и демонстрирует тенденцию к дальнейшему кардинальному сокращению. Так, в 2014 году предпринимателям доверяет только 3,9%, а политикам 0,4% населения. </w:t>
      </w:r>
    </w:p>
    <w:p>
      <w:pPr>
        <w:pStyle w:val="Normal"/>
        <w:spacing w:lineRule="auto" w:line="240" w:before="0" w:after="0"/>
        <w:ind w:firstLine="708"/>
        <w:jc w:val="both"/>
        <w:rPr/>
      </w:pPr>
      <w:r>
        <w:rPr>
          <w:rFonts w:cs="Times New Roman" w:ascii="Times New Roman" w:hAnsi="Times New Roman"/>
          <w:sz w:val="28"/>
          <w:szCs w:val="28"/>
        </w:rPr>
        <w:t xml:space="preserve">Недостаточно высок уровень доверия населения и к государственным служащим (11,4%), полицейским (14,4%), журналистам (16,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селение недостаточно доверяет профессиям, представители которых  могут выступать важными партнерами гражданского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различных социальных институтов, по мнению респондентов в современном обществе наиболее влиятельны СМИ (61,1%), политические партии (45,3%), армия (41,9%), правоохранительные органы (39,8%), судебная система (35,4%), Русская Православная Церковь (28,8%).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сравнению с 2013 году оценка населениям уровня влиятельности СМИ  и политических партий возросла. Также возросла оценка жителями Ивановской области степени влиятельности судебной системы, правоохранительных органов, армии, благотворительных организаций (с 13,7% до 14,3%), профсоюзов (с 7,9% до 11,7%) , Общественной палаты (с 7,3% до 11,9%). Исследование также показало, что, по мнению населения, произошло снижение степени влияния Русской Православной Церкви (с 35,5% до 28,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оценки степени влиятельности институтов гражданского общества в лице Общественной палаты, благотворительных организаций, профсоюзов является положительным прогнозом, демонстрирующим укрепление институтов гражданского общества, хотя степень влияния данных институтов, по мнению населения относительно невел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еление имеет высокий уровень доверия к Президенту Российской Федерации (32,8% полностью доверяют и 44.9% в основном доверяют). Достаточно высок уровень доверия  к Правительству Российской Федерации (10,8% полностью доверяют и 43,0% в основном доверяют), руководству Ивановской области (7,0% полностью доверяют и 35,0% в основном доверяют), руководству муниципального образования (8,3% полностью доверяют и 36,8% в основном доверяют). При этом если в 2013 году руководству Ивановской области в основном не доверяло 38,0% населения, то в 2014 году данный показатель снизился до 35,0%, а уровень недоверия руководству муниципального образования снизился с 40,6% до 28,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аточно высок уровень доверия жителей и к институтам гражданского общества. Так, профсоюзам в основном доверяют 25,5%, а общественным объединениям 34,5% респонд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ысок уровень доверия к СМИ (39,6% в основном доверяют) и к Русской Православной Церкви, которой в основном доверяют 37,9% жителей. </w:t>
      </w:r>
    </w:p>
    <w:p>
      <w:pPr>
        <w:pStyle w:val="Normal"/>
        <w:spacing w:lineRule="auto" w:line="240" w:before="0" w:after="0"/>
        <w:ind w:firstLine="708"/>
        <w:jc w:val="both"/>
        <w:rPr/>
      </w:pPr>
      <w:r>
        <w:rPr>
          <w:rFonts w:cs="Times New Roman" w:ascii="Times New Roman" w:hAnsi="Times New Roman"/>
          <w:sz w:val="28"/>
          <w:szCs w:val="28"/>
        </w:rPr>
        <w:t xml:space="preserve">Наиболее низкий уровень доверия продемонстрировали политические партии (16,9% в основном доверяют, а в основном не доверяют 37,9%, полностью не доверяют 28,8%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сследование показало, что по сравнению с 2013 годом у жителей Ивановской области возрос уровень доверия ко всем уровням власти, что позволяет выстраивать более прочные, доверительные отношения между органами власти и институтами граждан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еление полагает, что основными признаками гражданского общества являются наличие общества, где наличествует закон и все люди перед ним равны (56,3% по сравнению с 53,2% в 2013 году), общества, свободного от диктата со стороны государства, но сотрудничающего с ним для выполнения функций защиты от внешней угрозы (32,4% по сравнению с 22,4% в 2013 году, что является оптимистичным признаком формирования у населения более четкого понимания гражданского общества), общества, в котором граждане имеют возможность создавать независимые от государства объединения для защиты собственных интересов (28,8% по сравнению с 32,2% в 2013 году, что демонстрирует снижение понимания населением значимости такого признака гражданского общества), общества, в котором воспитывается гражданская позиция и общественные интересы имеют приоритет над частным (27,6% по сравнению с 19,6% в 2013 году, хотя это не является отличительным признаком гражданского общества). </w:t>
      </w:r>
    </w:p>
    <w:p>
      <w:pPr>
        <w:pStyle w:val="Normal"/>
        <w:spacing w:lineRule="auto" w:line="240" w:before="0" w:after="0"/>
        <w:jc w:val="both"/>
        <w:rPr/>
      </w:pPr>
      <w:r>
        <w:rPr>
          <w:rFonts w:cs="Times New Roman" w:ascii="Times New Roman" w:hAnsi="Times New Roman"/>
          <w:sz w:val="28"/>
          <w:szCs w:val="28"/>
        </w:rPr>
        <w:tab/>
        <w:t xml:space="preserve">По сравнению с 2013 годом у населения уменьшились пессимистические оценки состояния гражданского общества в России. Так, если в 2013 году только 10,5% жителей полагали, что в России уже есть гражданское общество, то в 2014 году таких насчитывается уже 20,6%. Если в 2013 году 20,7% респондентов полагали, что начавшееся формироваться гражданское общество уничтожается, то в 2014 году таких респондентов насчитывается только 14,9%. В 2013 году 22,5% населения считали, что в ближайшее время гражданское общество в России вряд ли возникнет, а в 2014 году так полагают уже только 12,5%. На процесс формирования в России гражданского общества в 2013 году указывали 23,9% опрошенных, а в 2014 году уже 32,7%. Таким образом, возросло количество населения, полагающего, что в России либо уже сложилось гражданское общество, либо идет процесс его формирования (в общей сложности около половины населени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45,7% респондентов считают, что формирование гражданского общества должно идти как «снизу», так и «сверху», то есть при активном участии органов государственной власти и местного самоуправления (в 2013 году так считали 40,7% жителей). В 2013 году 26,5% считали, что возможно формирование гражданского общества только по инициативе самих граждан, а в 2014 году количество данных граждан возросло до 30,4%.  В 2013 году только 7,4% полагали, что гражданское общество можно сформировать по инициативе Президента и Правительства, в 2014 году количество данных респондентов возросло до 11,5%.   Это демонстрирует рост оптимистической оценки населением возможности формирования гражданского общества, как самими жителями, так и во взаимодействии с органами власти, а также увеличение активной гражданской позиции населе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м препятствием на пути развития гражданского общества в России граждане считают коррумпированность чиновников (52,9 % в 2013 году и 56,3% в 2014 году), отсутствие правовой культуры у населения (33.1% в 2013 году и 36,0% в 2014 году).  При этом мнение, что главным препятствием является неэффективность деятельности институтов гражданского общества уменьшилось (16,0% в 2013 году и 15,4% в 2014 году).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ереходя к непосредственной оценке гражданами состояния институтов гражданского общества необходимо отметить, что в 2013 году 46,5% жителей Ивановской области ничего не слышали о деятельности некоммерческих организаций региона,  а в 2014 году данная цифра уменьшилась до 40,3%, что коррелируется с выше указанными показателями роста влияния институтов гражданского общества. Определенное представление о деятельности НКО имеют 35,1% населения, а 8,5% сталкивались с ними в своей деятельности. В тоже время, несомненно, требуется дальнейшая активизация деятельности некоммерческих организаций.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Интересным представляется оценка жителями региона роли некоммерческих организаций в жизни общества. Так, 48,0% жителей считают, что НКО защищают права граждан,  что свидетельствует о достаточно высокой оценке данного направления деятельности НКО. В тоже время 57,8% граждан считают, что деятельность НКО незаметна, а 40,0% полагают, что НКО создаются только для решения отдельных задач. Таким образом, при признании объективной важности деятельности НКО граждане пессимистично оценивают степень их реальной значимости и активности. Так, 35,0 % опрошенных считают, что НКО не содействуют решению острых социальных проблем, а 27,8%, что НКО помогают только членам своей организаци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иболее приоритетными направлениями деятельности НКО граждане считают помощь социально незащищенным слоям населения (59,4%), охрану материнства, родительства и детства (47,6%), охрана здоровья и медицина (47,6%), благоустройство жилья, домов, улиц (43,4%), работа с молодежью (37,8%), охрана природы и экологии (31,6%), защита общественных интересов и поддержка инициатив граждан (28,6%).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туация с личной вовлеченности жителей в деятельности НКО, как и в 2013 году выглядит весьма пессимистично. Так, постоянно в деятельности НКО в 2013 году принимали участие 3,6% граждан, а в 2014 году 1,6%.  Время от времени в деятельности НКО в 2013 году участвовали 14,8% жителей, в 2014 году 13,2%. В 2013 году 71,7% опрошенных не участвовали в деятельности некоммерческих организаций, в 2014 году данное количество возросло до 80,8%.  То есть сложилась ситуация, при которой несмотря на рост предварительных условий для развития гражданского общества, в том числе более четкого понимания гражданами сути гражданского общества, увеличения готовности к самостоятельной от государства общественной деятельности, реальная вовлеченность граждан в деятельность НКО, сокращаетс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иболее часто граждане являются членами того или иного профсоюза (17,0%), товарищества собственников жилья (7,8%), садового/дачного товарищества (6,6%) молодежной организации (4,4%), спортивной организации (4,4%).  В тоже время  62,0 % респондентов не состояли ни в одной из форм НКО, в 2013 году таких респондентов насчитывалось 66,5%. Таким образом, несмотря на то, что количество опрошенных, не состоящих ни в одной из форм НКО, сократилось, оно все еще является преобладающим. При этом сравнение с вышеуказанной информацией о том, что 80,8% граждан не принимает участия в деятельности НКО, говорит о том, что определенное количество граждан, являясь формально членами НКО, не принимают реального участия в их деятельност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0,0% респондентов отмечают, что они принимают участие в благоустройстве придворовой территории, 12,8% ведут пропаганду спорта и здорового образа жизни. По сравнению с 2013 году прослеживается сокращение лиц, участвующих в акциях защиты окружающей среды, помощи животным, занимающихся благотворительностью (в два раза), помогающих людям, находящимся в сложной жизненной ситуации (почти в два раза), работающих с людьми с ограниченными возможностями. В 2014 году 7,3% опрошенных указали, что являются членами некоммерческой организации, а в 2013 году членами НКО себя указали 4,7% опрошенных. Таким образом, хотя прослеживается тенденция к некоторому увеличению численности членов НКО, наблюдается сокращение людей, нацеленных на помощь социально незащищенным слоям населения.  59,1% жителей в 2013 году не занимались социально значимыми видами деятельности, в 2014 году данный процент сократился до 54,7%. В 2013 году 47,2% оказывали по собственной инициативе помощь посторонним лицам, в 2014 году данный процент сократился до 40,0%., при этом если в 2013 году 35,7% опрошенных заявили, что не оказывали помощь посторонним лицам, то в 2014 году уже 41,5% респондентов указали на это.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олько 7,5% респондентов считают себя людьми с активной гражданской позицией и 35,4% склоняются к этому. 6,1% однозначно не относят себя к людям с активной гражданской позицией и еще 33,6% склоняются к тому, чтобы отнести себя к данной категории. Данные показатели практически полностью соотносятся с показателями 2013 года, что свидетельствует о том, что ситуация с личной готовностью людей участвовать в деятельности институтов гражданского общества практически не изменилась.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и в 2013 году большинство граждан имеют своеобразное представление о своем участии в общественно-политической жизни. Так, в 2013 году 43,2% считали подобным участием  отслеживание общественно-политических новостей, причем в 2014 году данный процент возрос до 51,1%.  В 2013 году свое участие в общественно-политической жизни 33,8% респондентов видели в обсуждении политических событий с друзьями и коллегами, в 2014 году данный процент возрос до 36,2%.  Если в 2013 году 33,6% рассматривали свое участие в голосованиях в качестве избирателя как участие в деятельности институтов гражданского общества, то в 2014 году процент этой категории граждан сократился до 26,4%.  Только 4,2% занимаются благотворительностью, 0,4% состоят в политических партиях, 3,4% участвуют в политических собраниях, 3,6% встречаются с чиновниками и должностными лицам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2013 году 25,1% жителей прямо заявили, что не принимают никакого участия в общественно-политической жизни, а в 2014 году так заявили уже 27,0% опрошенных.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тоже время более оптимистичным выглядит то,  что если в 2013 году 42,0% граждан не имели опыта общественных работ, то в 2014 году данный процент сократился до 39,2%. Также по сравнению с 2013 годом выросли  процент желающих участвовать в работе некоммерческой организации (с 10,0% до 13,0%) и уже работающих в некоммерческой организации (с 2,0% до 4,7%). Процент не желающих работать в некоммерческой организации несколько сократился (с 48,4% до 45,8%). В тоже время процент нежелающих работать в НКО существенно превосходит положительные показател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основным препятствием к проявлению гражданской активности жители назвали недостаток времени, чрезмерную занятость (38,6%), неверие в возможность оказывать влияние на принимаемые решения (19,9%), недостаток знаний, некомпетентность (12,4%).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основного мотива к участию в общественной жизни опрошенные назвали гарантию того, что это участие даст результаты (43,3%). В качестве иных ведущих мотивов участия в общественной жизни респонденты назвали возможность заработать (32,7%), возможность получить определенные знания и навыки (19,0%). Таким образом, помимо ожидаемой эффективности деятельности, высокую роль играет личная заинтересованность в получении финансовых доходов и знаний в ходе осуществления общественно полезной деятельности. В ходе привлечения волонтеров органы власти и некоммерческие организации должны учитывать данное обстоятельств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и Ивановской области обладают достаточно пессимистическими взглядами на возможность влияния рядовых граждан на органы государственной власти. Так, в 2013 году 26,7%, а в 2014 году 25.5% опрошенных высказали мнение, что граждане никак не могут повлиять на органы власти. Еще 25,3% (в 2013 году 28,9%) полагают, что влияние на власть можно оказать посредством акций протеста, которые привлекут внимание. Таким образом, преобладают либо полностью пассивное, либо протестное настроения в отношении перспектив отношений общества и власти. При этом данные показатели 2014 года практически не отличаются от показателей 2013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В тоже время достаточно значительное количество жителей считают, что граждане могут влиять на власть через СМИ (21,2% в 2013 году и 23,1% в 2014 году), а 16,3% (в 2013 году 10,3%) посредством институтов гражданского общества, что свидетельствует о существовании перспективы роста количества граждан, рассчитывающих осуществлять эффективное воздействие на власть посредством институтов гражданского обще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и жителей преобладает мнение, что государство пытается установить контроль над некоммерческими организациями (19,3% в 2013 году и 15,4% в 2014 году), хотя имеется тенденция к сокращению количества жителей, разделяющих данную точку зрения. Набирает число приверженцев точка зрения, что последовательной политики в отношении НКО среди органов власти не существует и все зависит от конкретного чиновника (9,3% в 2013 году и 13,8% в 2014 году). Это свидетельствует о том, что органам власти необходимо определить более четкую стратегию выстраивания взаимоотношений с некоммерческими организация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имеется тенденция к увеличению числа жителей региона, поддерживающих точки зрения, что государство пытается помогать некоммерческим организациям, но делает это неэффективно и неумело (7,2% в 2013 году и 12% в 2014 году) и что имеется большой разрыв между провозглашаемой и фактической политикой в отношении НКО (9,7% в 2013 году и 10,2% в 2014 год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оптимистичными являются имеющие тенденцию к увеличению числа приверженцев точки зрения, что государство налаживает сотрудничество с НКО как с равноправными партнерами (1,4%  в 2013 году и 9,3% в 2014 году), поощряет их развитие (6,6% в 2013 году и 7,9% в 2014 году). Точка зрения, что государство относится к НКО равнодушно, третирует их, наоборот, становится менее популярной (10,1% в 2013 году и 8,1% в 2014 году). Данные показатели позволяют сделать вывод, что в настоящее время органы государственной власти, пусть иногда и, совершая ошибки, и действуя несогласованно, активизировали выстраивание разносторонних партнерских отношений с некоммерческими отношениям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роведенного анализа социологического исследования можно сделать выводы, что жители Ивановской области  по сравнению с 2013 годом более позитивно оценивают деятельность органов государственной власти, направленную на выстраивание партнерских отношений с институтами гражданского обще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осла и оценка населением степени влиятельности институтов гражданского общества, проявляется более четкое понимание жителями признаков гражданского общества. Возросло количество людей, полагающих, что в России либо формируется, либо уже сложилось гражданское обществ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же время прослеживаются пессимистические оценки готовности людей к сотрудничеству и доверию, уменьшается готовность людей оказывать помощь нуждающимся. Серьезным фактором, мешающим вовлеченности людей в деятельность институтов гражданского общества, является недостаток времени. Достаточно пессимистическими являются оценки реальной значимости и эффективности некоммерческих организаций. Большинство жителей региона не относят себя к людям с активной гражданской позицией, имеют смутное представление о самой сущности участия в деятельности институтов гражданского общества. Степень влияния институтов гражданского общества в России по мнению опрошенных, по прежнему невелика. Ситуация с личной вовлеченностью жителей Ивановской области в деятельность некоммерческих организаций выглядит удручающей. Преобладают либо полностью пассивное, либо протестное настроения в отношении перспектив отношений общества и власти. В тоже время существует перспектива, что на власть возможно осуществлять эффективное воздействие посредством институтов гражданского обществ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социологическое исследование показывает, что имеется положительная, хотя и не сильно выраженная тенденция к повышению роли институтов гражданского общества и в настоящее время необходимо совместными усилиями институтов гражданского общества и органов государственной власти закрепить и усилить эту тенденцию, создать условия для дальнейшего развития гражданского общества и привлечения к деятельности его институтов жителей реги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MS Mincho" w:cs="Times New Roman"/>
        </w:rPr>
      </w:pPr>
      <w:r>
        <w:rPr>
          <w:rFonts w:eastAsia="TimesNewRomanPSMT;MS Mincho" w:cs="Times New Roman" w:ascii="Times New Roman" w:hAnsi="Times New Roman"/>
        </w:rPr>
      </w:r>
    </w:p>
    <w:p>
      <w:pPr>
        <w:pStyle w:val="Normal"/>
        <w:spacing w:before="0" w:after="200"/>
        <w:rPr>
          <w:rFonts w:ascii="Times New Roman" w:hAnsi="Times New Roman" w:eastAsia="TimesNewRomanPSMT;MS Mincho" w:cs="Times New Roman"/>
        </w:rPr>
      </w:pPr>
      <w:r>
        <w:rPr>
          <w:rFonts w:eastAsia="TimesNewRomanPSMT;MS Mincho" w:cs="Times New Roman" w:ascii="Times New Roman" w:hAnsi="Times New Roman"/>
        </w:rPr>
      </w:r>
    </w:p>
    <w:sectPr>
      <w:footerReference w:type="default" r:id="rId9"/>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708"/>
        </w:tabs>
        <w:ind w:left="363"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08"/>
        </w:tabs>
        <w:ind w:left="363"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Courier New"/>
      <w:b/>
      <w:bCs/>
      <w:color w:val="000000"/>
      <w:sz w:val="32"/>
      <w:szCs w:val="32"/>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Courier New"/>
      <w:b/>
      <w:bCs/>
      <w:i/>
      <w:iCs/>
      <w:color w:val="000000"/>
      <w:sz w:val="28"/>
      <w:szCs w:val="28"/>
      <w:lang w:val="en-US"/>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sz w:val="26"/>
      <w:szCs w:val="26"/>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sz w:val="28"/>
    </w:rPr>
  </w:style>
  <w:style w:type="character" w:styleId="WW8Num44z0">
    <w:name w:val="WW8Num44z0"/>
    <w:qFormat/>
    <w:rPr>
      <w:b/>
    </w:rPr>
  </w:style>
  <w:style w:type="character" w:styleId="Style11">
    <w:name w:val="Основной шрифт абзаца"/>
    <w:qFormat/>
    <w:rPr/>
  </w:style>
  <w:style w:type="character" w:styleId="1">
    <w:name w:val="Заголовок 1 Знак"/>
    <w:qFormat/>
    <w:rPr>
      <w:rFonts w:ascii="Courier New" w:hAnsi="Courier New" w:cs="Courier New"/>
      <w:b/>
      <w:bCs/>
      <w:color w:val="000000"/>
      <w:sz w:val="32"/>
      <w:szCs w:val="32"/>
    </w:rPr>
  </w:style>
  <w:style w:type="character" w:styleId="2">
    <w:name w:val="Заголовок 2 Знак"/>
    <w:qFormat/>
    <w:rPr>
      <w:rFonts w:ascii="Courier New" w:hAnsi="Courier New" w:cs="Courier New"/>
      <w:b/>
      <w:bCs/>
      <w:i/>
      <w:iCs/>
      <w:color w:val="000000"/>
      <w:sz w:val="28"/>
      <w:szCs w:val="28"/>
    </w:rPr>
  </w:style>
  <w:style w:type="character" w:styleId="3">
    <w:name w:val="Заголовок 3 Знак"/>
    <w:qFormat/>
    <w:rPr>
      <w:rFonts w:ascii="Courier New" w:hAnsi="Courier New" w:cs="Courier New"/>
      <w:b/>
      <w:bCs/>
      <w:color w:val="000000"/>
      <w:sz w:val="26"/>
      <w:szCs w:val="26"/>
    </w:rPr>
  </w:style>
  <w:style w:type="character" w:styleId="Style12">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Applestylespan">
    <w:name w:val="apple-style-span"/>
    <w:qFormat/>
    <w:rPr/>
  </w:style>
  <w:style w:type="character" w:styleId="Style13">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cs="Times New Roman"/>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v.ru/about/commisions/2.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4:00Z</dcterms:created>
  <dc:creator>Алексей</dc:creator>
  <dc:description/>
  <dc:language>en-US</dc:language>
  <cp:lastModifiedBy>Чесноков А.В</cp:lastModifiedBy>
  <dcterms:modified xsi:type="dcterms:W3CDTF">2014-11-26T11:04:00Z</dcterms:modified>
  <cp:revision>2</cp:revision>
  <dc:subject/>
  <dc:title/>
</cp:coreProperties>
</file>